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КИ ОЦЕНКИ СОРТОВ ПЛОДОВЫХ ДЕРЕВЬЕВ</w:t>
      </w:r>
    </w:p>
    <w:p>
      <w:pPr>
        <w:pStyle w:val="Normal"/>
        <w:jc w:val="both"/>
        <w:rPr>
          <w:b/>
          <w:b/>
        </w:rPr>
      </w:pPr>
      <w:r>
        <w:rPr>
          <w:b/>
        </w:rPr>
      </w:r>
    </w:p>
    <w:p>
      <w:pPr>
        <w:pStyle w:val="Normal"/>
        <w:jc w:val="center"/>
        <w:rPr/>
      </w:pPr>
      <w:r>
        <w:rPr/>
        <w:t>Часть 1.</w:t>
      </w:r>
    </w:p>
    <w:p>
      <w:pPr>
        <w:pStyle w:val="Normal"/>
        <w:jc w:val="both"/>
        <w:rPr/>
      </w:pPr>
      <w:r>
        <w:rPr/>
      </w:r>
    </w:p>
    <w:p>
      <w:pPr>
        <w:pStyle w:val="Normal"/>
        <w:jc w:val="both"/>
        <w:rPr/>
      </w:pPr>
      <w:r>
        <w:rPr/>
        <w:t>Посвящается Петру Андреевичу Абакумову, моему отцу, политруку ВОВ, настоящему коммунисту, честному, прямому, мужественному и светлому Человеку, ровеснику Великой Октябрьской Социалистической революции, делу которой он посвятил жизнь. В мирное время был рабочим-сварщиком, активным общественником, профоргом, парторгом, народным контролером,  награжден орденом Трудового Красного знамени, к 50-летнему юбилею Великого Октября.</w:t>
      </w:r>
    </w:p>
    <w:p>
      <w:pPr>
        <w:pStyle w:val="Normal"/>
        <w:jc w:val="both"/>
        <w:rPr/>
      </w:pPr>
      <w:r>
        <w:rPr/>
        <w:t>Прим. Более правильное и полное название статьи «Методики оценки качества сортов плодовых деревьев», поскольку именно качество сорта определяет, какой сорт лучше, и оценку его «уровня культуры», как в целом, так и по отдельным его параметрам. Ибо качественные параметры – относительные, и они позволяют сравнивать сорта в равных, «нормированных», условиях. (Даже, казалось бы, чисто количественные параметры сорта дерева, как «урожайность», тоже на самом деле качественные, поскольку надо их учитывать нормированными, на единицу площади сада, занимаемую деревом).  Но ради сокращения названия это слово опускаем.</w:t>
      </w:r>
    </w:p>
    <w:p>
      <w:pPr>
        <w:pStyle w:val="Normal"/>
        <w:jc w:val="both"/>
        <w:rPr/>
      </w:pPr>
      <w:r>
        <w:rPr/>
      </w:r>
    </w:p>
    <w:p>
      <w:pPr>
        <w:pStyle w:val="Normal"/>
        <w:jc w:val="center"/>
        <w:rPr/>
      </w:pPr>
      <w:r>
        <w:rPr/>
        <w:t>ВВЕДЕНИЕ</w:t>
      </w:r>
    </w:p>
    <w:p>
      <w:pPr>
        <w:pStyle w:val="Normal"/>
        <w:jc w:val="both"/>
        <w:rPr/>
      </w:pPr>
      <w:r>
        <w:rPr/>
      </w:r>
    </w:p>
    <w:p>
      <w:pPr>
        <w:pStyle w:val="Normal"/>
        <w:jc w:val="both"/>
        <w:rPr/>
      </w:pPr>
      <w:r>
        <w:rPr/>
        <w:t>Каждому хочется знать, какой сорт лучше, чтобы заполучить именно его в свой сад. А как оценить качество сорта? Обычно новички в садоводстве начинают выбор сорта с его вкуса плодов, о других параметрах они или не знают, или не думать не хотят. Хотя существуют еще множество параметров, важных и не очень, которые обязательно надо знать и учитывать при выборе сортов деревьев для своего сада, и особенно это необходимо для закладки северных садов - а это прочти вся Россия, в разной степени. И такой здесь главный, первичный параметр при выборе сорта – это его зимостойкость. (Общая и по 5-ти ее компонентам:  максимальная морозостойкость в середине зимы; в ее начале; весной; устойчивость к оттепелям и весенним заморозкам, по цветкам и бутонам. Она выражается в 5-ти бальной системе, но об этом после. Еще существует характеристика «восстановительная способность», после подмерзаний.) Или, если не хотите вникать в тонкости, то хотя бы узнайте, районирован ли данный сорт в Вашей зоне, или в какой зоне он получен («выведен»), или какой селекционной школой,  поскольку обычно все селекционеры создают сорта для своих зон, по принципу получения максимальных качественных параметров плодов при обеспечении достаточной зимостойкости в данной, своей, зоне.</w:t>
      </w:r>
    </w:p>
    <w:p>
      <w:pPr>
        <w:pStyle w:val="Normal"/>
        <w:jc w:val="both"/>
        <w:rPr/>
      </w:pPr>
      <w:r>
        <w:rPr/>
        <w:t>И только потом можно думать о его вкусе, хотя надо также учитывать многие другие важные параметры сорта: питательную ценность плодов (их «состав», или удельное количество сахаров, витаминов и прочих важных компонентов);  внешний вид плодов, параметр «привлекательность внешнего вида» (их окраска, степень румяности, форма плодов и ее правильность, кожура – блестящая или шершавая, наличие парши, одномерность), степень их иммунно устойчивости к парше; урожайность сорта (общую за всю жизнь дерева, за период испытаний, среднюю по годам, на одно дерево или единицу площади сада); скороплодность (до первых плодов или устойчивых значительных урожаев); лежкость плодов (в естественном хранении, в подвале или в холодильнике); сочность/суховатость. И многие другие, менее важные параметры или особенности сорта, например, одномерность созревания; степень осыпаемости плодов – или прочность их крепления; размер деревьев (естественной кроны или искусственно образованных, с помощью карликовых подвоев); форма и прочность естественной кроны, древесины, крепления ветвей и углы их отхождения, степень ее прореженности; засухоустойчивость; регулярность плодоношения. Даже параметры листа много говорят для профессионалов: их размеры, форма и цвет, плотность, длина черешка, их расположение на ветви, по окружности и  величина расстоянии междоузлий; ибо лист – это мини деревце, и нем содержится вся генетика сорта, в том числе и в его зародышевом состоянии, в почке, на чем и основаны методы размножения с помощью прививки.</w:t>
      </w:r>
    </w:p>
    <w:p>
      <w:pPr>
        <w:pStyle w:val="Normal"/>
        <w:jc w:val="both"/>
        <w:rPr/>
      </w:pPr>
      <w:r>
        <w:rPr/>
        <w:t> </w:t>
      </w:r>
      <w:r>
        <w:rPr/>
        <w:t>[А по цвету листьев, например, можно судить о происхождении родительских форм. Так, например, голубоватый оттенок говорит о происхождении родительских форм в краю, где мало яркого прямого света, а более присутствуют тепловые лучи и рассеянный свет (это имеет место у английских клоновых подвоев типа ММ 106, не зря Англию называют «голубой Альбион»). А красноватый оттенок листьев, как у Парадизки Будаговского и ее гибридов (типа знаменитых клоновых подвоев 54-118 и 62-396), наоборот, говорит о том, что их родина находится, скорее всего, где-то в горах, где много прямого ультрафиолетового света, который ими лучше воспринимается. Это мои домыслы, А. А.] А есть еще и такие «профессиональные» характеристики сорта, как «сбеженность» ветвей (степень их утончения к концам), состав плодовых образований (кольчаток, копьецов, плодовых почек) и их расположение на молодых и взрослых деревьях, (чем определяются и разные методы обрезки разных типов крон), и прочие подробности, от чего меня тоска заедает при чтении, в чем я ничего не понимаю, куда не хочу углубляться, и что оставим для профессионалов аграриев.</w:t>
      </w:r>
    </w:p>
    <w:p>
      <w:pPr>
        <w:pStyle w:val="Normal"/>
        <w:jc w:val="both"/>
        <w:rPr/>
      </w:pPr>
      <w:r>
        <w:rPr/>
      </w:r>
    </w:p>
    <w:p>
      <w:pPr>
        <w:pStyle w:val="Normal"/>
        <w:jc w:val="center"/>
        <w:rPr/>
      </w:pPr>
      <w:r>
        <w:rPr/>
        <w:t>ххх</w:t>
      </w:r>
    </w:p>
    <w:p>
      <w:pPr>
        <w:pStyle w:val="Normal"/>
        <w:jc w:val="both"/>
        <w:rPr/>
      </w:pPr>
      <w:r>
        <w:rPr/>
      </w:r>
    </w:p>
    <w:p>
      <w:pPr>
        <w:pStyle w:val="Normal"/>
        <w:jc w:val="both"/>
        <w:rPr/>
      </w:pPr>
      <w:r>
        <w:rPr/>
        <w:t>Но вообще данный вопрос – определения правильной методики оценки сортов – гораздо важнее и сложнее, чем то, что требуется для начинающих садоводов, чтобы выбрать себе несколько хороших сортов  саженцев в частный садик, (это не так уж трудно сделать по совету). И не для них, главным образом, я решил написать эту статью со своими размышлениями на эту тему, а для более увлечённых и любознательных садоводов, для которых сад – это скорее полигон для получения новых знаний о Природе и Жизни, и для удовлетворения своего любопытства (что, как считал Борис Стругацкий – есть  главная цель Человека), чем просто место потребления вкусненького; для тех ненасытных сорто испытателей,  которые проверяют их десятками и сотнями, в саженцах, но чаще в кронах своих много сортовых деревьев, прививая их черенками, ежегодно. Поскольку плодовое дерево и сад – это биообъекты, (биосистемы), подчиняющиеся тем же основным законам физики («естества»), что и все другие объекты Жизни, и моделируются они одними и теми же методами, а значит – и методики (подходы) их оценки схожие. И мне пришлось использовать все мои знания, в том числе и особенно инженера, и многие годы, чтобы прийти к данным мыслям и пониманию вопроса, особенно о том, как найти единый (интегральный, общий) показатель качества сорта, и как связать его с понятием «культура» сорта (и ее количественной оценкой с помощью параметра «культурность», введенного мною, см. статьи из серии «Физика культуры», на этом сайте).</w:t>
      </w:r>
    </w:p>
    <w:p>
      <w:pPr>
        <w:pStyle w:val="Normal"/>
        <w:jc w:val="both"/>
        <w:rPr/>
      </w:pPr>
      <w:r>
        <w:rPr/>
        <w:t> </w:t>
      </w:r>
      <w:r>
        <w:rPr/>
        <w:t>Этот вопрос – выбора методики оценки сортов – не чисто технический, как может показаться на первый взгляд новичку, а философский, концептуальный и «архиважный», ибо в нем зарыта вся суть культурного плодоводства, и от решения этого вопроса (выбора той или иной методики) – будет зависеть будущее садоводства и приоритетные направления его развития. Например, либо идти по первому пути - создания  карликовых деревьев и интенсивных садов короткого жизненного цикла на их основе, при этом максимально искусственно улучшая агрофон, почвы и их содержание; либо следовать по второму - создания долговечных «монастырских» садов на базе сверх выносливых и зимостойких деревьев – гигантов, более приспособленных под бедные северные и скалистые почвы (см. далее прим. о Сусове В. И. и его методике оценки сортов и взглядах.).</w:t>
      </w:r>
    </w:p>
    <w:p>
      <w:pPr>
        <w:pStyle w:val="Normal"/>
        <w:jc w:val="both"/>
        <w:rPr/>
      </w:pPr>
      <w:r>
        <w:rPr/>
        <w:t>Либо (второй пример) создавать плодовые деревья, (и сады на их основе),  с упором на качество плодов (крупноплодных, нарядных, вкусных, витаминных, иммунно устойчивых к парше, лежких) при заведомом опускании планки зимостойкости до уровня разумной достаточности (с учетом сокращения продолжительности их жизненного цикла и ускоренной скороплодности, а также потепления климата), и только для данной зоны выведения (без запаса для других, более северных и восточных регионов России с более суровыми условиями). Либо проводить селекцию новых сортов с упором на повышенную зимостойкость (по всем 5-ти ее компонентам), и общую «эко устойчивость» (ко всем негативным факторам окружающей среды: температурной и влаго недостаточности, к насекомым вредителям, к нарушениям природного сезонного цикла и погодным выбросам, к бедным почвам и т. п.) и высокую урожайность. При  умеренных требованиях к качествам плодов сортов (их размеру, внешнему виду, вкусу, сахаристости - сахарокислотному индексу, СКИ; витаминности, товарности, иммунной устойчивости к парше и пр.) Как, в частности, следует из методики Сусова В. И., и как делались многие сорта НИЗИСПК (ныне ВСТИСП).</w:t>
      </w:r>
    </w:p>
    <w:p>
      <w:pPr>
        <w:pStyle w:val="Normal"/>
        <w:jc w:val="both"/>
        <w:rPr/>
      </w:pPr>
      <w:r>
        <w:rPr/>
        <w:t> </w:t>
      </w:r>
      <w:r>
        <w:rPr/>
        <w:t>Или, уже для промышленного садоводства, пойти по третьему пути – создания сортов с максимально выровненными параметрами, но не «отличниками», а твердыми «хорошистами», как это делают многие современные селекционеры (в частности, по такому принципу созданы многие сорта белорусской школы, типа сортов Вербное, Заславское).</w:t>
      </w:r>
    </w:p>
    <w:p>
      <w:pPr>
        <w:pStyle w:val="Normal"/>
        <w:jc w:val="both"/>
        <w:rPr/>
      </w:pPr>
      <w:r>
        <w:rPr/>
        <w:t>Или пойти по четвертому пути, уже для чисто любительского садоводства, когда сорта упрощенно оцениваются только по двум параметрам - вкус и зимостойкость, не учитывая (даже не рассматривая) такие важные параметры, как урожайность, скороплодность, размер и внешний вид плодов, их витаминность, лежкость, иммунно устойчивость (поскольку все современные сорта достаточно урожайны, скороплодны, крупны и эффектны  плодам, в меру устойчивы к парше - для любительских требований). Так делает Сусов В. И. в последнее время, при упрощенной первичной (ознакомительной) оценке сортов для садоводов-любителей.</w:t>
      </w:r>
    </w:p>
    <w:p>
      <w:pPr>
        <w:pStyle w:val="Normal"/>
        <w:jc w:val="both"/>
        <w:rPr/>
      </w:pPr>
      <w:r>
        <w:rPr/>
        <w:t>При выборе оптимальных сочетаний параметров сортов, соответствующих наиболее высокой «реальной культурности» (в моем определении) дерева сорта,  для (условий) данной зоны и ухода – соблюдается гармоничный баланс между параметрами, отражающими количественную («силовую») «физическую» сторону жизнедеятельности дерева  - его зимостойкости и урожайности, (вернее - удельной продуктивности,  или интенсивности, А. А.) и качественной стороной сорта, отражающей, через параметры данной группы, полезность (для человека) плодовой продукции дерева, то есть, качества плодов: их размер, привлекательность внешнего вида, вкус, питательную ценность (содержание сахаров, витаминов и других полезных компонент), устойчивость к парше (степень иммунно устойчивости), лежкость (продолжительность периода потребления и хранения),  товарность (процент плодов выше 100 г, пригодных для продажи). В этой гармоничности  количественной составляющей сорта, «физической силы» сорта при его достаточной выносливости [урожайность при достаточной, надежной зимостойкости и засухоустойчивости, отражающая способность сорта к размножению (репродукции, генерации) в благоприятных условиях, летом и выживания в неблагоприятных, зимой (в морозы) и летом (в засухи)], и качественной составляющей плодовой продукции (отражающей «коэффициент полезного действия» произведенной плодовой продукции, по сути – это примерно «коэффициент товарности» плодовой массы) – и проявляется адаптация объекта Жизни (Природы, в лице плодового дерева) к условиям окружающей среды данной зоны.</w:t>
      </w:r>
    </w:p>
    <w:p>
      <w:pPr>
        <w:pStyle w:val="Normal"/>
        <w:jc w:val="both"/>
        <w:rPr/>
      </w:pPr>
      <w:r>
        <w:rPr/>
        <w:t>[Прим. Аналогично «культура вкуса» плода проявляется в балансе между составляющими «сладкости», определяемой суммой сахаров в мякоти, и кислинки, определяемой суммой кислот. Заметим, что сахара отвечают за величину потенциальной энергии, накопленной в биомассе плода (и древесины), в фазах покоя, (остановки сокодвижения, в середине лета и зимой, то есть при t=Т/2 и t=Т); тогда как кислоты – за уровень активности – интенсивности - обменных процессов, в фазе активной жизнедеятельности (в фазах цикла t=1/2 Т и t=3/4 Т, примерно 5 июня и 5 сентября, где Т – период сезонного цикла, примерно и условно, в моей модели для зоны Подмосковья - от 20 апреля до 20 октября). Подобным образом они действуют и на человека – сахара дают ему калории энергии, а витамины и кислоты, в том числе аскорбиновая, витамин С – отвечают за активность организма.]</w:t>
      </w:r>
    </w:p>
    <w:p>
      <w:pPr>
        <w:pStyle w:val="Normal"/>
        <w:jc w:val="both"/>
        <w:rPr/>
      </w:pPr>
      <w:r>
        <w:rPr/>
        <w:t>В разных научных школах приняты разные методики оценки сортов. Пока не выработано единого мнения на этот счет, хотя садоводам ученым и практикам и так все понятно, были бы данные по сортам, а уж там у каждого опытного садовода свой подход и методика, (как у каждого физика есть своя теория происхождения мира.). (Эти данные и параметры, которые я перечислял выше, приводятся в серьезных книгах по садоводству, в частности, наиболее солидном издании последний лет, справочной энциклопедии по плодовым деревьям, выпущенной издательством орловского ВНИИСПК под руководством академика Седова Е. Н.).  Нет и единого показателя качества сорта, в виде некоей магической цифры, которую можно было бы повесить на дерево, как табличку на грудь человеку, с указанием его физических и интеллектуальных параметров (типа ай-кью). Тем не менее, люди продолжают попытки формализовать оценку и качества сортов, и качества самих людей. Например, В. И. Сусов (ТХСА) новаторски ввел (в 1980-90-е годы) в обращение таблицы сортов, с указанием уровня параметров в цифровом виде, по 5-ти бальной системе (подробнее см. далее в статье). В школах страны чиновники старательно вводят, по американскому образцу, формализованные системы оценки знаний, через ублюдочную систему ЕГЭ.</w:t>
      </w:r>
    </w:p>
    <w:p>
      <w:pPr>
        <w:pStyle w:val="Normal"/>
        <w:jc w:val="both"/>
        <w:rPr/>
      </w:pPr>
      <w:r>
        <w:rPr/>
        <w:t>Я тоже попытался, в данной статье, предложить свою математическую систему (методику) интегральной оценки качества сорта, через ряд основных параметров, представленных по 5-ти бальной системе, в некотором роде усовершенствовав систему Сусова, но, при этом, принципиально ее переработав. Так что в итоге оценки по моей системе будут в корне отличаться от оценок Сусова, тех же сортов, с указанными для них параметрами (можете пересчитать по ней показатели для сортов из таблиц Сусова, с целью получить итоговую бальную оценку сортов). Моя методика дается в порядке обсуждения, я ни на что не претендую, ни на какие «авторские права» - просто хочу поделиться мыслями со специалистами, в надежде, что ряд моих суждений, «свежей головы», может оказаться практически полезным.</w:t>
      </w:r>
    </w:p>
    <w:p>
      <w:pPr>
        <w:pStyle w:val="Normal"/>
        <w:jc w:val="both"/>
        <w:rPr/>
      </w:pPr>
      <w:r>
        <w:rPr/>
        <w:t>В этой методике и данной работе я опирался на свои предыдущие работы, последних трех лет, касающиеся определений понятия «культуры» сорта (качественная характеристика) и «культурности» (это количественная характеристика «уровня культуры» /сокращенно Ук/, величина, или мера «культуры»).</w:t>
      </w:r>
    </w:p>
    <w:p>
      <w:pPr>
        <w:pStyle w:val="Normal"/>
        <w:jc w:val="both"/>
        <w:rPr/>
      </w:pPr>
      <w:r>
        <w:rPr/>
      </w:r>
    </w:p>
    <w:p>
      <w:pPr>
        <w:pStyle w:val="Normal"/>
        <w:jc w:val="center"/>
        <w:rPr/>
      </w:pPr>
      <w:r>
        <w:rPr/>
        <w:t>МЕТОДИКИ ОЦЕНКИ КАЧЕСТВА СОРТА, ИСПОЛЬЗУЕМЫЕ РАЗЛИЧНЫМИ НАУЧНЫМИ ШКОЛАМИ И УЧЕНЫМИ</w:t>
      </w:r>
    </w:p>
    <w:p>
      <w:pPr>
        <w:pStyle w:val="Normal"/>
        <w:jc w:val="both"/>
        <w:rPr/>
      </w:pPr>
      <w:r>
        <w:rPr/>
      </w:r>
    </w:p>
    <w:p>
      <w:pPr>
        <w:pStyle w:val="Normal"/>
        <w:jc w:val="both"/>
        <w:rPr/>
      </w:pPr>
      <w:r>
        <w:rPr/>
        <w:t>В наиболее солидных литературных источниках (например, ВНИИСПК, ЦГЛ, ВСТИСП) авторы используют следующий вид описаний, служащий для оценки сортов. Указываются название сорта, срок его созревания (летний, осенний зимний, или промежуточные, типа летне-осенний, поздне-летний – ранне-осенний); его родительские формы, авторы, научное учреждение, где сорт получен. Затем приводятся основные характеристики (параметры) плодов сорта: их размер, форма, окраска, степень одномерности, прочности крепления на ветвях, дается оценка (привлекательности) внешнего вида, (в баллах по 5-ти бальной системе). Приводится характеристика вкуса, его особенности, аромат, относительный баланс сахаров и кислот (сахарокислотный индекс, СКИ), общая оценка вкуса, тоже по 5-ти бальной системе. Указывается консистенция мякоти  (сочная, твердая, суховатая, рыхлая, крупно- или мелко зернистая), ее цвет (зеленоватая, белая, желтоватая, розовая). Содержание отдельных компонент: сахаров, витаминов (С, Р, В), биологически активных веществ. Размер семенных камер и семечек, наличие каменистых клеток (особенно для груш). Отделяется ли косточка (очень важный параметр для косточковых видов плодовых).  Даются «особые приметы» и предназначение сорта (столовый, десертный, для соков, для технической переработки). Срок хранения плодов – в обычных подвалах или в холодильниках, или срок потребления в состоянии зрелости; устойчивость к плодовой гнили, «загару», высыханию и пр., отражаемые параметром  «лежкость». Устойчивость плодов к парше разных рас, а также к наиболее опасным болезням и вредителям (у разных видом плодовых они разные). Иногда указываются товарные качества плодов (обычно – только процент выхода годной продукции размером более 100 г, или продукции первого и второго сорта в общем урожае.). Еще реже – обычно в специальных статьях – приводятся экономические показатели и оценки: данные о хозяйственной рентабельности сорта, в определенной зоне или в отдельных крупных плодовых хозяйствах.</w:t>
      </w:r>
    </w:p>
    <w:p>
      <w:pPr>
        <w:pStyle w:val="Normal"/>
        <w:jc w:val="both"/>
        <w:rPr/>
      </w:pPr>
      <w:r>
        <w:rPr/>
        <w:t>Далее указываются характеристики дерева сорта: его урожайность (средняя по годам, на молодом или взрослом дереве, за определенный период лет, до определенного возраста, суммарная за весь активный период жизни в саду). Скороплодность, скорость нарастания урожаев. Размер и форма естественной кроны (пониклая, вазообразная, округлая, пирамидальная и пр.), ее качество (нужны компактность, прореженность, тупые углы отхождения ветвей), типы и расположение плодовых образований на ветках и в объеме кроны (плодовые почки, плодушки, кольчатки, копьеца), определяющие методы обрезок дерева (формирующей, прореживающей, омолаживающей, регулирующей  плодоношение и рост дерева, санитарной). Иногда указываются лучшие сорта опылители или рекомендуемые схемы посадки, с учетом мест сортов опылителей. Также важно указать оптимальные типы подвоев и подвойно-привойных комбинаций для сорта, в определенной зоне.</w:t>
      </w:r>
    </w:p>
    <w:p>
      <w:pPr>
        <w:pStyle w:val="Normal"/>
        <w:jc w:val="both"/>
        <w:rPr/>
      </w:pPr>
      <w:r>
        <w:rPr/>
        <w:t>Отмечается общая зимостойкость («скелетообразователь» - означает «очень высокая», далее по ниспадающей: высокая, хорошая, достаточная, средняя, выше-ниже средней, удовлетворительная, низкая, прививать только в крону для данной зоны и т. п.). Иногда приводится также морозостойкость (в середине зимы), устойчивость цветков к весенним заморозкам, (или даже зимостойкость по всем 5-ти ее компонентам, по методике профессора НИЗИСНП Кичины), восстановительная способность. Указываются зоны распространения и/или районирования (ЦР, ЦЧР, НЧЗ, Поволжье, Прибалтика, Южный Урал, Сибирь и т. п.).</w:t>
      </w:r>
    </w:p>
    <w:p>
      <w:pPr>
        <w:pStyle w:val="Normal"/>
        <w:jc w:val="both"/>
        <w:rPr/>
      </w:pPr>
      <w:r>
        <w:rPr/>
        <w:t>В заключение в качестве выводов кратко даются основные достоинства сорта и его недостатки, а также даются рекомендации по его распространению и о перспективности.  </w:t>
      </w:r>
    </w:p>
    <w:p>
      <w:pPr>
        <w:pStyle w:val="Normal"/>
        <w:jc w:val="both"/>
        <w:rPr/>
      </w:pPr>
      <w:r>
        <w:rPr/>
        <w:t>Отдельно надо сказать о Сусове В. И., многолетнем руководителе Мичуринского сада ТХСА (простите, не люблю безликое название МСХА, с неудобной длинной добавкой им. Тимирязева, поэтому оставлю за собой право называть ее по старинке ТХСА, тем более что сам всю жизнь прожил в этом районе Москвы, Тимирязевском), которого хорошо и давно знаю (более 20 лет), считаю своим учителем (одним из) и очень уважаю, за его высокий вклад в Подмосковное (прежде всего, но не только, и всей страны тоже) любительское садоводство. И рассказать о предложенной и используемой им своеобразной, оригинальной «цифровой» методике оценки сортов.</w:t>
      </w:r>
    </w:p>
    <w:p>
      <w:pPr>
        <w:pStyle w:val="Normal"/>
        <w:jc w:val="both"/>
        <w:rPr/>
      </w:pPr>
      <w:r>
        <w:rPr/>
        <w:t>о Сусове В. И. и его арифметической методике оценки КАЧЕСТВА сорта, по сумме баллов, набранных отдельными параметрами</w:t>
      </w:r>
    </w:p>
    <w:p>
      <w:pPr>
        <w:pStyle w:val="Normal"/>
        <w:jc w:val="both"/>
        <w:rPr/>
      </w:pPr>
      <w:r>
        <w:rPr/>
        <w:t> </w:t>
      </w:r>
      <w:r>
        <w:rPr/>
        <w:t>Мой «шеф» и учитель в садоводстве, кем могу называть уважаемого Владимира Ивановича Сусова,  написал к 1993 году, когда мы с ним познакомились, свою главную книгу жизни «Повышение урожайности и зимостойкости плодовых деревьев». (С ним знаком уже более 20 лет, а книги его проштудировал многократно, в том числе таблицы сортов разных плодовых культур, с их параметрами - в численном формализованном виде, с четырехцветными шариковыми ручками: красный цвет подчёркивания обозначал отличные, 5 бальные оценки, зеленый – хорошие, синий – средние, черный – плохие. Эти книги, которые поначалу он раздавал бесплатно, я распространял среди садоводов-любителей, а одна из них, с дарственной надписью и добрыми пожеланиями, хранится у меня на память, как реликвия, и всегда под рукой, как первый справочник.)</w:t>
      </w:r>
    </w:p>
    <w:p>
      <w:pPr>
        <w:pStyle w:val="Normal"/>
        <w:jc w:val="both"/>
        <w:rPr/>
      </w:pPr>
      <w:r>
        <w:rPr/>
        <w:t>Главное направление научной деятельности В. И. Сусова, и тема его диссертации посвящались адаптации плодовых деревьев к нашему северному климату. [Не удивляйтесь слову «северный», так как реально в нашей зоне проходит (находится) северная граница практического (и рентабельного) садоводства, даже для самых выносливых к тепловому режиму плодовых культур: по зимним сортам яблони, по груше (осенних сортов, хорошие зимние здесь уже не растут, или не раскрывают своих потенциальных возможностей по качеству плодов), сливе, вишне, тем боле абрикосу, винограду.] Он занимался много практической работой по выявлению наиболее зимостойких сортов и определению уровня зимостойкости всех, наиболее интересных сортов своего времени, более менее пригодных к использованию в своей зоне, Московской области. А также теоретической работой, обосновывая создание многоэтажных зимостойких деревьев с использованием скелето - и штамбообразователей, где менее зимостойкие сорта прививаются в крону высокозимостойких.</w:t>
      </w:r>
    </w:p>
    <w:p>
      <w:pPr>
        <w:pStyle w:val="Normal"/>
        <w:jc w:val="both"/>
        <w:rPr/>
      </w:pPr>
      <w:r>
        <w:rPr/>
        <w:t>В области оценки зимостойкости сортов плодовых деревьев для своей зоны – Подмосковья – он большой авторитет у местных садоводов, и даже порой оценивает этот параметр слишком строго. (Хотя в части вкусовых оценок и общей оценки сорта с ним можно иногда поспорить, но это уже дело довольно субъективное, особенно в любительском садоводстве, где каждый сам решает, какой весовой коэффициент значимости подставить каждому из параметров, указанных в таблицах Сусова, которые он просто арифметически суммирует, для получения итоговой оценки). </w:t>
      </w:r>
    </w:p>
    <w:p>
      <w:pPr>
        <w:pStyle w:val="Normal"/>
        <w:jc w:val="both"/>
        <w:rPr/>
      </w:pPr>
      <w:r>
        <w:rPr/>
        <w:t>Много внимания В. И. Сусов уделял популяризаторству любительского садоводства и оказывал всемерную помощь садоводам-любителям и энтузиастам  в освоении этого полезного дела, внедрении новых и разнообразных сортов, продолжая дело В. И. Мичурина. Организовал курсы теоретического и практического обучения садоводов при Мичуринском саду ТХСА, где проработал более 40 лет. Для облегчения усвоения большого количества информации по многочисленным сортам садовых культур и ускорения их практического внедрения, он ввел в обращение свои знаменитые таблицы сортов. В которых он, в сжатом формализованном цифровом виде, (в баллах, по 5-ти бальной системе), приводил основные параметры сортов - начиная всегда с зимостойкости, затем приводил урожайность, скороплодность, размер, вкус, устойчивость к парше, устойчивость к болезням и вредителям (клещу по яблоне), а также срок потребления (фактически – лежкость) и окраску, которые в баллах не оценивал, и, в значительной мере, правильно делал. По сумме набранных баллов оценивался каждый сорт, и определялось его место в иерархии (месте расположения) по данному виду садовой культуры, и для каждого срока созревания (летний, осенний, зимний), в соответствующей таблице. Таким образом он «сжимал» информацию, которая занимала место толстой неудобоваримой книги, до тонкой брошюрки с таблицами, и выделенными потом в прилагаемом описании лучшими сортами, по каждому из параметров. (В последствии, в своих следующих книгах, а также в сокращенных таблицах параметров сортов, приводимых ежегодно в качестве справочной информации при продаже черенков, он свел количество наиболее важных, оцениваемых в баллах, параметров до 4: зимостойкость, размер/масса, вкус, устойчивость к парше, а также указывал цвет плодов, буквами, но в баллах он, как и параметр «привлекательность внешнего вида», не оценивался. А в последней нашей беседе, по телефону, он кратко характеризовал неизвестные мне новые сорта всего только по двум параметрам: зимостойкость и вкус плодов.)  В этом заключалась суть предложенной им «арифметической» методики определения ценности сортов. И о ней поговорим более основательно, чуть далее по тексту.</w:t>
      </w:r>
    </w:p>
    <w:p>
      <w:pPr>
        <w:pStyle w:val="Normal"/>
        <w:jc w:val="both"/>
        <w:rPr/>
      </w:pPr>
      <w:r>
        <w:rPr/>
        <w:t>Такое математическое упрощенное описание сортов, хотя и имевшее свои большие недостатки, связанные с потерей массы важной информации, о чем скажу позже, (и отдельно в статье о нем, которую давно задумал и почти написал, но не закончил) – давало большое преимущество, (в скорости усвоения и распространения материала),  и толчок в развитии любительского садоводства страны, и было первым шагом к моделированию плодовых деревьев, (чем я позже и увлекся). Более того, дремлющий в Сусове нереализованный инженерный ум проявил себя и в других его начинаниях и предложениях, в том числе и ставшими изобретениями. Например, использования кронообразователя для повышения зимостойкости дерева; оголения корней перед зимой (для их закалки - с последующей закопкой) для усиления оттока ассимилянтов и повышения в итоге зимостойкости кроны; использования зимостойкого штамбообразователя вместо скелетообразователя, что резко упрощало конструирование (формирование) кроны дерева. И, наконец, в его «эпохальном» предложении, в последней его книге, (2012 г выпуска), по созданию «вечных» огромных деревьев, на четырех «ногах» - стволах, каждая со своей корневой системой, и соединенные прививками в общий ствол.</w:t>
      </w:r>
    </w:p>
    <w:p>
      <w:pPr>
        <w:pStyle w:val="Normal"/>
        <w:jc w:val="both"/>
        <w:rPr/>
      </w:pPr>
      <w:r>
        <w:rPr/>
        <w:t> </w:t>
      </w:r>
      <w:r>
        <w:rPr/>
        <w:t>(Прим. Идея такого «вечного» дерева-гиганта была подхвачена у его учителя, Анзина, профессора ТХСА в довоенные и послевоенные годы, который на своем садовом участке проводил подобные эксперименты. Он сажал четыре семечка квадратом, на определенном расстоянии, а затем, когда они вырастали в сильные подвои, выбирал наиболее сильное растение и прививал к нему культурный сорт. Такой подход гарантировал наилучшую адаптацию к почвенным условиям, выбор наиболее здорового семечка, и тем обеспечивался наибольший запас сил растения в юном возрасте – залог будущей его мощи и долголетия. Сусов пошел дальше и усовершенствовал эту идею тем, что оставил все четыре растения, связав их в одно, в единые штамб и крону.)</w:t>
      </w:r>
    </w:p>
    <w:p>
      <w:pPr>
        <w:pStyle w:val="Normal"/>
        <w:jc w:val="both"/>
        <w:rPr/>
      </w:pPr>
      <w:r>
        <w:rPr/>
        <w:t>Честно говоря, (не желая обидеть уважаемого и залуженного ученого, но истины ради), и о чем должен открыто заявить, я резко негативно отношусь к этим его идеям, из-за их непрактичности и малой эффективности, одних, (типа использования кронообразователей, и тем более осеннего подкапывания корней), либо, еще хуже – «вредоносности», других (вроде предложения использования штамбообразователей вместо скелетообразователей или, особенно, отказа от использования карликовых деревьев и рекомендации выращивания супер гигантских плодовых деревьев долгожителей). На двух последних идеях остановимся чуть подробнее.</w:t>
      </w:r>
    </w:p>
    <w:p>
      <w:pPr>
        <w:pStyle w:val="Normal"/>
        <w:jc w:val="both"/>
        <w:rPr/>
      </w:pPr>
      <w:r>
        <w:rPr/>
      </w:r>
    </w:p>
    <w:p>
      <w:pPr>
        <w:pStyle w:val="Normal"/>
        <w:jc w:val="center"/>
        <w:rPr/>
      </w:pPr>
      <w:r>
        <w:rPr/>
        <w:t>ххх</w:t>
      </w:r>
    </w:p>
    <w:p>
      <w:pPr>
        <w:pStyle w:val="Normal"/>
        <w:jc w:val="both"/>
        <w:rPr/>
      </w:pPr>
      <w:r>
        <w:rPr/>
      </w:r>
    </w:p>
    <w:p>
      <w:pPr>
        <w:pStyle w:val="Normal"/>
        <w:jc w:val="both"/>
        <w:rPr/>
      </w:pPr>
      <w:r>
        <w:rPr/>
        <w:t>Переход на штамбообразователи вместо скелетообразователей, что предлагает сделать Владимир Иванович, для упрощения процесса формирования зимостойкого дерева, считаю неправильным по следующим причинам. Во-первых, в этом случае, когда осуществляется прививка длинного черенка культурного сорта, на 5-6 почек сразу, ветки  будущей кроны, образующиеся из почек – будут идти снопом (веником), под острыми углами к штамбу, особенно верхних веток (что считается большим недостатком конструкции, поскольку ослабляет прочность крепления ветвей). И притом, во вторых, они отходят почти из одного места на штамбе, без положенного интервала между ними по длине штамба (не менее 5-10 см между соседними скелетными ветвями, для одного, первого яруса, и 30-40 см – до нижней ветви второго яруса), что тоже ослабляет дерево. В-третьих, такие длинные черенки очень плохо прививаются, (что хорошо известно из практики всем опытным садоводам, я обычно делаю вообще только на две почки), поскольку «сила» приживления пропорциональна длине окружности камбия в сечении прививки, и обратно пропорциональна массе приживляемого черенка и количеству почек на нем (!). В-четвертых, реально трудно найти такие качественные черенки, где было бы по 5-6 живых почек кряду, и потребуется гораздо больше прививочного материала (длинных веток), чем для обычных прививок на 2-3 почки; но даже если и найти такие отличные ветки, и они приживутся, то вероятность того, что проснутся все почки и пойдут сильными ветвями – ничтожна.</w:t>
      </w:r>
    </w:p>
    <w:p>
      <w:pPr>
        <w:pStyle w:val="Normal"/>
        <w:jc w:val="both"/>
        <w:rPr/>
      </w:pPr>
      <w:r>
        <w:rPr/>
        <w:t> </w:t>
      </w:r>
      <w:r>
        <w:rPr/>
        <w:t>В-пятых, как признает сам Сусов, штамбообразователи по зимостойкости все равно полностью не равноценны «честным» скелетообразователям, (а дают только около 80% от их выигрыша по повышению зимостойкости, по сравнению с обычными деревьями  культурного сорта недостаточной зимостойкости). А происходит это, в основном, по причине того, что подмерзания (слабозимостойких) деревьев происходит в местах отхождения ветвей или почек, а в данном случае – использования штамбообразователя, почки культурного сорта находятся прямо на стволе штамба; в то время как у нормального скелетообразователя почки прививаемых черенков находятся, по правилам, на расстоянии не менее 20 см от штамба, так что основы скелетных ветвей состоят из зимостойкого сорта скелетообразователя и не повреждаются морозами. В-шестых,  деревья, сформированные на скелетообразователях, допускают исправления, на следующий год – то есть повторную прививку в ветвь замещения, которая образовалась вместо привитой ветки, в случае гибели прививки (а такое бывает довольно часто, в среднем в 30-40% случаев, у меня). Кроме того, таких прививок, на хорошо сформированном, «пышном» скелетообразователе, достаточно сильном и многолетнем (в возрасте 3-5 лет) – можно сделать сразу несколько, для подстраховки, а потом оставить только привитые ветви, (именно так я делаю свои многосортовые деревья). В случае же частичной гибели почек длинного черенка, прививаемого в штамбообразователь – дерево уродуется изначально, и восстанавливать ее правильную (скорее – приемлемую) форму, в более высоких ярусах, будет уже крайне затруднительно, или невозможно. В-седьмых, поднятие кроны сразу на высоту штамба, величиной 120 см, (где Сусов рекомендует прививать черенок культурного сорта), сильно ослабляет общую жизнестойкость дерева, (поскольку коэффициент «жизненной силы», по моей «теории», падает с высотой дерева обратно пропорционально  удвоенной высоте дерева). А значит, (по закону сохранения энергии), неизбежно падает и продуктивность (удельная урожайность) такого дерева, и, к тому же, его восстановительная (после подмерзаний) способность. А ведь высокая урожайность – конечная цель садоводства, и сам Сусов ставит ее в паре вместе с зимостойкостью. Получается – «за что боролись, на то и напоролись». Резюме. Идея такого «упрощения» скелетообразователя (до штамбообразователя) не правильна и не целесообразна, ибо приводит к большой потере качества дерева. (А на языке моей физической модели «культуры», которую я разработал, эта идея низкокачественная, недоразвитая, малокультурная. См. мою работу «Физика культуры».) </w:t>
      </w:r>
    </w:p>
    <w:p>
      <w:pPr>
        <w:pStyle w:val="Normal"/>
        <w:jc w:val="both"/>
        <w:rPr/>
      </w:pPr>
      <w:r>
        <w:rPr/>
      </w:r>
    </w:p>
    <w:p>
      <w:pPr>
        <w:pStyle w:val="Normal"/>
        <w:jc w:val="center"/>
        <w:rPr/>
      </w:pPr>
      <w:r>
        <w:rPr/>
        <w:t>ххх</w:t>
      </w:r>
    </w:p>
    <w:p>
      <w:pPr>
        <w:pStyle w:val="Normal"/>
        <w:jc w:val="both"/>
        <w:rPr/>
      </w:pPr>
      <w:r>
        <w:rPr/>
      </w:r>
    </w:p>
    <w:p>
      <w:pPr>
        <w:pStyle w:val="Normal"/>
        <w:jc w:val="both"/>
        <w:rPr/>
      </w:pPr>
      <w:r>
        <w:rPr/>
        <w:t>В последнем случае (непризнания карликовых деревьев, популяризации крупномерных деревьев-гигантов и, в принципе, отказе от идеи интенсификации садоводства), проявляется его полное непонимание (или неприятие) тенденций современной жизни, стремящейся к интенсификации, в том числе и садоводства, и попытка повернуть время вспять, поставить все «с ног на голову». Это губительная мировоззренческая ошибка, в жизненной философии, от непонимания «физики» Жизни, (естественных законов развития, что она есть, в конечной цели - качественное улучшение, а не количественный рост, хотя обе эти фазы циклического развития существуют в неразрывной связи и постоянно меняются на каждом цикле, /если это много цикличное развитие, как, например, у многолетнего дерева в ежегодном цикле, хотя, заметим, есть и однократный «пожизненный» цикл, дерева, как и любого другого объекта Жизни/, но, при этом, фаза количественного развития /роста/ первична, а качественного /созревания/ вторична и конечна, на цикле).  Непонимания того, что сейчас (на данной фазе /первичной, роста/, однократного цикла, уже ее исторического развития, для земной цивилизации) смысл Жизни (в лице ее отдельных элементов) не в том, чтобы дольше жить, а в том, чтобы ярче гореть (при этом, естественно, быстрее сгорая, максимально интенсивно, пусть не эффективно, но передавая эстафету другим, которые доживут за них в общей эко системе, «потоке Жизни»); то есть в ее безграничной интенсификации, (постепенно переходящей к ограниченной по величине, максимально возможной, «потенциальной», по мере объективного торможения развития по мере его «насыщения», из-за наступающего исчерпания ресурсов экстенсивного развития).</w:t>
      </w:r>
    </w:p>
    <w:p>
      <w:pPr>
        <w:pStyle w:val="Normal"/>
        <w:jc w:val="both"/>
        <w:rPr/>
      </w:pPr>
      <w:r>
        <w:rPr/>
        <w:t>Хотя, как показывает моя «теория культуры», понятие «культура» дерева включает обе эти его характеристики: и интенсивность сорта, и продолжительность активной жизни дерева (выраженная в циклах), отражающей его экономичность функционирования; а на отдельных фазах цикла его развития, (годового или жизненного), или в зависимости от обеспеченности физическими  ресурсами, важнее то одно, то другое. А параметр «культурность» (количественная мера «культуры»)  есть произведение интенсивности сорта на его выносливость (общую, или обобщенный параметр «эко устойчивость», для данных условий). Но пока молодая Жизнь на земле проходит первичную фазу, количественного накопления, интенсивного роста (ибо ресурсы еще не исчерпаны основательно), и потому на первом месте стоит «производительность труда», или интенсивность Жизни, во всех ее проявлениях, будь то развитие садоводства или человеческого общества (в нынешних условиях рыночной экономики).</w:t>
      </w:r>
    </w:p>
    <w:p>
      <w:pPr>
        <w:pStyle w:val="Normal"/>
        <w:jc w:val="both"/>
        <w:rPr/>
      </w:pPr>
      <w:r>
        <w:rPr/>
        <w:t>Это понимал В. И. Ленин и имел в виду, когда говорил, что «Победит тот строй, (экономическая система, социалистическая или капиталистическая, А. А.), который покажет большую производительность труда»; а не общую эффективность, заметим, отражаемую понятием «культура», куда входит также и параметр «экономичность», ибо человека (как основной исторический ресурс общества) и людской труд тогда не берегли («бабы еще нарожают», говорил Троцкий). Когда же победит коммунизм, как общественная система, (а это произойдет неизбежно по мере исчерпания «природных» ресурсов для рыночного экстенсивного развития), то неизбежно начнут ценить и трудовые ресурсы, и человека. (Да и сами природные ресурсы, в целом, и перестанут клепать дешевые разовые вещи, некачественные, из пластика, содержащие вредные компоненты, губящие Природу и т. п. Количественное «простое», развитие, экстенсивное, вширь, перестанет довлеть над подлинным, качественным «сложным» развитием, вглубь.). Только тогда начнется борьба за долголетие, и Человека, и дерева, и Природы.</w:t>
      </w:r>
    </w:p>
    <w:p>
      <w:pPr>
        <w:pStyle w:val="Normal"/>
        <w:jc w:val="both"/>
        <w:rPr/>
      </w:pPr>
      <w:r>
        <w:rPr/>
        <w:t> </w:t>
      </w:r>
      <w:r>
        <w:rPr/>
        <w:t>Аналогично, в садоводстве – все более будут ценить  продолжительность жизни садов и повышения качества деревьев сорта - по параметру «возрастная выносливость», «продолжительность активной жизни», (позволяющее экономить труд по пересадке и возобновлению сада); при том, что будут ценить больше и качество самой плодовой продукции – в частности, размеров плодов, (помимо их общей пищевой полезности), для сбережения труда при сборе, как самой трудоемкой операции по эксплуатации сада, да и при хранении, переработке и потреблении тоже; а также и лежкость плодов, увеличивающая сроки  потребления и его эффективность. И тогда количественная компонента культуры (культурности) сорта (интенсивность, удельная урожайность, продуктивность) и качественная ее компонента (выносливость, продолжительность активной жизни, или «долгожитие», долговечность дерева, а также качество плодов – их размер, общая питательная ценность, лежкость, товарность, отражаемые интегральным параметром «удельная полезность» общей плодовой массы урожая) – будут оптимально сбалансированы,  а это и есть проявление максимальной «культуры» сорта (когда параметр «культурность» достигает максимума).</w:t>
      </w:r>
    </w:p>
    <w:p>
      <w:pPr>
        <w:pStyle w:val="Normal"/>
        <w:jc w:val="both"/>
        <w:rPr/>
      </w:pPr>
      <w:r>
        <w:rPr/>
      </w:r>
    </w:p>
    <w:p>
      <w:pPr>
        <w:pStyle w:val="Normal"/>
        <w:jc w:val="center"/>
        <w:rPr/>
      </w:pPr>
      <w:r>
        <w:rPr/>
        <w:t>ххх</w:t>
      </w:r>
    </w:p>
    <w:p>
      <w:pPr>
        <w:pStyle w:val="Normal"/>
        <w:jc w:val="both"/>
        <w:rPr/>
      </w:pPr>
      <w:r>
        <w:rPr/>
      </w:r>
    </w:p>
    <w:p>
      <w:pPr>
        <w:pStyle w:val="Normal"/>
        <w:jc w:val="both"/>
        <w:rPr/>
      </w:pPr>
      <w:r>
        <w:rPr/>
        <w:t>Весь современный садоводческий мир (в лице селекционеров) стремится уменьшать размеры деревьев, тем достигая повышения их удельной эффективности, при одновременном увеличении количества деревьев на единицу площади в системе «сад», то есть всемерно переходят все более к системным подходам к садоводству, (с оценкой всего сада с единицы площади), а не оценки отдельного дерева.  Для этого (уменьшения размеров дерева и ускорения процессов генерации в нем) используют, в частности, и клоновые карликовые подвои, обладающие повышенной плотностью корней, (при одновременном увеличении насыщенности почвы питанием, меняя «северную» бедную природу «под себя», улучшая ее), и благодаря этому обеспечивают повышенную интенсивность жизнедеятельности дерева.  В. И. Сусов все делает с точностью «до наоборот»: он увеличивает предельно размер корневой системы, адаптируя ее под бедные северные (или гористые) почвы, и тем достигает максимальных размеров дерева, и, как следствие, его наибольшей выносливости (и восстановительной способности) за счет накопленного запаса массо-энергетических ресурсов (для) его жизнедеятельности, а также морозостойкости, за счет отрыва от приземного морозобойного слоя воздуха.</w:t>
      </w:r>
    </w:p>
    <w:p>
      <w:pPr>
        <w:pStyle w:val="Normal"/>
        <w:jc w:val="both"/>
        <w:rPr/>
      </w:pPr>
      <w:r>
        <w:rPr/>
        <w:t> </w:t>
      </w:r>
      <w:r>
        <w:rPr/>
        <w:t>Да, вроде бы все верно, по части повышения выносливости (куда входит и зимостойкость, как главная ее составляющая) дерева, как одной из двух компонент его «культурности». (См. мои работы из серии «Физика культуры плодового дерева»). Но вот со второй компонентой «культурности», параметром «продуктивность» (всегда удельная, подразумевается, то есть урожайность на единицу площади и в единицу времени) – все обстоит в обратной зависимости. Она (продуктивность), а значит, и эффективность всего дерева в саду, резко падает с увеличением его размеров. Как показывает даже упрощенное моделирование, продуктивность (П) дерева падает, с увеличением его высоты (Н), как минимум обратно пропорционально его высоте (то есть П=1/Н), (если даже учитывать, что значительная часть влаги и питания поступает из атмосферы, а не только из земли).  А в модели, где предполагается получение всего питания и влаги из земли, (которую я использовал до сих пор в своих работах) продуктивность (П) падает в зависимости аж обратной удвоенной высоте (Н) дерева! (То есть П = 1/2 Н).</w:t>
      </w:r>
    </w:p>
    <w:p>
      <w:pPr>
        <w:pStyle w:val="Normal"/>
        <w:jc w:val="both"/>
        <w:rPr/>
      </w:pPr>
      <w:r>
        <w:rPr/>
        <w:t>Таким образом, в результате, общая «культурность» (введенный мною параметр для количественной оценки «культуры», «уровень культуры» дерева Укд), равная произведению его выносливости (зимостойкости, в первую очередь) на урожайность (точнее, продуктивность) будет резко уменьшаться, с увеличением размера дерева. А ведь Сусов ставит оба этих параметра на равную ступень, хотя и в последовательности от зимостойкости до урожайности, (ибо без второй нет смысла в первой). [Прим. Заметим, забегая вперед, что параметр «культура» для дерева сорта («культура дерева»),  и для самого сорта, (то есть «культура сорта») – принципиально разные, второе понятие много шире, и учитывает, кроме параметров дерева – продуктивности (урожайности) и выносливости (зимостойкости), еще и качество плодовой продукции сорта, по многим входящим параметрам. См. далее раздел с описанием моей предложенной методики.]</w:t>
      </w:r>
    </w:p>
    <w:p>
      <w:pPr>
        <w:pStyle w:val="Normal"/>
        <w:jc w:val="both"/>
        <w:rPr/>
      </w:pPr>
      <w:r>
        <w:rPr/>
        <w:t>Более того, ухудшится и качество таких плодов, поскольку они растут в худших условиях: на большей высоте, (и при больших внутренних потерях, то есть непроизводительных затратах, в дереве), да еще и при худшей освещенности большинства из них, из-за громоздкости кроны (на теневой и в глубинных ее частях). В итоге, здесь теряется качество дерева в двух смыслах: во-первых, падает его удельная продуктивность, а во-вторых – товарность и товарный выход (эквивалент «удельной полезности») плодовой продукции. Другими словами, количество (рост размеров дерева и абсолютная его урожайность, в расчете на одно дерево) разменивается на качество (его продукции, или уменьшение ее «полезности», а также «кпд» использования первичных физических  ресурсов - массо-энергетических и пространственно-временных, в технических аналогиях, и вторичных – человеческих, связанных с большей трудоемкостью ухода); а приращение выносливости (и ее проявление в долговечности), как одной из двух составляющих «культурности» - достигается ценой много большей потери в «полезной продуктивности» и «удельной полезности» (последняя измеряется неким коэффициентом - типа КПД или процента товарности сорта, хотя это не одно и тоже - на который надо множить общую урожайную массу плодов, чтобы оценить ее объективную ценность для «человечества»).  Таким образом, повторяемся, «культурность» такого гигантского дерева резко падает против малорослых, но гораздо более эффективных деревьев.</w:t>
      </w:r>
    </w:p>
    <w:p>
      <w:pPr>
        <w:pStyle w:val="Normal"/>
        <w:jc w:val="both"/>
        <w:rPr/>
      </w:pPr>
      <w:r>
        <w:rPr/>
        <w:t>А если сказать конкретно, о последнем примере с гигантскими многолетними деревьями «о четырех ногах», да к тому же одно сортовыми, то можете ли Вы себе представить такого не удаляемого (раскорчевать чего стоит) монстра на маленьком садовом участке в 6 соток? Да и в большом саду вряд ли его стоит применять, контролировать его очень трудно: плоды достать и собрать вовремя (в пике формы) очень тяжело, почти невозможно, обработать химией тоже, раскорчевать архитрудно, перепривить другими сортами – нецелесообразно (по концам веток – бесполезно); да и использовать в таких долговечных деревьях надо только самые зимостойкие сорта – а их, с хорошими плодами – вкусными, крупными, иммунно устойчивыми – практически нет. Для чего такие сажать? Разве что как биологический памятник, в роли пирамиды Хеопса, своему эгоизму, лишая детей пространства для собственной жизни и ошибок. Нет, я все же решительный противник гигантомании и сторонник интенсификации Жизни, (в пространстве и времени), при одновременном повышении качества плодовой продукции, (определяемого коэффициентами «товарности», «полезной продуктивности» или, самым обобщенным - «удельной полезности»), что и есть  подлинное «развитие», (или повышение «культуры», что одно и то же, по определению). Применительно к садоводству – это использование карликовых деревьев, (разной дозволительной степени, в зависимости от ограничений условий данной зоны), а далее еще и многосортовых, даже в кроне карликов. Особенно многосортовые деревья целесообразны в северных регионах, где они одновременно решают задачу повышения зимостойкости, благодаря правильному подбору сортов скелетообразователей (тоже вкусных и ценных по плодам) и прививаемых сортов по этажам дерева (с уменьшением их зимостойкости по мере повышения места прививок в кроне), при том, что многократно расширяют ассортимент используемых лучших сортов, прививаемых в кроне.</w:t>
      </w:r>
    </w:p>
    <w:p>
      <w:pPr>
        <w:pStyle w:val="Normal"/>
        <w:jc w:val="both"/>
        <w:rPr/>
      </w:pPr>
      <w:r>
        <w:rPr/>
      </w:r>
    </w:p>
    <w:p>
      <w:pPr>
        <w:pStyle w:val="Normal"/>
        <w:jc w:val="center"/>
        <w:rPr/>
      </w:pPr>
      <w:r>
        <w:rPr/>
        <w:t>ххх</w:t>
      </w:r>
    </w:p>
    <w:p>
      <w:pPr>
        <w:pStyle w:val="Normal"/>
        <w:jc w:val="both"/>
        <w:rPr/>
      </w:pPr>
      <w:r>
        <w:rPr/>
      </w:r>
    </w:p>
    <w:p>
      <w:pPr>
        <w:pStyle w:val="Normal"/>
        <w:jc w:val="both"/>
        <w:rPr/>
      </w:pPr>
      <w:r>
        <w:rPr/>
        <w:t>Но главное его научное достижение жизни Сусова, на мой взгляд, заключается в том, что он вплотную подошел, как видно из названия его приведенной книги, (интуитивно теоретически и одновременно практически), к определению главного интегрального показателя (качества, А. А.) дерева сорта, или его основной характеристики – того, что называется (туманным пока, качественным) понятием «культура» плодового дерева. И понял, что «культура» (плодового) дерева отражается количественно, в основном, суммой двух главных параметров: зимостойкости (как главного фактора, определяющего его надежность жизнедеятельности) и урожайности (общей, за период активной жизни, но более точно – продуктивности на единицу площади сада в единицу времени, или – удельной продуктивности. А.А.). [А в последней нашей беседе, уже по телефону, два года назад, он уже определял основной показатель качества сорта как только две цифры, записываемые через дробь: зимостойкость (в баллах, по 5-бальной шкале) и вкус плодов (тоже в баллах, по 5 бальной шкале от наилучших). Тогда я быстренько узнал ключевые параметры нескольких десятков сортов, новых или неизвестных мне. Здесь он ушел еще дальше, в своей методике оценки ценности (качества) сорта, годной уже только  для любительских садов. (Для промышленных садов более важна количественная характеристика урожайности, по плодам, при их удовлетворительном заданном качестве.]</w:t>
      </w:r>
    </w:p>
    <w:p>
      <w:pPr>
        <w:pStyle w:val="Normal"/>
        <w:jc w:val="both"/>
        <w:rPr/>
      </w:pPr>
      <w:r>
        <w:rPr/>
        <w:t>Я тоже, в последние три года, мучительно искал способ физического определения понятия «культура» для всех объектов/субъектов Жизни, в том числе плодового дерева, и нашел (пусть для себя) четкий ответы на этот вопрос, и дал целую серию определений понятия «культура» в разных областях жизни (около 40), с физической точки зрения, а также способы количественной оценки этой самой «культуры», или ее степени, уровня (у объекта Жизни), назвав этот параметр «уровень культуры Ук», или, сокращенно – «культурность». (См. мои последние работы из серии «Физика культуры» на сайте).</w:t>
      </w:r>
    </w:p>
    <w:p>
      <w:pPr>
        <w:pStyle w:val="Normal"/>
        <w:jc w:val="both"/>
        <w:rPr/>
      </w:pPr>
      <w:r>
        <w:rPr/>
        <w:t>На базе этой теоретической проработки вопроса позволю себе, (просто обязан, ибо эти, вроде бы чисто методические, «неточности» приводят к принципиальным, не просто количественным, но качественным ошибкам в оценках сортов, данным Сусовым), несколько подкорректировать своего учителя в садоводстве, (помимо того, что уже сделал чуть выше, в примечаниях в скобках, отмеченных А. А.).</w:t>
      </w:r>
    </w:p>
    <w:p>
      <w:pPr>
        <w:pStyle w:val="Normal"/>
        <w:jc w:val="both"/>
        <w:rPr/>
      </w:pPr>
      <w:r>
        <w:rPr/>
        <w:t>А) Во-первых, при определении уровня культуры сорта (параметра «культурность») сорта плодового дерева более правильно (принципиально!) надо брать не сумму данных параметров: выносливости, (в ее главном проявлении – зимостойкости), и урожайности, (а лучше и вернее, в усредненной по годам удельной продуктивности), а их произведение, (каждого параметра в баллах, от максимально возможных этих показателей среди сортов). Такой итоговый параметр, выраженный через произведение данных двух основных параметров, будет значительно точнее отражать, при сравнении двух сортов, их реальную разницу, и особенно при неравномерности этих параметров, (когда один намного больше другого, например, один равен 5 б, а второй – только 3б).  Проверьте, и сами убедитесь. И сравним это со случаем сорта, у которого оба параметра выровнены и равны по 4 б. Тогда в обоих случаев «культурность» по сумме параметров будет равна, по 8 б, а при расчете параметра «культурность» как произведения (зимостойкости на урожайность), первый окажется явно хуже второго (15 баллов против 16-ти.)  На самом же деле разница между ними будет еще больше - в пользу сорта с выровненными хорошими параметрами, ибо, по пословице, «где тонко, там и рвется», и если хоть один параметр явно неудовлетворителен, то и сорт такой не нужен. (Например, если зимостойкость недостаточна, менее 3,5 б для данных условий, сорт просто погибнет, и никакая избыточная обильная урожайность его не спасет, ибо спасать будет уже некого. И наоборот, если сорт высоко зимостойкий, но совсем не хочет активно плодоносить, то он тоже не нужен.)</w:t>
      </w:r>
    </w:p>
    <w:p>
      <w:pPr>
        <w:pStyle w:val="Normal"/>
        <w:jc w:val="both"/>
        <w:rPr/>
      </w:pPr>
      <w:r>
        <w:rPr/>
        <w:t>Таким образом, помимо произведения этих двух главных параметров, участвующих в образовании параметра «культурность» сорта, надо учитывать и «пороговый» эффект применимости, то есть влияние существования нижнего «порога» параметра (нижнего его допустимого значения). И пользоваться указанной формулой для определения «культурности» можно лишь с параметрами, находящимися в допустимых пределах, для использования сорта. (Подобно тому, как не допускаются в ВУЗ ученики, получившие хотя бы по одному предмету единицу или двойку, а нужна хотя бы тройка с минусом, чтобы пошли в зачет все остальные, даже самые выдающиеся, баллы за другие предметы).</w:t>
      </w:r>
    </w:p>
    <w:p>
      <w:pPr>
        <w:pStyle w:val="Normal"/>
        <w:jc w:val="both"/>
        <w:rPr/>
      </w:pPr>
      <w:r>
        <w:rPr/>
        <w:t>Эта поправка (желательная замена суммы параметров на их произведение) принципиальная, а не техническая, как может показаться поначалу, как и я когда-то думал. (Мол, можно научиться и привыкнуть пользоваться суммой показателей, или вообще оценивать их по отдельности, лишь бы они были указаны, а все остальное додумывать, соответственно опыту. Как до сих пор вполне успешно и делалось опытными садоводами, ибо главная информация, о зимостойкости и урожайности – в баллах, была предоставлена, авторами и испытателями сорта). Именно она, (вместе со второй методической ошибкой, не учета коррелированности параметров, о чем скажем ниже), привила к таким неправильным выводам, что мелкоплодные, но урожайные и выносливые (зимостойкие, устойчивые к парше, болезням и вредителям) сорта, как китайка Долго, оказались у него на первых местах, выше более культурных сортов. (Которыми, даже в известном принятом понимании – считают просто крупноплодные и вкусные сорта).</w:t>
      </w:r>
    </w:p>
    <w:p>
      <w:pPr>
        <w:pStyle w:val="Normal"/>
        <w:jc w:val="both"/>
        <w:rPr/>
      </w:pPr>
      <w:r>
        <w:rPr/>
        <w:t>Ведь если бы для общей оценки использовалось произведение параметров, то уже по этой причине сорт, у которого в графе «масса/размер плода» стояла бы единица (как у Долго, в таблице Сусова, а я ей бы поставил всего 0,5 б), сразу бы потерял шансы в борьбе за лидерство с крупноплодными сортами, у которых в этой графе оценки 4-5,5 (5+ - такая оценка тоже есть у Сусова и меня).</w:t>
      </w:r>
    </w:p>
    <w:p>
      <w:pPr>
        <w:pStyle w:val="Normal"/>
        <w:jc w:val="both"/>
        <w:rPr/>
      </w:pPr>
      <w:r>
        <w:rPr/>
        <w:t> </w:t>
      </w:r>
      <w:r>
        <w:rPr/>
        <w:t>Б) Другая, не менее принципиально  важная, тоже методическая, ошибка Сусова заключается в том, что он не учитывает корреляцию (внутреннюю связь) многих параметров, так что получается, что он учитывает их, частично, дважды-трижды. Например, такие параметры, как урожайность, скороплодность,  нерегулярность плодоношения – входят в один общий параметр «удельная продуктивность» (или средняя по годам урожайность на единицу площади, что одно и то же). Качество плодов – крупноплодность, нарядность, вкус, лежкость, товарность, (в итоге это «удельная полезность», которую можно оценить даже в деньгах, введенный мной новый параметр качества плодов) – все это тоже параметры, определяющие «полезную урожайность» (можно ввести и такой параметр). И даже такой параметр, как «качество естественной кроны» (отражающий степень ее компактности, умеренной прореженности, прочности, тупых углов отхождения ветвей) тоже косвенно входит в параметр урожайность/продуктивность сорта, поскольку влияет на ее эффективность, снижая относительную долю ее внутренних потерь. С другой стороны, такие параметры эко выносливости (которую все более принято обобщенно учитывать для сорта), как зимостойкость и засухоустойчивость – по физическому смыслу одинаковы (в моей модели), только один отражает выносливость к зимним стрессам (к недостатку тепла), а другой (к летним – недостатку влаги). К параметру «общая эко выносливость», в косвенной форме, относятся также и такие параметры, как «экоустойчивость», или устойчивость к различным болезням и вредителям, (парше, мучнистой росе, медянице, клещу и прочим). Поэтому считать их сумму, или, тем более, произведение неправильно, ибо приводит к большой ошибке при сравнении.</w:t>
      </w:r>
    </w:p>
    <w:p>
      <w:pPr>
        <w:pStyle w:val="Normal"/>
        <w:jc w:val="both"/>
        <w:rPr/>
      </w:pPr>
      <w:r>
        <w:rPr/>
        <w:t>Правильным является, при определении общего параметра качеств дерева сорта, перемножение его параметров, но только независимых. А таких независимых (ортогональных, как оси ординат) параметров, по сути, только два, вокруг которых группируются все остальные параметры. Первый параметр – это (удельная) продуктивность сорта, измеряемая в количестве производимой «полезности» (плодовой продукции, с учетом ее ценности для Человека, который определяет критерии ее полезности). Практически это «интенсивность» сорта И, но только взятая в «полезной» ее части (параметр И пол). Второй параметр – это обобщенная «эко выносливость» сорта. Куда входят зимостойкость, засухоустойчивость, долговечность, устойчивость к болезням, грибковым заболеваниям (расам парши). Произведение продуктивности (Пр) на эко выносливость (Вын) и есть параметр сорта «культурность дерева» Укд, который понимается как условная величина, для данной зоны (природной-климатической). (Прим. Не надо путать с параметром «культурность сорта» Укс, который гораздо шире по содержанию, как уже указывалось выше, и будет показано в моей предложенной методике, см. ниже по тексту.)</w:t>
      </w:r>
    </w:p>
    <w:p>
      <w:pPr>
        <w:pStyle w:val="Normal"/>
        <w:jc w:val="both"/>
        <w:rPr/>
      </w:pPr>
      <w:r>
        <w:rPr/>
        <w:t>В) Третья поправка В. И. Сусова, приведшая его к неправильности оценки сортов, особо проявившаяся в наиболее показательном случае – оценки сорта китайка Долго, заключается в том, что он прямо не учитывает в (самой) урожайности качество плодов, их товарность и общечеловеческую  ценность, измеряемую философским понятием «полезность». Сюда входит не только товарная масса плодов, а сумма в них всех «полезных» составляющих, оцененных в каких-то общих/обобщенных категориях, параметрах, например, вкусе, размере, внешнем виде, относительном количестве сахаров, витаминов,  лежкости, устойчивости к парше, и прочее,  в каких-то абстрактных единицах, даже в денежном выражении. Если с этих позиций оценивать урожайность, например, китайки Долго, то окажется, что она, эта «полезность» от урожая сорта, будет очень мала, ибо плоды практически не годны для использования, Поскольку они мелки, трудоёмки в сборе и технической переработке, мало вкусны в сыром виде, быстро перезревают и становятся «картошкой». (И даже такие, более крупноплодные сорта, с массой на уровне 2,5 б, как, например, Алтайский голубок, Горноалтайское, и даже Северный синап, Вишневое – тоже окажутся в глубокой «яме».)</w:t>
      </w:r>
    </w:p>
    <w:p>
      <w:pPr>
        <w:pStyle w:val="Normal"/>
        <w:jc w:val="both"/>
        <w:rPr/>
      </w:pPr>
      <w:r>
        <w:rPr/>
        <w:t>В итоге, по моей оценке, с использованием собственной методики (см. раздел далее), общий показатель оценки качества сорта, «культурность» Укс, для сорта Долго будет, по 5-ти бальной системе, при всех его неоспоримых больших достоинствах по выносливости самого дерева, всего где-то на уровне 3,7 б, против, для примера, этого показателя для сорта Орловим, моего любимчика, около 4,4 б (естественно и всегда оцениваю, естественно, для своей микро зоны). (Прим. Это расчеты по промежуточной методике, более точные окончательные цифры приведены в таблице в конце работы, в части 4. Там разница в интегральном качестве этих сортов будет еще более выражена.)</w:t>
      </w:r>
    </w:p>
    <w:p>
      <w:pPr>
        <w:pStyle w:val="Normal"/>
        <w:jc w:val="both"/>
        <w:rPr/>
      </w:pPr>
      <w:r>
        <w:rPr/>
        <w:t>(Добавлю, что по другому моему произвольному, чисто субъективно личному, показателю «индекс интереса для подмосковных садоводов – любителей» (ИИПСЛ), который я ввел эмпирически и использую для оценки сортов в работе «Результаты наблюдений  в саду за плодовыми деревьями по 2014 год», ИИПСЛ сорта ДОЛГО находится на уровне 70%, и то лишь как декоративное дерево и отличный скелетообразователь. Такие деревья пользуются очень малым спросом, (что уже отражает их объективный уровень «полезности»), хотя есть и узкие любители этого сорта. У меня в саду есть несколько таких непроданных деревьев-саженцев, по 5-6 лет, которые я переделываю в многосортовые. Спрос на «рынке» садоводческих продукции и услуг – и есть главный показатель «полезности», вырабатываемый людьми. И он же является отражением интегрального показателя качества сорта, которое мы связали с понятием его «культурности», (понимаемой в самом широком философском смысле), обозначенный параметром Укс.</w:t>
      </w:r>
    </w:p>
    <w:p>
      <w:pPr>
        <w:pStyle w:val="Normal"/>
        <w:jc w:val="both"/>
        <w:rPr/>
      </w:pPr>
      <w:r>
        <w:rPr/>
        <w:t>И все же я прекрасно понимаю Сусова, когда смотрю на это животворное, жизнерадостное и  жизнеутверждающее чудо деревце, не боящееся никаких морозов, прекрасно естественно сформированное, красивое, обильно усыпанное цветами или плодами, даже и зимой под снегом или в инее. После того, как намучаешься при испытании нежных (пусть вкуснейших) южных сортов, каждому захочется иметь хотя бы одно такое, имеющее дикий запас по выносливости. И можно лепить из него все, что угодно, уже повыше, в кроне, прививая любые, самые нежные и рискованные сорта: даже если они померзнут – дерево не погибнет.</w:t>
      </w:r>
    </w:p>
    <w:p>
      <w:pPr>
        <w:pStyle w:val="Normal"/>
        <w:jc w:val="both"/>
        <w:rPr/>
      </w:pPr>
      <w:r>
        <w:rPr/>
        <w:t>И еще я глубоко понимаю уважаемого Владимира Ивановича, в такой его контр позиции, по отношению к традиционной у всех селекционеров южных школ, которые недооценивают фактор жизнестойкости деревьев сорта в более северных, (а также в горных и континентальных) регионах, выпячивая, прежде всего, плодовую ценность сортов. В реальной жизни, при выращивании садов в рискованных зонах земледелия, да в неумелых руках садоводов-любителей, на первом месте стоит, все же – жизнестойкость растений, и, прежде всего, их общая зимостойкость (по известным пяти ее факторам, критериям, не будем углубляться и повторяться.). Сусов сознательно гиперболизировал эту мысль, чтобы сразу направить мнение начинающих садоводов в правильном критическом направлении, чтобы начинали выбор сортов деревьев, для своих садовых участков, с оценки их жизнестойкости, определяемой (в северной России), в основном, их зимостойкостью. Чтобы не было у них такого упрощенного легковесного дилетантского отношения к Природе и Жизни, что можно посадить (здесь) саженец любого сорта, который понравился в плодах на рынке или в магазине, и он обязательно вырастет. Этим грешат все начинающие садоводы, и я таким был (всего каких-то 25 лет назад). Помню, как я удивился, когда только начал интересоваться закладкой нового сада и покупал наугад саженцы, все новые сорта, что видел на садовых рынках, когда мой более опытный старший товарищ по работе, имевший дом в деревне с садом – первым делом спросил: «А они зимостойкие»? Тогда у меня даже мысли не было подумать об этом, я думал только о вкусе плодов сорта, и считал, что стоит мне только найти саженец нужного сорта, (что было тогда большой проблемой), и посадить его, как обильные урожаи мне обеспечены. (О необходимости хорошего ухода, начиная с капитальной посадки и подготовки почвы, в лунке и по всей площади сада – у меня тогда вообще понятия не было. Если бы тогда знал обо всех трудностях и проблемах на этом пути – может быть, и не взялся бы за это непростое и трудоемкое дело. Где даже всей жизни мало.)</w:t>
      </w:r>
    </w:p>
    <w:p>
      <w:pPr>
        <w:pStyle w:val="Normal"/>
        <w:jc w:val="both"/>
        <w:rPr/>
      </w:pPr>
      <w:r>
        <w:rPr/>
      </w:r>
    </w:p>
    <w:p>
      <w:pPr>
        <w:pStyle w:val="Normal"/>
        <w:jc w:val="center"/>
        <w:rPr/>
      </w:pPr>
      <w:r>
        <w:rPr/>
        <w:t>ххх</w:t>
      </w:r>
    </w:p>
    <w:p>
      <w:pPr>
        <w:pStyle w:val="Normal"/>
        <w:jc w:val="both"/>
        <w:rPr/>
      </w:pPr>
      <w:r>
        <w:rPr/>
      </w:r>
    </w:p>
    <w:p>
      <w:pPr>
        <w:pStyle w:val="Normal"/>
        <w:jc w:val="both"/>
        <w:rPr/>
      </w:pPr>
      <w:r>
        <w:rPr/>
        <w:t>В заключение, подводя итоги оценки сверх сжатой методики оценки сортов В. И. Сусова, надо отметить, что наряду с несомненными достоинствами такого сжатия информации при подаче материала, облегчающими его усвоение, в ней есть и огромный недостаток безвозвратной утери важнейшей информации о каждом сорте – той самой, что приводится в толстых энциклопедиях. Без нее серьезному исследователю просто невозможно: например, без знания родительских форм сорта, зоны его получения, авторов, многих частных характеристик и особенностей сорта. Владимир Иванович не балует ими своих читателей в книгах, а мне, например, так не хватало этой информации. (Читая его таблицы, изучив их досконально за много лет – я так и не узнал, кто автор этих сортов и их родословную, а ведь само название сорта мало о чем говорит. Не будешь с каждым вопросом обращаться к уважаемому человеку, даже если есть такая возможность, неудобно. Интернета тогда не было, да и сейчас есть не у всех, в активном пользовании. В результате, много времени потратил не эффективно и зря, на испытания наугад многих сортов. Вывод. Такие сжатые методики оценки сортов, с помощью цифровых методов, типа предложенной Владимиров Ивановичем Сусовым (сокращенно В.И.С., или ВИС), могут быть использованы лишь как вспомогательные, в качестве выводов или приложения к основному «серьезному» полному научному источнику, с подробным описанием сортов. Или как популяризаторский материал для начинающих садоводов, или как справочное пособие для практиков, подобные инструкции для «глупых» неопытных солдат новобранцев, при использовании сложного оружия.</w:t>
      </w:r>
    </w:p>
    <w:p>
      <w:pPr>
        <w:pStyle w:val="Normal"/>
        <w:jc w:val="both"/>
        <w:rPr/>
      </w:pPr>
      <w:r>
        <w:rPr/>
      </w:r>
    </w:p>
    <w:p>
      <w:pPr>
        <w:pStyle w:val="Normal"/>
        <w:jc w:val="center"/>
        <w:rPr/>
      </w:pPr>
      <w:r>
        <w:rPr/>
        <w:t>МЕТОДИКИ ОЦЕНКИ СОРТОВ ПЛОДОВЫХ ДЕРЕВЬЕВ</w:t>
      </w:r>
    </w:p>
    <w:p>
      <w:pPr>
        <w:pStyle w:val="Normal"/>
        <w:jc w:val="both"/>
        <w:rPr/>
      </w:pPr>
      <w:r>
        <w:rPr/>
      </w:r>
    </w:p>
    <w:p>
      <w:pPr>
        <w:pStyle w:val="Normal"/>
        <w:jc w:val="center"/>
        <w:rPr/>
      </w:pPr>
      <w:r>
        <w:rPr/>
        <w:t>Часть 2 (начало в части 1, продолжение в частях 3-5)</w:t>
      </w:r>
    </w:p>
    <w:p>
      <w:pPr>
        <w:pStyle w:val="Normal"/>
        <w:jc w:val="center"/>
        <w:rPr/>
      </w:pPr>
      <w:r>
        <w:rPr/>
      </w:r>
    </w:p>
    <w:p>
      <w:pPr>
        <w:pStyle w:val="Normal"/>
        <w:jc w:val="center"/>
        <w:rPr/>
      </w:pPr>
      <w:r>
        <w:rPr/>
        <w:t>4. РАССУЖДЕНИЯ ПО ВЫБОРУ ПАРАМЕТРОВ ДЛЯ ОЦЕНКИ КАЧЕСТВА СОРТА ПЛОДОВОГО ДЕРЕВА</w:t>
      </w:r>
    </w:p>
    <w:p>
      <w:pPr>
        <w:pStyle w:val="Normal"/>
        <w:jc w:val="both"/>
        <w:rPr/>
      </w:pPr>
      <w:r>
        <w:rPr/>
      </w:r>
    </w:p>
    <w:p>
      <w:pPr>
        <w:pStyle w:val="Normal"/>
        <w:jc w:val="both"/>
        <w:rPr/>
      </w:pPr>
      <w:r>
        <w:rPr/>
        <w:t>Выше мы показали, какими параметрами пользуются «профессионалы», ученые и агрономы (как, последним словом, называет себя уважаемый Владимир Иванович Сусов) для оценки сорта. Однако этих параметров слишком много, чтобы предложить их таком исходном «сыром» виде для использования начинающим или прагматичным садоводам, (тем же студентам, в массе), кто не хочет слишком «вгрызаться» в тему и убивать много времени на изучение, да и просто запоминание массы информации. (Как это кажется только неподготовленному читателю, с непривычки – на самом же деле этой информации здесь очень немного, как скоро можно понять, поскольку хороших сортов для нашей зоны слишком мало, а базовых, используемых в большинстве отечественных, да и зарубежных, сортов – и того меньше, всего десятки, а дальше идут их гибриды – в первом, втором и следующих поколениях, только с разными названиями, поскольку получены бывают в разных селекционных школах и у разных авторов, но со схожими параметрами, в пределах родительских видов). Поэтому возникает разумное желание сжать количество этих оцениваемых параметров до нескольких самых важных, или как-то иначе упростить методику их примерной оценки. В этом, заметим, и заключается суть понимания, как способности связать явления и выделить из них общее и главное, и, таким образом, «сжать» информацию, для облегчения оперативного практического использования.</w:t>
      </w:r>
    </w:p>
    <w:p>
      <w:pPr>
        <w:pStyle w:val="Normal"/>
        <w:jc w:val="both"/>
        <w:rPr/>
      </w:pPr>
      <w:r>
        <w:rPr/>
        <w:t>Итак, какие параметры я бы использовал как главные, для оценки сорта (уже с учетом некоторого моего опыта), в нашей Подмосковной зоне? И в каком приоритете?</w:t>
      </w:r>
    </w:p>
    <w:p>
      <w:pPr>
        <w:pStyle w:val="Normal"/>
        <w:jc w:val="both"/>
        <w:rPr/>
      </w:pPr>
      <w:r>
        <w:rPr/>
        <w:t>Я бы предложил разделить все параметры сорта дерева на две группы. Первая пусть отражает параметры, количественные и качественные, самого дерева, да вторая – его плодов.</w:t>
      </w:r>
    </w:p>
    <w:p>
      <w:pPr>
        <w:pStyle w:val="Normal"/>
        <w:jc w:val="both"/>
        <w:rPr/>
      </w:pPr>
      <w:r>
        <w:rPr/>
        <w:t>В первую группу можно отнести три обобщенных параметра, (каждый из которых состоит из нескольких внутренних «подпараметров»), это. А) Общая выносливость дерева, куда входят его зимостойкость, засухоустойчивость, устойчивость к болезням и вредителям, (прежде всего к парше, грибковым заболеваниям, разных рас, и наиболее опасным болезням для каждого из видов плодовых деревьев). Б)   Урожайность (продуктивность), в разных появлениях, со всеми ее «подпараметрами» (скороплодность, скорость нарастания урожаев, регулярность плодоношения, продолжительность активной жизни). В) Характеристики конструкции (кроны и корневой системы) дерева: их размеры, форма, прочность, особенности.</w:t>
      </w:r>
    </w:p>
    <w:p>
      <w:pPr>
        <w:pStyle w:val="Normal"/>
        <w:jc w:val="both"/>
        <w:rPr/>
      </w:pPr>
      <w:r>
        <w:rPr/>
        <w:t>А вторая (группа параметров) пусть отражает качества плодов и всей плодовой продукции (всего урожая).  В нее входят, традиционно, такие параметры, как вкус плодов,  их размер/масса, внешний вид, качества мякоти, содержание полезных веществ (сахаров, витаминов), лежкость (продолжительность периода потребления, при хранении в обычных условиях подвала и в холодильнике), товарность плодов (их доля выше 100 г, процентная доля плодов первого и второго сорта, не кондиции). Отдельно можно указать экономические и хозяйственные показатели применения сорта: прибыльность, рентабельность. Сюда можно отнести и параметр «иммунно устойчивость» плодов, хотя этот параметр относится и к листьям дерева, и к общей характеристике его выносливости, отражающейся в количестве и качестве урожая, поэтому параметр «иммунно устойчивость» мы также учли и в параметрах дерева сорта.</w:t>
      </w:r>
    </w:p>
    <w:p>
      <w:pPr>
        <w:pStyle w:val="Normal"/>
        <w:jc w:val="both"/>
        <w:rPr/>
      </w:pPr>
      <w:r>
        <w:rPr/>
        <w:t>А теперь обо всем этом поподробнее.</w:t>
      </w:r>
    </w:p>
    <w:p>
      <w:pPr>
        <w:pStyle w:val="Normal"/>
        <w:jc w:val="both"/>
        <w:rPr/>
      </w:pPr>
      <w:r>
        <w:rPr/>
      </w:r>
    </w:p>
    <w:p>
      <w:pPr>
        <w:pStyle w:val="Normal"/>
        <w:jc w:val="center"/>
        <w:rPr/>
      </w:pPr>
      <w:r>
        <w:rPr/>
        <w:t>5. ПАРАМЕТРЫ ДЕРЕВА, ИСПОЛЬЗУЕМЫЕ ПРИ ОЦЕНКЕ СОРТА</w:t>
      </w:r>
    </w:p>
    <w:p>
      <w:pPr>
        <w:pStyle w:val="Normal"/>
        <w:jc w:val="both"/>
        <w:rPr/>
      </w:pPr>
      <w:r>
        <w:rPr/>
      </w:r>
    </w:p>
    <w:p>
      <w:pPr>
        <w:pStyle w:val="Normal"/>
        <w:jc w:val="both"/>
        <w:rPr/>
      </w:pPr>
      <w:r>
        <w:rPr/>
        <w:t>1. Зимостойкость дерева</w:t>
      </w:r>
    </w:p>
    <w:p>
      <w:pPr>
        <w:pStyle w:val="Normal"/>
        <w:jc w:val="both"/>
        <w:rPr/>
      </w:pPr>
      <w:r>
        <w:rPr/>
        <w:t>Во-первых, это разумеется, зимостойкость. Причем общая, интегральная, по всем ее 5 факторам (по Кичине, НИЗИСНП: в начале зимы, в ее середине, в конце, после оттепелей, устойчивость - цветков и завязей, к весенним заморозкам), и определенная практически, притом статистически, за многие годы наблюдений, и именно для данной микро зоны (вплоть до своего участка, а не в целом для всей большой Московской области, или, тем более, Центрального региона, куда она относится).  Ибо природно-климатические условия в Московской области могут сильно отличаться. Заметим, что морозостойкость, (определяемая по наиболее сильным переносимым морозам в середине зимы), также и как данные, полученные при искусственном промерзании веток и тканей дерева в лабораторных условиях, срезанных в разные периоды зимы, при различных температурах и длительности воздействии – тоже еще не дают полной картины поведения деревьев в реальных условиях. (Об этом мудро упомянул «сам» академик Н. И. Савельев, которого  я слушал недавно на выступлении в МОИПе,  и о чем я тоже «догадываюсь», после многолетних «мучений» с разными испытанными сортами, особенно «южных» школ, при выращивании их в своей зоне на собственном штамбе, в саженцах своего сорта). Поэтому здесь надо учитывать данные всех испытателей, из разных зон Подмосковья, и  интегрально их оценивать. Эти данные имеют первостепенное значение и потому большую ценность. Благо сейчас есть интернет, позволяющий быстро обмениваться данными для получения относительно достоверных объективных оценок.</w:t>
      </w:r>
    </w:p>
    <w:p>
      <w:pPr>
        <w:pStyle w:val="Normal"/>
        <w:jc w:val="both"/>
        <w:rPr/>
      </w:pPr>
      <w:r>
        <w:rPr/>
      </w:r>
    </w:p>
    <w:p>
      <w:pPr>
        <w:pStyle w:val="Normal"/>
        <w:jc w:val="both"/>
        <w:rPr/>
      </w:pPr>
      <w:r>
        <w:rPr/>
        <w:t>Примечание.</w:t>
      </w:r>
    </w:p>
    <w:p>
      <w:pPr>
        <w:pStyle w:val="Normal"/>
        <w:jc w:val="both"/>
        <w:rPr/>
      </w:pPr>
      <w:r>
        <w:rPr/>
        <w:t>Выносливость плодового дерева большинства видов, (в основном происхождения из более южных зон с мягким климатом), в наших условиях (ЦР России), определяется, главным образом, его зимостойкостью и морозостойкостью. (Хотя, заметим, также и засухоустойчивостью, устойчивостью к болезням и вредителям, в первую очередь к парше, а также «качеством конструкции дерева», естественной /или искусственной/ кроны и корневой системы). Между зимостойкостью и морозостойкостью существует большая разница. Я не биолог, да и они, думаю, пока не знают точных физиологических и генетических механизмов, определяющих эти параметры дерева, отдельных его частей и тканей.  Но попытки физически представить, по аналогии с технической моделью «культурного» объекта (дерева, в частности, в данном случае), процесс зимостойкости с общих позиций, позволяют мне сделать некоторые общие выводы.</w:t>
      </w:r>
    </w:p>
    <w:p>
      <w:pPr>
        <w:pStyle w:val="Normal"/>
        <w:jc w:val="both"/>
        <w:rPr/>
      </w:pPr>
      <w:r>
        <w:rPr/>
        <w:t>У более простых, «одноконтурных» («одноядерных») моделей (и соответствующих им биологических объектов), у которых чисто синусоидальная кривая годового функционирования, будет более выраженная, глубокая «зимостойкость» в середине зимы, но худшая зимостойкость в начале и конце зимы, (то есть дерево более инерционно - работая только на низкочастотной первой гармонике, но зато более глубоко «дышит»). В этом случае летний «импульс Жизни» представляет собой просто (сглаженную, не прямоугольную) положительную полуволну летом, а зимний «импульс покоя, сна» - отражается отрицательной полуволной, вместе образующих один период синусоиды годового цикла. Такой «простой» формой кривой Жизни обладают очень зимостойкие сорта Сибири и Дальнего Востока «континентального» вида, (типа груш «уссуриек», яблонь китаек, или китайкой сливы); хотя они, заметим сразу, обладают высокой инерционностью и потому малой природной эластичностью, «гибкостью» и устойчивостью к быстрым погодным температурным переменам, (морозам, чередующимися с оттепелями), присущим более мягкому европейскому климату.</w:t>
      </w:r>
    </w:p>
    <w:p>
      <w:pPr>
        <w:pStyle w:val="Normal"/>
        <w:jc w:val="both"/>
        <w:rPr/>
      </w:pPr>
      <w:r>
        <w:rPr/>
        <w:t> </w:t>
      </w:r>
      <w:r>
        <w:rPr/>
        <w:t>У более «сложных» моделей («высококультурных» биообъектов), например, «двух ядерных» (у которых есть во внутренней структуре еще один контур, дающий третью гармонику, которая увеличивает «прямоугольность» периодической функции Жизни, подобно тому, как это имеет место у ремонтантных сортов клубники, с двумя годовыми циклами), наблюдается увеличение  крутизны переднего фронта нарастания активности Жизни, при том, что в центральной части основной синусоиды Жизни образуется некоторый провал, посредине лета, в положительной полуволне, (подобный провалу в урожайности ремонтантного сорта клубники); и посредине зимы – в отрицательной полуволне, (что, по логике модели, должно привести к некоторому провалу зимостойкости в середине зимы). Это приводит к увеличению скорости адаптации к ранним морозам в начале зимы (и теплу в начале весны), но одновременно приводит к уменьшению морозостойкости в середине зимы.  [В летний, положительный, полупериод это приводит к ускорению моментов/сроков плодоношения и созревания тканей дерева, при подготовки к зиме – поскольку второй волны созревания, как у клубники – дерево в нашей зоне дать не успевает и не может). Такой характеристикой жизни обладают интенсивные сорта, которые захватывают, благодаря меньшей физиологической инерционности, большее количество тепловых часов, за счет лучшего использования раннего весеннего, жаркого и  яркого (по солнцу), «светоносного» периода лета (когда много ясных дней и ультрафиолетовых лучей). Особенно это касается зимних сортов, имеющих более длительный период вегетации, которые успевают воспользоваться и позднелетним/осенним теплом (что практически пропадает зря для летних сортов).]</w:t>
      </w:r>
    </w:p>
    <w:p>
      <w:pPr>
        <w:pStyle w:val="Normal"/>
        <w:jc w:val="both"/>
        <w:rPr/>
      </w:pPr>
      <w:r>
        <w:rPr/>
        <w:t>В результате такого упрощенного, чисто физического, моделирования, можно предположить, что у более «культурных» плодовых (карликовых, с укороченным сезонным циклом) деревьев, (с более прямоугольной цикличной функцией интенсивности Жизни, благодаря наличию двух или более физиологических ядер во внутренней структуре, соответствующим нечетным гармоникам спектра такой функции), будет наблюдаться более высокая интегральная (общая за сезон) зимостойкость (по сумме отрицательных температур), и морозостойкость в начале и конце зимнего сезона, но, при этом, меньшая морозостойкость в середине зимы – по сравнению с «простыми» сильнорослыми инерционными деревьями с одним полупериодом функции жизни за летний или зимний сезоны.  </w:t>
      </w:r>
    </w:p>
    <w:p>
      <w:pPr>
        <w:pStyle w:val="Normal"/>
        <w:jc w:val="center"/>
        <w:rPr/>
      </w:pPr>
      <w:r>
        <w:rPr/>
        <w:t>ххх</w:t>
      </w:r>
    </w:p>
    <w:p>
      <w:pPr>
        <w:pStyle w:val="Normal"/>
        <w:jc w:val="both"/>
        <w:rPr/>
      </w:pPr>
      <w:r>
        <w:rPr/>
      </w:r>
    </w:p>
    <w:p>
      <w:pPr>
        <w:pStyle w:val="Normal"/>
        <w:jc w:val="both"/>
        <w:rPr/>
      </w:pPr>
      <w:r>
        <w:rPr/>
        <w:t>Правда, с деревьями вопрос сложнее и не столь однозначен (чем с клубникой или малиной), ибо даже деревья с укороченным (ускоренным) жизненным и сезонным циклом не успевают в нашей зоне пройти два цикла за сезон (за год), как это делают, например, подлинно «культурные» (т. н. «ремонтантные») сорта клубники, которые имеют два и более (говорят – и до 5) циклов развития за сезон (в тепличных условиях). У растений таких «высококультурных» сортов клубники интенсивность общего плодоношения складывается из суммы плодоношений отдельных внутренних «ядер», имеющих разные частоты циклов собственного плодоношения, (подобно тому, как прямоугольный /приблизительно/ импульс сигнала состоит из нечетных гармоник: первой, третьей, пятой и т. д.). В результате общая кривая (функция, зависимость) урожайности будет иметь вид за сезон, близкий к прямоугольному – и тем точнее, чем большим числом (нечетных) гармоник он представлен. [При этом первая гармоника спектра содержит примерно 67% энергии импульса, третья – около 15 (могу ошибиться, проверьте), 5-я и все остальные – только оставшиеся до 100%, то есть в сумме чуть более 15% - что говорит о малой целесообразности использовать гармоники более 3-й (Очень редко в радиотехнике используют 5-ю, когда энергетика с большим избытком, шумы не страшны и требуется очень красивый импульс, например, в студийной телевизионной аппаратуре)].</w:t>
      </w:r>
    </w:p>
    <w:p>
      <w:pPr>
        <w:pStyle w:val="Normal"/>
        <w:jc w:val="both"/>
        <w:rPr/>
      </w:pPr>
      <w:r>
        <w:rPr/>
        <w:t>Поэтому полноценных «высококультурных» деревьев (многоядерных, с числом «полноценных» ядер хотя бы 2, так, чтобы второй внутренний контур, с утроенной частотой от годового цикла, закончил полный цикл за сезон) - для нашей зоны нет; а те карликовые деревья с укороченным сезонным (и жизненным) циклом, благодаря интенсивности «насыщенной» (всасывающими волосками - окончаниями) корневой системы, являются лишь «квази культурными» (полу культурными), поскольку их интенсивность успевает повлиять лишь на первый фронт сезонной функции  и ее первую половину полуволны (первой, основной ее гармоники), а второго полноценного подъема у этой суммарной функции активности (интенсивности), за летний сезон, уже не получается. Но это и хорошо, по жизни, так как вторая половина лета, обладающего тепловой инерцией, по яркости (энергетической интенсивности) солнечного облучения сильно уступает первой, и этот второй подъем активности (и соответствующий второй цикл урожайности) – был бы неполноценный и слабый. (Как то имеет место у ремонтантных сортов клубники или малины  в нашей зоне, выращиваемой в открытом грунте, успевающих закончить этот полный цикл по третьей гармонике и дающей второй горб запоздалой урожайности недозрелых ягод, с малым количеством накопленных сахаров. Такая клубника, выращенная на открытом грунте – только зря «выдыхается» и стареет, и на следующий год уже не дает полноценных урожаев, даже первой волны – и требует удаления и пересадки участка новыми усами. /Аналогично сорта ремонтантной малины дают в массе недозрелые ягоды второй волны урожая, зато при этом «выдыхаются» в конце сезона и не успевают полноценно подготовиться к зиме, из-за чего обладают низкой зимостойкостью./ У плодовых деревьев эта повышенная «культурность» карликовых деревьев приводит лишь к более раннему переходу в зимнюю спячку, для летних сортов бесполезному и даже вредному, поскольку делает плоды более рыхлыми и менее лежкими, при этом деревья не используют всю энергетику сезона, и потому теряют в общей урожайности; но зато для зимних сортов исключительно полезному, так как позволяет им вызревать и хорошо подготовиться к зиме в короткий переходный период в конце летнего сезона. Зимний период, после завершения дозревания дерева (на интервале естественного сна), продолжающийся за счет искусственного, вынужденного сна, обусловленного холодной погодой, недостатком тепла для пробуждения дерева – «выкусывается» из полного жизненного цикла дерева, а весной, с его пробуждением – цикл начинается с начала.</w:t>
      </w:r>
    </w:p>
    <w:p>
      <w:pPr>
        <w:pStyle w:val="Normal"/>
        <w:jc w:val="center"/>
        <w:rPr/>
      </w:pPr>
      <w:r>
        <w:rPr/>
        <w:t>ххх</w:t>
      </w:r>
    </w:p>
    <w:p>
      <w:pPr>
        <w:pStyle w:val="Normal"/>
        <w:jc w:val="both"/>
        <w:rPr/>
      </w:pPr>
      <w:r>
        <w:rPr/>
      </w:r>
    </w:p>
    <w:p>
      <w:pPr>
        <w:pStyle w:val="Normal"/>
        <w:jc w:val="both"/>
        <w:rPr/>
      </w:pPr>
      <w:r>
        <w:rPr/>
        <w:t>Рассуждаем далее. Прямоугольная жизненная характеристика сезонной активности – летней для положительной полуволны меандра (это сильно ограниченная синусоида) и зимней отрицательной полуволны – нужны для следующих целей. Летняя позволяет дереву максимально полно использовать всю энергетику летнего периода, без потерь на «краевые эффекты» из-за инерционности перестройки дерева весной и осенью, то есть максимально рано и быстро расцветать и максимально поздно и быстро готовиться к зиме. Этим обеспечивается максимальная урожайность (продуктивность) дерева, благодаря повышению его (внутренней) эффективности. Прямоугольная зимняя характеристика, отрицательной активности, (соответствующая отрицательной полуволне) обеспечивает максимально быструю адаптацию к зимним холодам (морозам) поздней осенью и максимально быстрое пробуждение – весной, по погоде. В теоретическом пределе переход к идеальной прямоугольной характеристике позволяет повысить общую урожайность - с одной стороны, и, зеркально – общую зимостойкость (по сумме отрицательных температур) – с другой, примерно в 1,4 раза (это отношение максимального и среднего значений для синусоиды).</w:t>
      </w:r>
    </w:p>
    <w:p>
      <w:pPr>
        <w:pStyle w:val="Normal"/>
        <w:jc w:val="both"/>
        <w:rPr/>
      </w:pPr>
      <w:r>
        <w:rPr/>
        <w:t>Однако в реальности выигрыш может быть и больше, по следующим причинам. Для значительной зоны центральной России (от Орла и юго-восточнее, и даже Москвы в жаркое лето) оптимальный температурный (24 градуса С) и световой режим, для таких прохладоустойчивых плодовых культур, как яблоня, (да и клубника, думаю) находится в диапазоне условий, соответствующих началу и концу лета, а не в его середине, когда избыточная жара и солнечное освещение его только подавляют и приводят, наоборот, вместо пользы  к энергозатратному стрессу. Поэтому есть смысл увеличить удельный вес третьей гармоники (и даже пятой) в спектре импульса жизненной активности растения (биообъекта – дерева или клубники), так, чтобы импульс из прямоугольного, с равномерной площадкой в центре – стал с более крутыми фронтами и провалом в центре, что соответствует увеличению интенсивности в начале и конце лета, и придавливанию ее в середине лета. В предельном случае, когда 3-я гармоника становится главной и вытесняет первую, характеристика жизни становится просто двугорбой – то есть растение даст чисто два полноценных цикла за сезон, и два урожая.  (В России такой номер с деревьями не проходит, но с клубникой ремонтантных сортов – да, они успевают, в южных ее районах, дать два полноценных урожая, в открытом грунте.)</w:t>
      </w:r>
    </w:p>
    <w:p>
      <w:pPr>
        <w:pStyle w:val="Normal"/>
        <w:jc w:val="both"/>
        <w:rPr/>
      </w:pPr>
      <w:r>
        <w:rPr/>
        <w:t>Заметим, что, при таком двойном цикле, тепло всего сезона не будет использоваться полностью, ибо в промежутках урожая (точнее, двух холмов жизненной активности), когда растение отдыхает, тепло не используется. Однако, это не беда, ибо тепла (ресурса энергии для жизни растения) здесь с избытком, и важно другое – быстрее размножиться, то есть пройти больше циклов жизни, и, следовательно, урожаев. В этом проявляется «культурность»  растения на юге, в избыточных природных (то есть способствующих Жизни, ее «прирождению») условиях, когда важнее предельная интенсивность его развития (и размножения), а не экономичность в использовании ресурсов, (что важнее, когда они недостаточны или ограничены).</w:t>
      </w:r>
    </w:p>
    <w:p>
      <w:pPr>
        <w:pStyle w:val="Normal"/>
        <w:jc w:val="both"/>
        <w:rPr/>
      </w:pPr>
      <w:r>
        <w:rPr/>
        <w:t>Совсем другая картина наблюдается в условиях северной России. Здесь не хватает ни тепла, (и тем более нет его избытка, даже в середине лета, чтобы им пожертвовать ради увеличения «сезонных краев» характеристики жизненной активности), ни времени летнего сезона (который длится всего около 3-4-х месяцев), чтобы пройти два жизненных цикла.  Поэтому вся интенсификации жизни здесь сводится не к увеличению крутизны краев сезонного импульса жизни, с  некоторым провалом в центре, как на юге, (и даже получению двух – трех урожаев, как во Вьетнаме), а к максимально полному использованию всего тепла на протяжении всего короткого сезона. Здесь вся сезонная жизнь умещается в двух сливающихся фронтах – переднем и заднем, без средней плоской части. Поэтому здесь еле уместится один урожай, дай бог, и то только летних сортов яблони, требующих минимального числа тепловых часов (на уровне полутора тысяч, за сезон). И поэтому «культурность» здешних плодовых деревьев проявится в виде их «одно ядерности», но настроенной на ту же высокую частоту («третьей гармоники», для гораздо более длительного летнего периода на юге, в нашей вышеприведенной модели), что и у южных деревьев, дающих там по два (и даже три) урожая в год, благодаря чему они успевают пройти весь жизненный цикл за короткое лето и максимально экономично использовать все сезонное тепло.</w:t>
      </w:r>
    </w:p>
    <w:p>
      <w:pPr>
        <w:pStyle w:val="Normal"/>
        <w:jc w:val="both"/>
        <w:rPr/>
      </w:pPr>
      <w:r>
        <w:rPr/>
        <w:t>Да и в зимний период здесь все обстоит проще. В северной зоне зима длительная, морозная, без оттепелей и ранних весенних пробуждений. Зимний сон деревьев здесь длительный и, в основной продолжительности – вынужденный. Поэтому здесь не требуется высокая зимостойкость (в понятии умеренного климата, где возможны оттепели и перепады температур, в разные фазы зимы), а нужна лишь высокая морозостойкость. Поэтому, из нашей модели, здесь не требуется сложной и гибкой (малоинерционной) физиологической конструкции, («многоконтурной», хотя бы двухконтурной», в модели), а достаточно одна простая и надежная «одноконтурная», пусть и более инерционная, с большим плавным отрицательным провалом в середине зимы.</w:t>
      </w:r>
    </w:p>
    <w:p>
      <w:pPr>
        <w:pStyle w:val="Normal"/>
        <w:jc w:val="both"/>
        <w:rPr/>
      </w:pPr>
      <w:r>
        <w:rPr/>
        <w:t>Отметим интересную деталь северных деревьев. При медленности их роста (например, сосны в Архангельске растут в три раза медленнее, чем в средней России) их годовой цикл созревания (до получения семян) здесь короче, чем на юге их ареала произрастания. (Я этого не знаю, но так следует из моей модели и самой жизни – иначе бы они там не росли, если бы не размножались семенами).</w:t>
      </w:r>
    </w:p>
    <w:p>
      <w:pPr>
        <w:pStyle w:val="Normal"/>
        <w:jc w:val="both"/>
        <w:rPr/>
      </w:pPr>
      <w:r>
        <w:rPr/>
        <w:t>Конец примечания</w:t>
      </w:r>
    </w:p>
    <w:p>
      <w:pPr>
        <w:pStyle w:val="Normal"/>
        <w:jc w:val="center"/>
        <w:rPr/>
      </w:pPr>
      <w:r>
        <w:rPr/>
        <w:t>ххх</w:t>
      </w:r>
    </w:p>
    <w:p>
      <w:pPr>
        <w:pStyle w:val="Normal"/>
        <w:jc w:val="both"/>
        <w:rPr/>
      </w:pPr>
      <w:r>
        <w:rPr/>
      </w:r>
    </w:p>
    <w:p>
      <w:pPr>
        <w:pStyle w:val="Normal"/>
        <w:jc w:val="both"/>
        <w:rPr/>
      </w:pPr>
      <w:r>
        <w:rPr/>
        <w:t>Есть сорта наиболее приспособленные, по своей физиологической структуре, к восточно-европейскому климату, с его переменчивой погодой - как «родная» Антоновка, обладающая природной пластичностью, как отмечают некоторые авторы; меня она тоже никогда не подводила, очень живучее дерево, хотя Сусов ей ставит, почему-то, всего 4,5 б по зимостойкости, считаю, несправедливо, ибо для меня она – идеальна, как дерево, (не сорт). А есть морозостойкие «сибиряки», типа Шаропая, выдерживающего в Сибири до 55 градусов, говорят. Но слышал я такое мнение (кажется от Нины Владимировны Ефимовой), что в условиях нашей зоны этот сорт ведет себя, по общей зимостойкости, не лучшим образом, (не лучше той же Антоновки), и  почему-то мне в это верится (это совпадает с моей «теорией»), потому что такая морозостойкость для нашей зоны избыточна. И хотя сам больших испытаний на сей счет не проводил, (хотя Шаропаем увлекался, одно время), но скажу одно, за свою зону: лучше Антоновки нам здесь ничего и не надо, и что даже сорта, указанные в таблице у Сусова, как всего лишь 4-х бальные (типа Восхода, а у меня такие почти все МГУ-шные сорта, Вартапетян, типа Любетовское, Татьянин день и других) – имеют здесь вполне достаточную зимостойкость, для выращивания на собственном штамбе. И даже многие 3.5 бальные, замечательные сорта, например, типа Коричного нового, Ренета Бержаницкого, Октябренка, Бессемянки Мичурина, Мантета и другие – вполне можно смело пробовать покупать и пробовать на своем участке, (если они Вам понравилась, но сами не умеете прививать в крону, где, все же, понадежнее).</w:t>
      </w:r>
    </w:p>
    <w:p>
      <w:pPr>
        <w:pStyle w:val="Normal"/>
        <w:jc w:val="both"/>
        <w:rPr/>
      </w:pPr>
      <w:r>
        <w:rPr/>
      </w:r>
    </w:p>
    <w:p>
      <w:pPr>
        <w:pStyle w:val="Normal"/>
        <w:jc w:val="both"/>
        <w:rPr/>
      </w:pPr>
      <w:r>
        <w:rPr/>
        <w:t>2. Выносливость дерева сорта (эко выносливость дерева)</w:t>
      </w:r>
    </w:p>
    <w:p>
      <w:pPr>
        <w:pStyle w:val="Normal"/>
        <w:jc w:val="both"/>
        <w:rPr/>
      </w:pPr>
      <w:r>
        <w:rPr/>
      </w:r>
    </w:p>
    <w:p>
      <w:pPr>
        <w:pStyle w:val="Normal"/>
        <w:jc w:val="both"/>
        <w:rPr/>
      </w:pPr>
      <w:r>
        <w:rPr/>
        <w:t>Хотя выносливость (параметр обозначается сокращенно Вын) плодового дерева в наших условиях (ЦР России), определяется, главным образом, его зимостойкостью (Зим) и морозостойкостью, однако, она зависит, в значительной степени, (и чем южнее зона, тем в большей), и от следующих других параметров: засухоустойчивость, устойчивость к болезням и вредителям, в первую очередь к парше, а также от параметра «качество конструкции дерева», естественной /или искусственной/ кроны и корневой системы). Поэтому представляется более правильным учитывать все факторы выносливости дерева, введя для этого некий обобщенный показатель, который  я назвал «эко выносливостью» сорта, (параметр Эвын), (по аналогии с термином «эко устойчивость», (Эу) все чаще используемый в научной литературе для характеристики комплексной устойчивости сорта ко всем видам болезней и вредителей, у новых выводимых сортов). Здесь первая половина названия, «эко», означает учет влияния экологического фактора (рост современных болезней и устойчивость к ним), а вторая, основная часть, «выносливость» - отражает устойчивость к климатическим и чисто физическим (например, притяжение земли, ветровые нагрузки, преодолеваемые прочностью кроны дерева и «заякоренностью» корневой системы) факторам, окружающей среды. В этом показателе, с различными весовыми коэффициентами значимости (важности для данной зоны, обычно выведения или районирования), учитываются все составляющие факторы общей физиологической «выносливости дерева сорта» (Вын), плюс его «эко устойчивости» (Эу).  </w:t>
      </w:r>
    </w:p>
    <w:p>
      <w:pPr>
        <w:pStyle w:val="Normal"/>
        <w:jc w:val="both"/>
        <w:rPr/>
      </w:pPr>
      <w:r>
        <w:rPr/>
        <w:t>Прим. В дальнейшем, в окончательном упрощенном практичном варианте методики оценки сорта, будем пользоваться только параметром «выносливость» (Вын), который сведем до одного из его компонент, довлеющего надо всеми – «зимостойкости» (Зим). Это оправдано двумя причинами. Во-первых, влияние параметра устойчивости к болезням и вредителя (особенно к парше по листьям дерева) – трудно точно определить (найти такую информацию), поскольку оно редко указывается в справочниках. А во-вторых, оно заведомо многократно ниже влияния фактора «зимостойкости», который является определяющим среди других указанных подпараметров, входящих в параметр «выносливость» (для северной зоны). А, кроме того, влияние параметра сорта «устойчивость к парше» (в целом, для листьев и плодов дерева), более опасно для плодов (мне думается), и потому будет достаточно учтено, (для дерева в целом), при оценке качества плодов, в подпараметре «эко устойчивость плодов».</w:t>
      </w:r>
    </w:p>
    <w:p>
      <w:pPr>
        <w:pStyle w:val="Normal"/>
        <w:jc w:val="both"/>
        <w:rPr/>
      </w:pPr>
      <w:r>
        <w:rPr/>
      </w:r>
    </w:p>
    <w:p>
      <w:pPr>
        <w:pStyle w:val="Normal"/>
        <w:jc w:val="both"/>
        <w:rPr/>
      </w:pPr>
      <w:r>
        <w:rPr/>
        <w:t>3. Урожайность дерева</w:t>
      </w:r>
    </w:p>
    <w:p>
      <w:pPr>
        <w:pStyle w:val="Normal"/>
        <w:jc w:val="both"/>
        <w:rPr/>
      </w:pPr>
      <w:r>
        <w:rPr/>
      </w:r>
    </w:p>
    <w:p>
      <w:pPr>
        <w:pStyle w:val="Normal"/>
        <w:jc w:val="both"/>
        <w:rPr/>
      </w:pPr>
      <w:r>
        <w:rPr/>
        <w:t> </w:t>
      </w:r>
      <w:r>
        <w:rPr/>
        <w:t>Второй, по важности, безусловно, надо учитывать урожайность деревьев. (Заметим, что в реальных условиях, особенно северной зоны, она сильно зависит от общей выносливости дерева сорта, отражаемой параметром «эко устойчивость»). Ее оценивают по-разному, но самое большое заблуждение начинающих садоводов (и некоторых «ретроградов», привыкших к количественным абсолютным параметрам)  - это оценка сортов в урожае на одно дерево, (чем и я довольно долго грешил). Дело в том, что деревья очень сильно различаются по своим размерам естественных крон, и потому такое сравнение «один в один» - неправомерно. А верны только относительные, то есть  качественные показатели урожайности сорта, а именно – на единицу площади сада (и лишь иногда – на единицу объема, в основном, когда речь будет идти о выращивании в теплицах, да еще и с искусственным освещением – но об этом пока Вам лучше не думать). То есть примите за аксиому, что урожайность надо считать по продуктивности дерева на единицу площади сада (или кроны, или проекции кроны для одного дерева – что практически одно и то же). (Именно поэтому мне больше нравится более точный, по смыслу, параметр «продуктивность», естественно удельная, на единицу площади, чем туманный параметр «урожайность»). Это верно, прежде всего, потому, что на Земле основным источником энергии (в виде излучения, люминесценции, и тепла – в виде теплового излучения и конвекционного от воздуха) является солнце, количество получаемого тепла от которого пропорционально площади проекции кроны или сада. (Хотя, если точнее, то тепловое излучение может быть и пере отражённым от соседних предметов, или получено дополнительно за счет тепла воздушного потока, образованного и собранного в соседних местах, за пределами кроны; кстати, именно поэтому нужны прозрачные заборы с юга и глухие – с севера.  Но об этих «тонкостях» поначалу тоже не стоит думать.)</w:t>
      </w:r>
    </w:p>
    <w:p>
      <w:pPr>
        <w:pStyle w:val="Normal"/>
        <w:jc w:val="both"/>
        <w:rPr/>
      </w:pPr>
      <w:r>
        <w:rPr/>
        <w:t>Урожайность считают среднюю за год (в нашей зоне больше одного урожая не получают, понятно), за период активной эксплуатации (жизни) дерева. Это, в промышленных садах, 15 лет для карликовых деревьев, 20 – для полукарликов и 25 – для «обычных» сильнорослых деревьев (на сеянцевом подвое), далее сады вырубают и заменяют, из-за ухудшения качества плодов (мельчания, потери вкуса, румянца и т. д.). Но иногда, в отдельных случаях, когда сорт новый и недостаточно испытанный, приводят данные по нескольким первым годам испытаний, до 8-10 или более, например.</w:t>
      </w:r>
    </w:p>
    <w:p>
      <w:pPr>
        <w:pStyle w:val="Normal"/>
        <w:jc w:val="both"/>
        <w:rPr/>
      </w:pPr>
      <w:r>
        <w:rPr/>
        <w:t>Есть также такой параметр, как «скорость нарастания урожая», по годам. Но чаще используют более привычный параметр «скороплодность» сорта, (равный возрасту дерева, при котором оно вступает в плодоношение, иногда общий от рождения дерева, но чаще после его посадки саженцев в сад),  который отражает временную составляющую интенсивности сорта (скорость генеративных процессов в нем, взросления и вступления в зрелый плодоносящий возраст, то есть «уплотнение» процесса получения урожайности, во времени). Пространственная  же составляющая интенсивности сорта отражает урожайность сорта с единицы площади сада, в зрелом его состоянии, когда кроны деревьев в саду смыкаются. Урожайность на единицу проекции кроны нет смысла учитывать, ибо «пропадающая» площадь в саду между тенью деревьев) редко используется. (Хотя у меня в саду я всю землю использую полностью, под деревьями обычно растет клубника, а в промежутках - кусты).</w:t>
      </w:r>
    </w:p>
    <w:p>
      <w:pPr>
        <w:pStyle w:val="Normal"/>
        <w:jc w:val="both"/>
        <w:rPr/>
      </w:pPr>
      <w:r>
        <w:rPr/>
        <w:t>Однако использовать как самостоятельный параметр «скороплодность» нельзя, в упрощенных математических методиках, поскольку он сильно коррелирует с параметром удельная «урожайность» (у нас продуктивность), практически входит в него. Хотя в описательных таблицах, отражающих характер сорта и его особенности, параметр «скороплодность» обязательно надо указывать, как отражающий интенсивность сорта.</w:t>
      </w:r>
    </w:p>
    <w:p>
      <w:pPr>
        <w:pStyle w:val="Normal"/>
        <w:jc w:val="both"/>
        <w:rPr/>
      </w:pPr>
      <w:r>
        <w:rPr/>
        <w:t>В параметр урожайность косвенно входит такой его параметр, как самоплодность (ее степень, в относительных единицах). Величина урожайности зависит также от такого параметра, как «регулярность» плодоношения, то есть выровненность по годам. Многие старые сорта, типа Грушовки московской, «грешили» нерегулярностью плодоношения, когда дерево типично, после сильного урожая, год пропускало, «отдыхало». Современные «интенсивные» сорта плодоносят регулярно, относительно равномерно и обильно (например, такие американские сорта, как Уэлси, Мелба, Лобо).</w:t>
      </w:r>
    </w:p>
    <w:p>
      <w:pPr>
        <w:pStyle w:val="Normal"/>
        <w:jc w:val="both"/>
        <w:rPr/>
      </w:pPr>
      <w:r>
        <w:rPr/>
        <w:t>Урожайность (или продуктивность) параметр чисто количественный, поскольку учитывает всю массу плодов, но без учета их качества (и «полезности» для потребителя), отражаемого такими параметрами, как «товарность плодов сорта» и другими,  о которых скажем позже в разделе описания параметров плодов. Здесь же, при учете параметров дерева, будем, для ясности, считать урожайность общей (а не только ее полезную, высококачественную составляющую), как суммарную массу плодов разного (любого) качества.</w:t>
      </w:r>
    </w:p>
    <w:p>
      <w:pPr>
        <w:pStyle w:val="Normal"/>
        <w:jc w:val="both"/>
        <w:rPr/>
      </w:pPr>
      <w:r>
        <w:rPr/>
      </w:r>
    </w:p>
    <w:p>
      <w:pPr>
        <w:pStyle w:val="Normal"/>
        <w:jc w:val="both"/>
        <w:rPr/>
      </w:pPr>
      <w:r>
        <w:rPr/>
        <w:t>4. Устойчивость к парше (иммунно устойчивость) и эко устойчивость дерева сорта</w:t>
      </w:r>
    </w:p>
    <w:p>
      <w:pPr>
        <w:pStyle w:val="Normal"/>
        <w:jc w:val="both"/>
        <w:rPr/>
      </w:pPr>
      <w:r>
        <w:rPr/>
      </w:r>
    </w:p>
    <w:p>
      <w:pPr>
        <w:pStyle w:val="Normal"/>
        <w:jc w:val="both"/>
        <w:rPr/>
      </w:pPr>
      <w:r>
        <w:rPr/>
        <w:t>Устойчивость к парше (степень иммунно устойчивости, или просто иммунно стойкость) и основным болезням и вредителям. У разных видов плодовых есть свои наиболее опасные болезни и вредители. Всю вместе устойчивость сорта в целом, к разным видам недугов, в последнее время часто оценивают параметром «эко устойчивость», (такой параметр все чаще используется в современной научной литературе). Я в эту тему углубляться не буду, и вообще – химию не люблю и практически ею не пользуюсь. Хотя и надо, без нее сейчас никак не обойтись. Скажу лишь одно, к теме статьи – что главный враг в наше время для сада и урожая – это парша (грибковое заболевание). Ее есть несколько видов (рас), уже известно более 5-ти, хотя успешно борются сейчас пока только с одной–двумя ее  расами (по крайней мере, у нас в стране). Эта зараза в эпифторийные годы (влажные, когда возникает много этой парши, на деревьях и листьях) может практически сгубить весь урожай обычных старых сортов (типа Грушовка московская, Боровинка, Скрижапель, Северный синап, Мелба, Лобо и т. п.).</w:t>
      </w:r>
    </w:p>
    <w:p>
      <w:pPr>
        <w:pStyle w:val="Normal"/>
        <w:jc w:val="both"/>
        <w:rPr/>
      </w:pPr>
      <w:r>
        <w:rPr/>
        <w:t>Поэтому здесь единственный выход – это создание иммунно устойчивых сортов. Одним из первых ученых аграриев, кто всерьёз занялся этой проблемой в нашей стране и вывел несколько десятков иммунно устойчивых сортов яблони, став лидером в этой области современного садоводства, является многоуважаемый академик Седов Евгений Николаевич. Помимо своей главной «достопримечательности» - иммунно устойчивости – его яблоки отличаются отменным вкусом, нежной консистенцией, и являются на сей день, пожалуй – лучшими в стране, по сумме показателей (по крайней мере – среди иммунников), хотя очень много отличных яблок есть и у других садоводческих школ страны, а по иммунникам ему наступает на пятки Мичуринский ВНИИГиСПР (ЦГЛ) под руководством академика Савельева Н. И.</w:t>
      </w:r>
    </w:p>
    <w:p>
      <w:pPr>
        <w:pStyle w:val="Normal"/>
        <w:jc w:val="both"/>
        <w:rPr/>
      </w:pPr>
      <w:r>
        <w:rPr/>
        <w:t>В связи с огромной важностью этого показателя, «устойчивость к парше» (как главной составляющей общего параметра «эко устойчивость»)  – его надо тоже отнести к параметру, определяющему общую «эко выносливость» дерева и сорта, вместе с зимостойкостью и засухоустойчивостью, а также параметром «качество конструкции дерева», (последний влияет через прочность дерева и эффективность/продуктивность его хорошей конструкции).</w:t>
      </w:r>
    </w:p>
    <w:p>
      <w:pPr>
        <w:pStyle w:val="Normal"/>
        <w:jc w:val="both"/>
        <w:rPr/>
      </w:pPr>
      <w:r>
        <w:rPr/>
        <w:t>В принципе, двойку указанных выше основных параметров (зимостойкость и урожайность), главных сомножителей параметра «культурность дерева», надо дополнить параметром «устойчивость к парше» (или «степень иммунности», или «иммунно устойчивость», или, покороче и однотипности ради, «иммунностойкости», в баллах), и учитывать все три параметра в количественной оценке культурности дерева. При этом произведение параметров «зимостойкость» и «эко устойчивость» (или упрощенно заменяя на параметр «устойчивость к парше») назвать «общей эко выносливостью», или, сокращенно, «эко выносливостью». (Подспудно считая, что туда же входят параметры засухоустойчивость,   устойчивость к другим болезням и вредителям, а также «качество конструкции дерева»). Такой параметр (эко выносливость) я предлагаю использовать в своей методике (см. далее). При этом лучше параметр «эко выносливость» определять заранее, до последнего перемножения, как корень квадратный из зимостойкости и имунностойкости, и лишь потом брать корень квадратный из произведения урожайности (продуктивности) на эко выносливость (для нормировки общей величины интегрального параметра «культурность дерева» к 5 б).</w:t>
      </w:r>
    </w:p>
    <w:p>
      <w:pPr>
        <w:pStyle w:val="Normal"/>
        <w:jc w:val="both"/>
        <w:rPr/>
      </w:pPr>
      <w:r>
        <w:rPr/>
      </w:r>
    </w:p>
    <w:p>
      <w:pPr>
        <w:pStyle w:val="Normal"/>
        <w:jc w:val="both"/>
        <w:rPr/>
      </w:pPr>
      <w:r>
        <w:rPr/>
        <w:t>5. Качество конструкции дерева – кроны и корневой системы</w:t>
      </w:r>
    </w:p>
    <w:p>
      <w:pPr>
        <w:pStyle w:val="Normal"/>
        <w:jc w:val="both"/>
        <w:rPr/>
      </w:pPr>
      <w:r>
        <w:rPr/>
      </w:r>
    </w:p>
    <w:p>
      <w:pPr>
        <w:pStyle w:val="Normal"/>
        <w:jc w:val="both"/>
        <w:rPr/>
      </w:pPr>
      <w:r>
        <w:rPr/>
        <w:t> </w:t>
      </w:r>
      <w:r>
        <w:rPr/>
        <w:t>Какой она должна быть, в идеале – упоминалось выше. Этот параметр, думаю, тоже надо обязательно учитывать, в цифровом виде в баллах, при интегральной оценке качества дерева сорта, отражаемого параметром «культурность дерева» Укд (см. далее, следующий пункт). Однако, в упрощенных оценках, (для садоводов – любителей, по упрощенной методике), этот параметр можно не учитывать, поскольку он, косвенно, отражается через параметры «урожайность» (влияя хорошей конструкцией дерева на его на продуктивность) и «зимостойкость» (через восстановительную способность).</w:t>
      </w:r>
    </w:p>
    <w:p>
      <w:pPr>
        <w:pStyle w:val="Normal"/>
        <w:jc w:val="both"/>
        <w:rPr/>
      </w:pPr>
      <w:r>
        <w:rPr/>
        <w:t>Долговечность и длительность вегетативного цикла дерева</w:t>
      </w:r>
    </w:p>
    <w:p>
      <w:pPr>
        <w:pStyle w:val="Normal"/>
        <w:jc w:val="both"/>
        <w:rPr/>
      </w:pPr>
      <w:r>
        <w:rPr/>
        <w:t>«Долговечность дерева» - это важнейший параметр дерева сорта, который пока не достаточно ценится и важен, поскольку человечество находится на стадии экстенсивного (количественного) развития, и не научилось, (не имеет пока острой необходимости), ценить и беречь труд, (в данном случае по пересадке садов). (Хотя уже подходит к необходимости осознания этого, что видно, например, в попытке создания долговечных ремонтантных сортов клубники, типа Эви-2. Который может эксплуатироваться, без пересадки, 5 лет, тогда как большинство современных ремонтантных сортов выдерживают всего год, а их пересадка и закупка посадочного материала – усов – не дешевое дело). Сейчас плодовым деревьям не требуется большой срок жизни, поскольку он меряется только активным его периодом, (15-25 лет, в зависимости от размеров дерева и типа используемых подвоев, далее они вырубаются и раскорчевываются), как жизнь рабов в древнем Риме, которая была в среднем 28 лет. «Уверен, что придет время, и оно уже не за горами, когда будут создаваться долговечные сады, подобно тому, как сейчас создаются интенсивные сады «короткого жизненного цикла».</w:t>
      </w:r>
    </w:p>
    <w:p>
      <w:pPr>
        <w:pStyle w:val="Normal"/>
        <w:jc w:val="both"/>
        <w:rPr/>
      </w:pPr>
      <w:r>
        <w:rPr/>
        <w:t>Другое проявление долговечности жизни в дереве, даже более важное – это продолжительность (длительность) вегетативного цикла, внутри «летнего» сезона (на одном цикле жизни дерева, в «сезонном» цикле, а не в «жизненном», когда речь идет о продолжительности всей жизни). Продление его позволяет полностью использовать тепловой ресурс сезона, и, к тому же, что немаловажно, сократить необходимые сроки хранения плодов. (Поскольку, чем позже они созревают, тем меньше им нужно храниться, до следующего урожая, чтобы обеспечить максимальный период потребления плодов людьми. К тому же к поздней осени наступают естественные холода, что позволяет хранить их даже в обычных подвалах или даже «дворах» теплых пристройках дома, а некоторое время и просто на открытом воздухе – например, опавшие плоды на земле, в частных усадьбах.)</w:t>
      </w:r>
    </w:p>
    <w:p>
      <w:pPr>
        <w:pStyle w:val="Normal"/>
        <w:jc w:val="both"/>
        <w:rPr/>
      </w:pPr>
      <w:r>
        <w:rPr/>
        <w:t>Наибольшую продолжительность вегетативного цикла имеют зимние сорта, которые использую весь тепловой период сезона, или даже его не хватает. (Для поздне-зимних сортов, плоды которых дозревают в лежке, и это предмет особой задачи всех серьезных садоводов и селекционеров, «выжать» все из своей климатической зоны, и проявление их профессионального мастерства. Сусов, например, поставил себе цель обеспечить жену свежими вкусными лежкими грушами к женскому празднику 8 марта).</w:t>
      </w:r>
    </w:p>
    <w:p>
      <w:pPr>
        <w:pStyle w:val="Normal"/>
        <w:jc w:val="both"/>
        <w:rPr/>
      </w:pPr>
      <w:r>
        <w:rPr/>
        <w:t>Здесь важно понимать, что есть оптимальный период вегетативного цикла подовых деревьев (зимних сортов), который соответствует длительности самого природного сезона, измеряемого в тепловых часах. (По «закону согласования «культурностей» дерева и климата, как окружающей среды» - соблюдение условий которого необходимо для получения максимальной отдачи от плодовых деревьев. См. т. н. «4-й закон культуры, Абакумова», в моих работах о физике культуры). А количество их в Подмосковье, в разных зонах, находится в пределах от 1800 до 2200, в зависимости от места, микроклимата и конкретных погодных условий данного сезона. </w:t>
      </w:r>
    </w:p>
    <w:p>
      <w:pPr>
        <w:pStyle w:val="Normal"/>
        <w:jc w:val="both"/>
        <w:rPr/>
      </w:pPr>
      <w:r>
        <w:rPr/>
        <w:t>Поэтому вернее было бы пользоваться такой характеристикой сорта, как «период вегетативного цикла», указанный для сорта дерева в тепловых часах, чем туманными определениями – признаками, типа «зимний» сорт (или «зимнего созревания»), которые характеризуют сорт только относительно, для какой-то зоны применения. (А реально этот параметр может сильно меняться для сорта, в зависимости от зоны выращивания. Например, сорт Антоновка обыкновенная в Москве – считается зимним, а на широтах средней России – является всего лишь осенним.) Многие садоводческие школы уже перешли на такую методику оценки сортов, например, наши украинские братья славяне, которые в этом вопросе разобрались получше многих россиян, хотя в своей политике подзапутались прилично, («ихняя» столичная «болотная плесень», прозападные националистические регионы – отдельный разговор.). Украинские ученые агрономы приводят для сортов параметр «длительность вегетативного цикла», в тепловых часах. (Как мне рассказал один мой продвинутый знакомый, серьезный садовод из моего района, Ольхович Владимир Юрьевич, имеющий с ними прямые контакты.)</w:t>
      </w:r>
    </w:p>
    <w:p>
      <w:pPr>
        <w:pStyle w:val="Normal"/>
        <w:jc w:val="both"/>
        <w:rPr/>
      </w:pPr>
      <w:r>
        <w:rPr/>
        <w:t>Культурность дерева сорта</w:t>
      </w:r>
    </w:p>
    <w:p>
      <w:pPr>
        <w:pStyle w:val="Normal"/>
        <w:jc w:val="both"/>
        <w:rPr/>
      </w:pPr>
      <w:r>
        <w:rPr/>
        <w:t>Культурность дерева (Укд) – это самый главный, интегральный параметр качества плодового дерева, в целом. (Но это еще не  параметр «культурность сорта», в целом, Укс, куда входит еще и подпараметр «интегральное качество плодов», или «культурность плодов» Укп).</w:t>
      </w:r>
    </w:p>
    <w:p>
      <w:pPr>
        <w:pStyle w:val="Normal"/>
        <w:jc w:val="both"/>
        <w:rPr/>
      </w:pPr>
      <w:r>
        <w:rPr/>
        <w:t> </w:t>
      </w:r>
      <w:r>
        <w:rPr/>
        <w:t>Два названных выше основных, «ключевых» параметра (зимостойкость и урожайность) характеризуют «жизненную силу» (мое определение, см. мои ранние статьи по моделированию конструкции дерева и расчет эффективности типов крон, А. А.)  дерева сорта. Первый – как его выносливость к  зимним условиям («сносливость» к морозам, по определению В. И. Мичурина), или способность к самосохранению в крайне неблагоприятных условиях; а второй – урожайность (удельная, то есть, продуктивность сорта), как способность к «продолжению рода», размножению, «расширению» вида, в благоприятных условиях летнего периода. Произведение зимостойкости дерева (как параметра, в баллах) на его урожайность (удельную) – и есть обобщенный качественный параметр, дерева в целом, количественно отражающий общую культуру дерева сорта (параметр «культурность дерева» Укд для данного сорта, введенный мной).   В этот параметр входит, подспудно, и такой параметр, как качество естественной кроны дерева сорта (она должна быть невысокой, компактной, в меру прореженной, с тупыми углами отхождения скелетных ветвей, прочной древесиной и креплением ветвей и плодов.) А также, безусловно, должен входить и такой параметр, как устойчивость к болезням и вредителям, (экоустойчивость Эу) как минимум – к парше, (как степень иммунно устойчивости к ней, в баллах).</w:t>
      </w:r>
    </w:p>
    <w:p>
      <w:pPr>
        <w:pStyle w:val="Normal"/>
        <w:jc w:val="both"/>
        <w:rPr/>
      </w:pPr>
      <w:r>
        <w:rPr/>
        <w:t>Заметим, что этот введённый параметр («культурность дерева») пока здесь никак не отражает качество плодов сорта и относительную долю их использования, или их «удельную товарность», или КПД использования плодов, или «коэффициент полезности» плодовой массы урожая; или «культурность» плодовой массы, или, наконец, «культурность урожая» – это интегральный качественный параметр плодов сорта. Куда, прямо или косвенно, опосредовано, входят такие важные характеристики сорта, как лежкость плодов (их твердость, устойчивость к плодовой гнили, загару и пр.), прочность их крепления (как степень осыпаемости при созревании), одномерность, одновременность созревания, а также   устойчивость плодов  к парше (степень иммунно устойчивости), к болезням и вредителям. (Правда, параметр «устойчивость к парше» можно использовать и при оценке интегрального качества самого дерева,  через параметр «культурность дерева» сорта Укд, как отражающего количество товарной части урожая, путем повышения его «эко выносливости». Это мне представляется более верным, и именно так я и делаю в своей предлагаемой методике, в одном из ее вариантов, /см. далее, в конце статьи/.)</w:t>
      </w:r>
    </w:p>
    <w:p>
      <w:pPr>
        <w:pStyle w:val="Normal"/>
        <w:jc w:val="both"/>
        <w:rPr/>
      </w:pPr>
      <w:r>
        <w:rPr/>
        <w:t>Итак, данный третий, уже обобщенный параметр, для оценки качества дерева сорта – это «культурность дерева» (сорта) Укд. Фактически, этот параметр отражает «жизненную силу» дерева, или его интегральное качество, или эффективность функционирования.</w:t>
      </w:r>
    </w:p>
    <w:p>
      <w:pPr>
        <w:pStyle w:val="Normal"/>
        <w:jc w:val="both"/>
        <w:rPr/>
      </w:pPr>
      <w:r>
        <w:rPr/>
        <w:t>Примечание</w:t>
      </w:r>
    </w:p>
    <w:p>
      <w:pPr>
        <w:pStyle w:val="Normal"/>
        <w:jc w:val="both"/>
        <w:rPr/>
      </w:pPr>
      <w:r>
        <w:rPr/>
        <w:t>Когда я говорю о «культурности», общем случае подразумевается «реальная культурность», то есть полученная в данных условиях зоны (выращивания), с ее ограничениями по природным (в смысле основным физическим, для Природы) ресурсам. Такая «реальная культурность» выражается параметром «фактическая удельная урожайность в данных условиях». [Существует также, в моей физической модели, еще и понятие «идеальная культурность», отражающее культурность объекта в «идеальных» условиях «пресыщенности», то есть когда объект не испытывает внешних ограничений по основным физическим ресурсам (массо-энергетическим и пространственно–временным) для своего развития].</w:t>
      </w:r>
    </w:p>
    <w:p>
      <w:pPr>
        <w:pStyle w:val="Normal"/>
        <w:jc w:val="both"/>
        <w:rPr/>
      </w:pPr>
      <w:r>
        <w:rPr/>
        <w:t> </w:t>
      </w:r>
      <w:r>
        <w:rPr/>
        <w:t>В моей же физической, т. н. «пространственной» модели, созданной для определения эффективности различных типов крон, эти ограничения, по массо-энергетическим ресурсам (питанию массой через корневую систему и энергией облучения через листву кроны) не учитывались. (В том смысле, что в реальности они могут быть разрежены в пространстве, то есть быть бедными, по насыщению, а считалось, что они сплошные, богатые и их недостаток по насыщению в пространстве не ограничивает развитие дерева. То есть не учитывалось возможное ограничение по уровню культуры со стороны окружающей среды, и считалось, что «культурность» среды всегда выше и неисчерпаема, а все зависит только от развития самого дерева. Таким образом рассчитывалась т. н. «идеальная культурность» дерева, для определенной кроны. «Идеальная культурность» (по нашей введенной терминологии) – это потенциальная культурность дерева, в идеальных условиях (которые, реально, есть только в южных зонах с избытком тепла/света и питания, в черноземных почвах, плюс достаточная естественная влажность).</w:t>
      </w:r>
    </w:p>
    <w:p>
      <w:pPr>
        <w:pStyle w:val="Normal"/>
        <w:jc w:val="both"/>
        <w:rPr/>
      </w:pPr>
      <w:r>
        <w:rPr/>
        <w:t>Заметим, что реальная культурность дерева достигает максимума, когда совпадает по величине с культурностью среды («согласована» в ней, подобно тому, как «генератор» должен быть согласован  с «нагрузкой», для выдачи максимальной мощности, по закону электротехники). (См. «4-й закон Абакумова в садоводстве» «Согласования культур биообъекта и окружающей среды», в статье «Физика культуры»).</w:t>
      </w:r>
    </w:p>
    <w:p>
      <w:pPr>
        <w:pStyle w:val="Normal"/>
        <w:jc w:val="both"/>
        <w:rPr/>
      </w:pPr>
      <w:r>
        <w:rPr/>
        <w:t>Реальная культурность биообъекта,  согласованного с окружающей средой по уровню культуры (по культурности), то есть адаптированная к ней, может оказаться (даже) выше, чем реальная культурность (отражаемая урожайностью, продуктивностью) того же биообъекта, помещенного  в условия «идеальной» среды, с высочайшей «культурностью», (100%-ным уровнем культуры, то есть абсолютным насыщением массо-энергетическими ресурсами, солнечной энергией для кроны и массой питательных веществ – в почве). Подобно тому, как рожь на севере может дать большие урожаи, чем на юге, а белый медведь на севере будет более работоспособен и активен, чем на юге.</w:t>
      </w:r>
    </w:p>
    <w:p>
      <w:pPr>
        <w:pStyle w:val="Normal"/>
        <w:jc w:val="both"/>
        <w:rPr/>
      </w:pPr>
      <w:r>
        <w:rPr/>
        <w:t>Более того, такой менее культурный биообъект, но находящийся в «своих» оптимальных условиях, по реальной культурности (продуктивности) может превзойти в данных условиях более культурный объект (по своему потенциалу, или по «идеальной культурности», имеющей место в  идеальных условиях, ему наиболее соответствующих). Например, как рожь, генетически менее продуктивная, чем пшеница, (каждая в «своих» условиях), на севере, «бедном» ресурсами, оказывается, по продуктивности («реальной культурности»), выше пшеницы. Или как сильнорослые сеянцевые яблони, да еще и менее урожайных сортов, но зато более зимостойкие – на севере оказываются продуктивнее («реально культурнее», в нашей терминологии), чем сверх интенсивные (удельно урожайные, продуктивные), «идеально высококультурные» - на юге, миникарлики, которые там (в северной зоне) просто не выживут.</w:t>
      </w:r>
    </w:p>
    <w:p>
      <w:pPr>
        <w:pStyle w:val="Normal"/>
        <w:jc w:val="both"/>
        <w:rPr/>
      </w:pPr>
      <w:r>
        <w:rPr/>
        <w:t>Конец примечания</w:t>
      </w:r>
    </w:p>
    <w:p>
      <w:pPr>
        <w:pStyle w:val="Normal"/>
        <w:jc w:val="both"/>
        <w:rPr/>
      </w:pPr>
      <w:r>
        <w:rPr/>
      </w:r>
    </w:p>
    <w:p>
      <w:pPr>
        <w:pStyle w:val="Normal"/>
        <w:jc w:val="both"/>
        <w:rPr/>
      </w:pPr>
      <w:r>
        <w:rPr/>
        <w:t>6. ПАРАМЕТРЫ ПЛОДОВ СОРТА, УЧИТЫВАЕМЫЕ ПРИ ОЦЕНКЕ его качества</w:t>
      </w:r>
    </w:p>
    <w:p>
      <w:pPr>
        <w:pStyle w:val="Normal"/>
        <w:jc w:val="both"/>
        <w:rPr/>
      </w:pPr>
      <w:r>
        <w:rPr/>
      </w:r>
    </w:p>
    <w:p>
      <w:pPr>
        <w:pStyle w:val="Normal"/>
        <w:jc w:val="both"/>
        <w:rPr/>
      </w:pPr>
      <w:r>
        <w:rPr/>
        <w:t>1. Вкус плодов</w:t>
      </w:r>
    </w:p>
    <w:p>
      <w:pPr>
        <w:pStyle w:val="Normal"/>
        <w:jc w:val="both"/>
        <w:rPr/>
      </w:pPr>
      <w:r>
        <w:rPr/>
        <w:t>Безусловно, первым по значимости, среди качественных параметров плодов (плодовой продукции), является их вкус, поскольку именно он, в первую очередь, привлекает людей к этому продукту, и определяет его содержание и ценность, «полезность» - для людей. Какой бы ни был красивый плод, но как только в него вонзишь зубы и попробуешь на вкус – сразу потеряешь к нему всякий интерес, если он не вкусен. И наоборот, самое невзрачное яблочко, типа Коробовки, имеющее прекрасный сладкий вкус – сразу привлечет к нему внимание и вызовет желание им «обладать».</w:t>
      </w:r>
    </w:p>
    <w:p>
      <w:pPr>
        <w:pStyle w:val="Normal"/>
        <w:jc w:val="both"/>
        <w:rPr/>
      </w:pPr>
      <w:r>
        <w:rPr/>
        <w:t>Очевидно, что вкус – понятие субъективное, глубоко личное, да и очень многообразный он бывает, слишком много в его спектре есть составляющих, для разных сортов, но, тем не менее, есть и относительно объективные его оценки, принятые специалистами, научным сообществом, даже международным. Так, в нем считается необходимо присутствовать определенной пропорции сахаров, кислот, в сбалансированном виде, (причем их соотношение, СКИ – есть важнейшая характеристика вкуса плодов). Есть специальные дегустационные комиссии, в том числе на разных выставках плодов, организуемых спец организациями, где даются оценки разным новым сортам.</w:t>
      </w:r>
    </w:p>
    <w:p>
      <w:pPr>
        <w:pStyle w:val="Normal"/>
        <w:jc w:val="both"/>
        <w:rPr/>
      </w:pPr>
      <w:r>
        <w:rPr/>
        <w:t>Углубляться в эту тему, как частный вопрос, не буду, не специалист. Скажу лишь, что это параметр обязательно надо оценивать в количественном виде, что обычно и делается, по 5-ти бальной системе, принятой у нас в стране. Эта величина приводится обычно в справочниках, на каждый сорт, наряду с его качественной оценкой, типа кисло-сладкие, избыточно кислые, пресно сладкие и т.п.</w:t>
      </w:r>
    </w:p>
    <w:p>
      <w:pPr>
        <w:pStyle w:val="Normal"/>
        <w:jc w:val="both"/>
        <w:rPr/>
      </w:pPr>
      <w:r>
        <w:rPr/>
        <w:t>Хотя, необходимо отметить, уровень требований, и, соответственно, «строгость» оценки, для разных научных школ – разные. Так, например, по строгой «научной» шкале, принятой в орловской, мичуринской школах,  их плоды оцениваются по вкусу на уровне примерно 3,7– 4,4 б, (и лишь очень редкие сорта, эталоны вкуса, «доноры вкуса», оцениваются в 4,6-4,8 б, и то, с оговорками, что только в состоянии пика зрелости и т. п.). Но, замечу, что даже их плоды со вкусом 3,9 б, как у Антоновки, и даже в наше зоне, где они не доходят до полных кондиций (многие, большинство) – имеют отличный вкус, для рядового российского потребителя. А плоды со вкусом 4,3-4,4 б, как лучшие орловские иммунники, типа Рождественского, Афродиты, Строевскоего, Веньяминовского, Кандиля орловского и других – имеют вкус, (у меня на участке, на полукарликах) ну просто великолепный, особенно для тех, кто раньше ничего лучшего, чем русские народные сорта – не едал, (южные и зарубежные яблоки – в московских магазинах и на рынках – не в счет). И даже сорт Свежесть, имеющий скромные только 4,1 б,  имеет прекрасный вкус, по-моему, и даже в чем-то превосходит, как более лежкое яблоко, после небольшой задержки с употреблением, вкус более нежных вышеназванных сортов, но перележавших в хранении, (орловские раннезимние сорта не слишком лежки, что почти не уменьшает их достоинств, просто надо съедать их раньше). Очень хорош и сорт Память Семакина, хотя его вкус оценивается чуть пониже большинства прочих орловских иммунников, на уровне 4,1-4,2, и Гулливер (4,1 б), и сорт Солнышко, с его 4,3 баллами. Отдельно заметим, что в строгих научных оценках не «уважаются» (не ценятся) сорта с малым содержанием кислот, такие, как любят делать в НИЗИСНП, например (типа сортов Подарок детям, Красавица Москвы, Зимняя медуница, Ренет золотой, Кутузовец).</w:t>
      </w:r>
    </w:p>
    <w:p>
      <w:pPr>
        <w:pStyle w:val="Normal"/>
        <w:jc w:val="both"/>
        <w:rPr/>
      </w:pPr>
      <w:r>
        <w:rPr/>
        <w:t>В то же время существуют и более простые,  «народные», «популярные» подходы к оценкам вкуса, как те, что использует в своих работах уважаемый В. И. Сусов, который ставит часто свободно своим любимым сортам по 5 б за вкус, а может и 5,5 б поставить, чтобы выделить их приоритет среди других, тоже отличных, по данному параметру. Например, только по летним  сортам: Антоновка золотая, Бельфлёр-китайка, Мелба, Мантет, Медуница, Конфетное, Аркад сахарный (все по 5,5 б), Мечта, Подарок детям, Грушовка московская, Китайка золотая ранняя, Суйслепское, Фармел, Розовое превосходное (по 5 б).</w:t>
      </w:r>
    </w:p>
    <w:p>
      <w:pPr>
        <w:pStyle w:val="Normal"/>
        <w:jc w:val="both"/>
        <w:rPr/>
      </w:pPr>
      <w:r>
        <w:rPr/>
        <w:t>Такая «народная» оценка, пусть несколько завышенная, субъективная, и несколько сбивающая с толку, желающих объективно сравнить эти сорта с другими, указанными в «строгих научных» источниках, (типа Энциклопедии по плодовым сортам страны, выпущенной орловским ВНИИСПК руководимого Седовым Е. Н., около 2005 года, или с сортами Мичуринской школы, ЦГЛ, ныне руководимой Н. И. Савельевым), имеет тоже полное право на существование, и я сам ею в основном пользуюсь. Потому, что она понятнее для простого «обывателя», «чайника», вроде меня и большинства садоводов-любителей, северных регионов (вроде Московского), не избалованных «высококультурными» южными сортами, (в своих садах!). Где, для обычного новичка, впервые пробующего эти сорта, из Сусовского списка (таблиц) – они кажутся просто райскими яблоками. А слишком строгая, научно педантичная, ограниченная оценка – принятая в научных коллективах, просто давит к земле бедного любителя, унижает его плодовые деревья и сад в его глазах, как неполноценный. А ему, садоводу-любителю, нужна мечта, само возвышающая его и его сорта, вера в то, что они отличные. А так оно и есть – для наших-то северных условий, попробуйте хоть такие вырастить (помимо Антоновки, Грушовки московской и Коричного полосатого). Да и слишком мал диапазон отличий – десятые и сотые доли балла, между сортами, (при строгой научной оценке) чтобы в них разобраться и копаться, (тогда как у Сусова только точность самой оценки, одного параметра – всего пол балла, 0,5 б; даже я, в своих таблицах, которые составлял, поначалу, по литературным данным, использовал параметры с дискретностью 0,1 б).   Так что более простая и грубая оценка Сусова представляется мне более оправданной, для целей популяризации, я и сам ею пользуюсь, объясняясь с садоводами и клиентами, хотя всегда говорю им, какой шкалой пользуюсь. (Хотя, конечно, надо уметь пользоваться обеими методиками, как культурный человек умеет пользоваться, как минимум – двумя языками, и, при необходимости, переводить данные из одного вида – в другой, как человек переходит с одного языка на другой, в зависимости от того, с кем приходится объясняться).</w:t>
      </w:r>
    </w:p>
    <w:p>
      <w:pPr>
        <w:pStyle w:val="Normal"/>
        <w:jc w:val="both"/>
        <w:rPr/>
      </w:pPr>
      <w:r>
        <w:rPr/>
        <w:t>Обозначим параметр «вкус плодов» сокращенно Вк пл (или, еще короче Вк), а для определенного сорта Вкс. </w:t>
      </w:r>
    </w:p>
    <w:p>
      <w:pPr>
        <w:pStyle w:val="Normal"/>
        <w:jc w:val="both"/>
        <w:rPr/>
      </w:pPr>
      <w:r>
        <w:rPr/>
        <w:t>2. Размер и масса плодов</w:t>
      </w:r>
    </w:p>
    <w:p>
      <w:pPr>
        <w:pStyle w:val="Normal"/>
        <w:jc w:val="both"/>
        <w:rPr/>
      </w:pPr>
      <w:r>
        <w:rPr/>
        <w:t>Плоды имеют разную форму и плотность, поэтому лучше их величину оценивать по массе. В принципе, в первом приближении размер прямо связан с массой, если плод представить ровным шаром (сферой), а удельный вес яблок – константой (например, равной 0,9 г/куб. см – ведь его вес поменьше воды, так как все яблоки плавают.) Именно так я и делал, долгое время, чтобы по внешнему виду определить примерную массу плода, пока «рынок» не насытил общество электронными весами, разных типов, которыми я теперь пользуюсь. А до того я пользовался собственными таблицами пересчета – среднего диаметра плодов в его массу.</w:t>
      </w:r>
    </w:p>
    <w:p>
      <w:pPr>
        <w:pStyle w:val="Normal"/>
        <w:jc w:val="both"/>
        <w:rPr/>
      </w:pPr>
      <w:r>
        <w:rPr/>
        <w:t>Крупные плоды привлекательнее, имеют большую товарность и спрос, что повышает их цену и рентабельность производителя. Тем более, что они легче собираются при получении урожая, (а сбор – самая трудоемкая операции в садоводстве), легче хранятся и технически перерабатываются, в них меньше доля отходов.</w:t>
      </w:r>
    </w:p>
    <w:p>
      <w:pPr>
        <w:pStyle w:val="Normal"/>
        <w:jc w:val="both"/>
        <w:rPr/>
      </w:pPr>
      <w:r>
        <w:rPr/>
        <w:t>Конечно, казалось бы, сам бог велит, обязательно оценивать этот важный, количественный и качественный, одновременно,  параметр плода, введя соответствующий параметр,  например, по 5-ти бальной системе, как это делает Сусов. /1, с.67/. По яблокам и грушам 5-ти баллам соответствуют плоды массой более 150 г, 4-м баллам – 125+-25 г, 3-м баллам – 100+-25 г, 2-м баллам – 50 г +-25 г и 1 баллу – менее 25 г. По сливе: 5 б – 50 +-10 г массы плода, 4 б – 40+- 10 г, 3 б – 30+-10 г, 2 балла -20 +-10 г. Промежуточные значения масс плодов оценивались с использованием половинок балла (например, 3,5 б).</w:t>
      </w:r>
    </w:p>
    <w:p>
      <w:pPr>
        <w:pStyle w:val="Normal"/>
        <w:jc w:val="both"/>
        <w:rPr/>
      </w:pPr>
      <w:r>
        <w:rPr/>
        <w:t>Однако не все так просто. Плоды, особенно в южных зонах, могут быть размером и много больше, чем 150 г, они у многих сортов составляют в среднем по 200-250 г, а у отдельных достигают 300 – 500 г, на молодых деревьях. И что, всех стричь «под одну ребенку», по баллам оценки? А может быть, просто ввести линейную шкалу оценки, с максимальной на большем размере (например, 500 г)? Поэтому планка верхнего предела, при оценке массы сорта, должна подниматься, в зависимости от условий окружающей среды, в зоне применения. В нашей же, северной подмосковной зоне, размеры плодов относительно невысоки, (как это видно из тех же таблиц сортов Сусова /1/), и практически очень редко превышают 200 г, поэтому Сусовская методика, по данному пункту, работает довольно правильно. В пользу такого подхода (не знаю, случайно ли совпадающего) говорит и мнение зарубежных специалистов, которые считают оптимальным размером плодов (яблок, груш) такой, который ребенок может съесть полностью, то есть как раз 150 г. Есть еще один аргумент, в пользу «нелинейной» шкалы, с «отсечкой сверху» (как говорят у нас в радиотехнике), такой, как принята у Сусова – то, что большие плоды обычно менее прочны, по мякоти, и раньше начинают загнивать, часто прямо на дереве, и меньше хранятся в лежке: оптимальными считаются средние, по размерам, плоды. Наконец, последний «гвоздь в крышку гроба» слишком крупных яблок – это недостаточная прочность их крепления на ветках, особенно при больших урожаях, нескольких плодов на одной ветке, и повышенные требования к прочности ветвей дерева, и их правильной формировке кроны (необходима частая обрезка, установка поддерживающих чатал и прочие дополнительные мероприятия по уходу.).</w:t>
      </w:r>
    </w:p>
    <w:p>
      <w:pPr>
        <w:pStyle w:val="Normal"/>
        <w:jc w:val="both"/>
        <w:rPr/>
      </w:pPr>
      <w:r>
        <w:rPr/>
        <w:t>С другой стороны, слишком малые плоды, какие бывают на китайках и дичках (например, у китайки Долго средняя масса плодика всего 9 г!), вообще, наверно, неправильно оценивать (от слова «ценить»), как плод, поскольку они практически никакой ценности не представляют, на мой непросвещенный взгляд. Поскольку его ни укусить нельзя – не за что, и обрабатывать тяжело (срезать почти нечего. В руке не удержишь, да и пальцы обрезать можешь), и варить целиком тоже плохо, так как варенье будут портить семена и шелуха от семенных камер. Так что он оценки и 1 балл не заслуживает, думаю - пол балла – в самый раз). Кроме того, оценки ниже определенного уровня, вообще должны быть неприемлемы для «полезного» сорта, и такие сорта должны выбраковываться, не допускаться к конкурсу, как ученик, получивший кол или двойку – не допускается к экзаменам в ВУЗ. То есть должен быть определен минимальный «порог применимости» сорта, по каждому параметру. Хотя оценивать сам параметр никакой оценкой, даже самой минимальной, помешать нельзя.</w:t>
      </w:r>
    </w:p>
    <w:p>
      <w:pPr>
        <w:pStyle w:val="Normal"/>
        <w:jc w:val="both"/>
        <w:rPr/>
      </w:pPr>
      <w:r>
        <w:rPr/>
        <w:t>Но, в целом, численная оценка параметра «масса плода» очень целесообразна. Вопрос лишь в том, надо ли использовать этот параметр самостоятельно, или в качестве подпараметра интегрального параметра «привлекательность внешнего вида», куда могут также войти, со своими весовыми коэффициентами, такие параметры, как «окраска» и «степень румяности», одномерность плодов, «правильность формы», «чистота кожицы», и даже, косвенно, такой параметр, как «устойчивость к парше». Параметр «привлекательность внешнего вида», сокращенно «внешний вид», широко используется орловскими и мичуринскими специалистами, в качестве второго, комплексного параметра качества сорта, вместе с параметром «вкус» плодов. (У хороших крупноплодных сортов он тоже, как и вкус, на уровне 4,2-4,6 б.)</w:t>
      </w:r>
    </w:p>
    <w:p>
      <w:pPr>
        <w:pStyle w:val="Normal"/>
        <w:jc w:val="both"/>
        <w:rPr/>
      </w:pPr>
      <w:r>
        <w:rPr/>
        <w:t>Обозначим параметр «масса плода» сокращенно Мпл, или, еще короче М, (а для определенного сорта Мс).</w:t>
      </w:r>
    </w:p>
    <w:p>
      <w:pPr>
        <w:pStyle w:val="Normal"/>
        <w:jc w:val="center"/>
        <w:rPr/>
      </w:pPr>
      <w:r>
        <w:rPr/>
        <w:t>ххх</w:t>
      </w:r>
    </w:p>
    <w:p>
      <w:pPr>
        <w:pStyle w:val="Normal"/>
        <w:jc w:val="center"/>
        <w:rPr/>
      </w:pPr>
      <w:r>
        <w:rPr/>
        <w:t>Дополнение 1.</w:t>
      </w:r>
    </w:p>
    <w:p>
      <w:pPr>
        <w:pStyle w:val="Normal"/>
        <w:jc w:val="both"/>
        <w:rPr/>
      </w:pPr>
      <w:r>
        <w:rPr/>
      </w:r>
    </w:p>
    <w:p>
      <w:pPr>
        <w:pStyle w:val="Normal"/>
        <w:jc w:val="both"/>
        <w:rPr/>
      </w:pPr>
      <w:r>
        <w:rPr/>
        <w:t>В самом деле, как определить ценность такого параметра, как «размеры» плода, и найти его весовой коэффициент значимости, для последующей его оценки в «толпе» (составе) других параметров, по уровню влияния на итоговый параметр качества плодов «культурность плода»? Как относиться к размеру плода, при оценке сорта, какой плод должен быть наилучший, «оптимальный», и есть ли такой «оптимальный» размер?</w:t>
      </w:r>
    </w:p>
    <w:p>
      <w:pPr>
        <w:pStyle w:val="Normal"/>
        <w:jc w:val="both"/>
        <w:rPr/>
      </w:pPr>
      <w:r>
        <w:rPr/>
        <w:t>Отвечу сразу, чтоб не мучить нетерпеливых, что «да, есть такой размер»! Но он (этот оптимальный размер) привязан к условиям зоны (или, проще, зоне) произрастания дерева, одного и того же сорта. Например, Н. И. Савельев показывал, (при выступлении в МОИПе, в конце 2013 года), фото, таких плодов одного из сортов, выращенных в разных условиях: в южной зоне, где черноземы и тепловой избыток; и более северной, где дерево слегка голодает по массо-энергетическому ресурсному обеспечению – в полуголодной земле Нечерноземья (слегка облагороженной искусственно в саду удобрениями) и условиях умеренного солнечного освещения и общего теплового режима, плюс более короткого «летнего» сезона в целом. Один ни плодов был размером (объемом и массой, естественно, а не диаметром) раза в три больше другого, где-то грамм под 400, и окрашен румянцем погуще. [На эту тему писал еще …Яковлев (старший), по грушам, указывая размеры плодов в динамике их уменьшения по мере продвижения на север, для зон России (от Северного Кавказа и выше по широте).] </w:t>
      </w:r>
    </w:p>
    <w:p>
      <w:pPr>
        <w:pStyle w:val="Normal"/>
        <w:jc w:val="both"/>
        <w:rPr/>
      </w:pPr>
      <w:r>
        <w:rPr/>
        <w:t>Так вот, в понятие «культурность» входит как гармоничный баланс параметров сорта и окружающей среды (по ее условиям), так и между размером плода (количественной стороной и характеристикой биообъекта) и его содержимым [концентрацией полезных веществ для Жизни – отвечающих за ее энергетическую ценность, калорийность – это сахара, и слегка белки и жиры, в семенах, но о них говорить не будем, в первом приближении; и витамины (в основном) – отвечающие за биологическую активность биообъектов, «производителей» Жизни (будь то плодовое дерево или Человек).] Еще один пример извечной диалектической борьбы «количества» с «качеством» в Природе: они друг без друга жить не могут, но вечно воюют за лидерство, как «ведомое колесо с ведущим» у велосипеда. [Правда, это дурные определения, и я не понимаю, какое из них «ведомое», а какое «ведущее». Точнее было бы назвать «управляющее», которое переднее, и «силовое», заднее. Тогда все становится на свои места, первое из них отвечает за качественную составляющую процесса Жизни, выбирая направление ее движения, «развития», это его (процесса) «голова», а второе – за его «силовое», энергетическое обеспечение, то есть количественную составляющую «развития» (процесса Жизни), это его «тело».]</w:t>
      </w:r>
    </w:p>
    <w:p>
      <w:pPr>
        <w:pStyle w:val="Normal"/>
        <w:jc w:val="both"/>
        <w:rPr/>
      </w:pPr>
      <w:r>
        <w:rPr/>
        <w:t>И так, что важнее, количественная сторона плода, (размер), или его качественная (концентрация полезных веществ)? Приведу пример. Купил вчера у нас в универсаме огромное, очень красивое яблоко, для пробы, сорта «Прима» - красное, с восковой кожурой, массой грамм 350 (были и по 400 с    лишним). Дорогущие – по 120 руб. за кг, нам теперь привозят, для «новых русских», такие со всего света, даже нового урожая, из южного полушария (Бразилии, Аргентины, в частности). Я для эксперимента их иногда покупаю, сейчас, пока пишу статью. Попробовал такие, например, как Гала, Фуджи, Розовая (Пинк) леди, Рэд делишес, Прима, Голден делишес, Гренни Смит и другие, особо привлекательные крупноплодные сорта. Так вот, дал попробовать жене, внучке, (про себя не говорю) и сразу получил негативную реакцию, сказали, что плод сорта Прима не вкусный, «пустой» (он был чуть перезрелым, перележал немного, я то понимаю, но все же картина была мне полностью ясна.) Наиболее плотным плодом оказался Пинк леди (и приятно кисловатым, что придавал вкусу насыщенности), за ним Гала (добротный сладкий вкус, чуть попроще, и яблоко в меру плотное, сочное), и далее Фуджи (он был уже рыхловат, перележал в магазине – богатых у нас не так много, на это я умею делать коррекцию, но по концентрации вкуса тоже был не на высоте, хотя ему присущ никоторый приятный аромат и привкус.) И возьмите, для сравнения, плоды крупноплодной китайки Керр, от которых замирают все ее пробующие и сразу влюбляются в этот сорт, и умолкают все противники мелкокалиберных сортов. Тут тебе и вкус сильнейший, концентрированный и по сахарам, и по кислотам, и аромат особый, и устойчивость к болезням, и зимостойкость прекрасная, (хотя об этом потребители плодов не думают), и лежкость на высоте, как у зимних сортов, да и внешний вид на уровне – как большая русская слива (ее плод). </w:t>
      </w:r>
    </w:p>
    <w:p>
      <w:pPr>
        <w:pStyle w:val="Normal"/>
        <w:jc w:val="both"/>
        <w:rPr/>
      </w:pPr>
      <w:r>
        <w:rPr/>
        <w:t>Еще один пример. Был у меня, в первом поколении в саду, саженец сорта Антоновка Апортовая. Его от души мне подарил, в 1991 году, вдобавок к большой купленной партии саженцев для моего нового сада, один специалист из ТХСА, (в области карликовых подвоев, к. с/х. н) и замечательный человек, Юрий Васильевич Крылов. С ним мы познакомились на Рижском садовом рынке, который был тогда одним из центров любительского садоводства в Москве,  к тому времени он был уже на пенсии, и подрабатывал себе на жизнь выращиванием и продажей саженцев. А я работал рядом, и частенько заглядывал на этот рынок, постигая в разговорах с «бывалыми» садоводами азы садоводства. О полукарликах тогда мало кто знал, их было практически невозможно достать, а он их «продвигал», большой молодец; а я, тоже «большой молодец», в то время начинающий садовод, подначитавшись литературы, стал фанатиком «прогрессивных» карликовых деревьев. Купил я тогда у него все сорта, что были (и которые знал), штук 15 однолеток. Он привез их, по заказу, в будний день, уже темной ночью, на электричке, в рюкзаке, весь мокрый, в сыром тулупе, копал в глине под дождем весь день… Это была наша предпоследняя встреча…</w:t>
      </w:r>
    </w:p>
    <w:p>
      <w:pPr>
        <w:pStyle w:val="Normal"/>
        <w:jc w:val="both"/>
        <w:rPr/>
      </w:pPr>
      <w:r>
        <w:rPr/>
        <w:t>Но здесь речь о сорте, который он подарил мне в качестве премии. Я честно посадил этот саженец и вырастил во взрослое дерево, не перепрививая, и успел поесть плоды в течение нескольких лет. Должен сказать, был сильно разочарован сортом, так что при первой возможности (после очередной морозной зимы, когда дерево несколько повредилось морозами и грозило пропустить год с плодоношением) вырубил все дерево. А не понравился этот очень крупноплодный сорт (плоды все только крупные, под 300-400 г и более) тем, что все остальные параметры были «ниже плинтуса», или «совсем никуда». Во-первых – вкус был слабоват, по сахарам, прежде всего. Во-вторых, мякоть у плодов рыхлая, мягкая, плоды совершенно не лежкие (а ведь сорт шел как зимний); и к плодовой гнили плоды не устойчивы (начинали сгнивать прямо на дереве,  тут уж не до хранения, тем более что созревали уже в конце лета). В-третьих, зимостойкость самого дерева тоже была «не ахти», на уровне всего около 3,5 б. Мне показалось, что и урожайность была не слишком обильная, что у крупноплодных сортов естественно. Ну и что мы имеем в остатке от такого сорта? Одно расстройство, и обида «за бесцельно прожитые годы» его выращивания. (Хорошо, что Николаю Островскому не достался).</w:t>
      </w:r>
    </w:p>
    <w:p>
      <w:pPr>
        <w:pStyle w:val="Normal"/>
        <w:jc w:val="center"/>
        <w:rPr/>
      </w:pPr>
      <w:r>
        <w:rPr/>
        <w:t>ххх</w:t>
      </w:r>
    </w:p>
    <w:p>
      <w:pPr>
        <w:pStyle w:val="Normal"/>
        <w:jc w:val="both"/>
        <w:rPr/>
      </w:pPr>
      <w:r>
        <w:rPr/>
        <w:t>Общий вывод, подтверждённый и моими личными скромными наблюдениями: крупные плоды менее концентрированы по содержанию полезных веществ. [Это известная истина, на эту тему много писал наш соотечественник, ученый с Урала, Видогоров, который доказывал, что мелкоплодные сорта, соответствующие и созданные для суровых зон, (в частности, Сибири, Урала, выдерживающие тамошний суровый климат) много витаминнее, чем более крупные плоды  «культурных» сортов.]</w:t>
      </w:r>
    </w:p>
    <w:p>
      <w:pPr>
        <w:pStyle w:val="Normal"/>
        <w:jc w:val="both"/>
        <w:rPr/>
      </w:pPr>
      <w:r>
        <w:rPr/>
        <w:t>Поэтому, я думаю, при объективных, научных оценках сортов, надо учитывать качество плодов через их питательную полезность, по удельному составу полезных химических веществ, (с какой то весовой оценкой их значимости). Сам размер плодов, выше определенного «разумно достаточного» (вроде «разумных потребностей» человека, при коммунизма) здесь отступает на второй план, и потому линейная шкала в области больших размеров плода работает плохо, требуется скорее логарифмическая (или даже с «верхней отсечкой», как в методике у Сусова, где все плоды выше 150 г оцениваются на 5 б, по размеру). При коммерческих, «экономических», оценках сортов надо опираться на их потребительскую ценность, привлекательность.</w:t>
      </w:r>
    </w:p>
    <w:p>
      <w:pPr>
        <w:pStyle w:val="Normal"/>
        <w:jc w:val="both"/>
        <w:rPr/>
      </w:pPr>
      <w:r>
        <w:rPr/>
        <w:t>Прим. [Чем занимаются маркетологи, постоянно меняющие критерии оценок, под рыночный спрос. Такое происходит и других областях жизни, например, в технике, при продаже телевизоров, где быстро растут их экраны и понижается цена, но упрощается дорогая техническая «начинка», как произошло в этом году с новым поколением ЖК телевизоров, и такого телевизора марки Панасоник, который я купил себе в прошлом году, у которого при экране 32 дюйма было все, что только можно, включая 3D – стерео изображение,  Wi-Fi, компьютерную начинку по последнему слову, я уже не смог найти для знакомых, благо, что им это и не надо было: крупномерная дешёвка, как раз для них – заполонила «рынок». «Числом поболе, ценою подешевле» - вот девиз современной массовой жизни, «экономики». Проходим этап «простого» количественного развития, «роста», насыщения «рынка» - ничего не поделаешь; пока нас, «качественников» - то есть «культурных» людей, «перфекционистов», бескомпромиссно помешанных на предельном качестве и совершенстве – меньшинство, вроде таких людей, как страдающие «три сестры», опередившие свое время, в известной пьесе Чехова). Пока в жизни количественное начало, которое первично, бьет качественное, которое вторично и конечно, и несовершенные «малокультурные», «недоразвитые» люди, в нашем теоретическом определении, определяют основной спрос, на все вокруг. Поэтому, например, в видеотехнике растет количество пикселей в изображении, что и дураку понятно в параметре «разрешение экрана», с числом перед буковкой М (мега), а не плавность движения и четкость картинки в движении, насыщенность красок, чувствительность видеокамер – что увидит и сможет оценить не каждый – многих «пересжатое» изображение и звук вполне устраивают и даже нравятся, как папиросы пристрастившимся курильщикам. Считаю, что современный общепринятый компьютерный формат МР-3 просто уродует музыкальный слух молодежи, также как и сильно сжатое теле изображение в цифровом телевидении, по жадности обладателей эфира и частотных диапазонов, предпочитающих вместо повышения качества картинки (особенно в движении) их использовать для наживы путем введения большого количества малоценных каналов и рекламы.]  </w:t>
      </w:r>
    </w:p>
    <w:p>
      <w:pPr>
        <w:pStyle w:val="Normal"/>
        <w:jc w:val="both"/>
        <w:rPr/>
      </w:pPr>
      <w:r>
        <w:rPr/>
        <w:t>Однако надо учитывать и тот факт, что для потребителя не всегда концентрация полезных веществ,  в оценке качества плода, (в частности, в оценке вкуса), имеет главное значение, ибо часто даже затрудняет использование таких плодов - например, очень терпких и кислых, к тому же мелкоплодных. Как говорил один мой товарищ по работе, с которым когда-то вместе начинали заниматься садоводством: «Я лучше съем в три раза больше вкусных больших плодов, (по массе), чем давиться (пусть полезной) вяжущей кислятиной». И детей такие «дурные» плоды есть не заставишь. Тем более, что для желудка нужны и клетчатка, для наполнения, да и усваиваются менее концентрированные, «разбавленные» соком вещества, в крупных плодах, лучше. Так что надо, при оценке сортов по их параметрам, блюсти соответствие между формой и содержанием, количеством и качеством, (см. последний вариант методики по нахождению параметра общего качества сорта Укс2, в конце части 4 данной работы.)</w:t>
      </w:r>
    </w:p>
    <w:p>
      <w:pPr>
        <w:pStyle w:val="Normal"/>
        <w:jc w:val="center"/>
        <w:rPr/>
      </w:pPr>
      <w:r>
        <w:rPr/>
      </w:r>
    </w:p>
    <w:p>
      <w:pPr>
        <w:pStyle w:val="Normal"/>
        <w:jc w:val="center"/>
        <w:rPr/>
      </w:pPr>
      <w:r>
        <w:rPr/>
        <w:t>ххх</w:t>
      </w:r>
    </w:p>
    <w:p>
      <w:pPr>
        <w:pStyle w:val="Normal"/>
        <w:jc w:val="center"/>
        <w:rPr/>
      </w:pPr>
      <w:r>
        <w:rPr/>
        <w:t>Дополнение 2.</w:t>
      </w:r>
    </w:p>
    <w:p>
      <w:pPr>
        <w:pStyle w:val="Normal"/>
        <w:jc w:val="center"/>
        <w:rPr/>
      </w:pPr>
      <w:r>
        <w:rPr/>
      </w:r>
    </w:p>
    <w:p>
      <w:pPr>
        <w:pStyle w:val="Normal"/>
        <w:jc w:val="both"/>
        <w:rPr/>
      </w:pPr>
      <w:r>
        <w:rPr/>
        <w:t>Вспомнился образный пример из жизни, в тему, а именно, что важнее при выборе, форма или содержание? Как, например, выбирает себе кавалера невеста, или просто девушка на «белом» танце, где-нибудь в сельском клубе? Конечно же, она (если «нормальная») не подойдет в маленькому пареньку, ла ещё и неказистому, (и даже крепкому середняку, который за ней давно ухаживает), а подойдет к большому и красивому. И будет, в принципе, права – так уж устроена природа, по генетике, что женская особь (биообъект) передает потомству параметр «надежность», а мужская особь – качественное начало. [Разброс параметров, по нормальному закону, или средне-квадратичное  отклонение, сигма, у женской спектральной кривой жизни в три раза уже, чем у мужской. То есть, говоря на простом языке – среди мужиков есть и много «дураков» и «слабаков», на нижнем крыле спектра жизни, но и особей с выдающихся характеристиками тоже. Тогда как у женских особей более одномерные и выровненные характеристики. Поэтому биологическая эволюция идет по пути совершенствования, в основном, мужских особей, которые либо погибают, либо быстрее размножаются. (Это я прочитал в журнале «Знания – сила», еще в юности.) А у растений, (плодовых деревьев), это проявляется в том, например, что зимостойкость передается сорту  по материнской линии, (от сорта матери), а качественные параметры плодов – в большей мере по мужской, от мужского сорта.] И девушке (на подсознательном физиологическом уровне) хочется иметь хорошее потомство, чтобы у него было поменьше проблем в жизни.</w:t>
      </w:r>
    </w:p>
    <w:p>
      <w:pPr>
        <w:pStyle w:val="Normal"/>
        <w:jc w:val="both"/>
        <w:rPr/>
      </w:pPr>
      <w:r>
        <w:rPr/>
        <w:t>Но «большой» и «красивый» - это еще не главные качественные характеристики биообъекта, второго, («развитийного», подлинно «культурного») уровня, отражающие внутреннее содержание, а лишь признаки первого уровня развития, «количественного», определяющие форму, которая отражает лишь потенциальные возможности. Вопрос - а что важнее – форма или содержание, количество или качество? Такой вопрос надо бы ввести  в тест на интеллект, индекс IQ /ай кью, кажется/,  но составители и сами того не знают, им бы только с помощью ЕГЭ детей оглуплять, до своего уровня. А ответ таков, не мучайтесь – конечно же, качество, оно всегда побеждает на конечном этапе. А для подтверждения приведу аналоги количества и качества в жизни. Первый. Количество – это скалярная (не направленная) величина вектора силы. А качество – это направление действия (вектора) силы. Второй. Количество – это сила организма. А качество – его мозг, управляющий этой силой, выбирающие направление ее применения, цели. Третий. Количество – это мощность передатчика РЛС, а качество – это диаграмма направленности антенны, выбирающей нужную цель для облучения («коэффициент направленности действия» антенны определяет степень концентрации энергии в луче, по сравнению с изотропным – равномерным в пространстве – излучением.) И т. п. А теперь представьте человека, заблудившегося в лесу. Что важнее – его сила, чтобы он мог быстрее бегать «без толку», из стороны в сторону или по кругу, пока окончательно не выдохнется; или ум, чтобы он правильно выбрал направление, а потом, хоть ползком, из последних сил, но выбрался домой? Ответ очевиден.</w:t>
      </w:r>
    </w:p>
    <w:p>
      <w:pPr>
        <w:pStyle w:val="Normal"/>
        <w:jc w:val="both"/>
        <w:rPr/>
      </w:pPr>
      <w:r>
        <w:rPr/>
        <w:t>Но пока наивная девушка этого не знает, и поддается чувству, идет встречаться с «большим красавцем». Он, по обыкновению, обманет, «поматросит и бросит», (у него таких подруг много, очередь). Так появляются внебрачные дети, («ублюдки», по народному), и несчастные матери одиночки или «преступницы», делающие аборты, проклинаемые «благородной», «высоко духовной» церковью, которые быстро научаются правильно понимать жизнь, и начинают жить «по уму», а не по «глупым» чувствам. И многие находят других мужей, уже надежных и работящих,  не по внешности, (форме), а по содержанию, по их высокому КПД, (или Кпд),   (то есть «полезности,  что есть главный параметр качества объекта Жизни) для семьи,  которые «все в дом, все в дом», и меньше думают о себе, чем о семье, жене и детях, родственниках, и вообще о людях, стране, мире, планете, природе, («экологии»), боге, совести, помощи слабым и беззащитным, о бездомных животных и т. д.  [Это и есть определение КПД  (коэффициент полезного действия) человека, как биообъекта, отражающего его эффективность по критерию «сколько отдал от того, что добыл, произвел». (Отдал на «развитие Жизни», в целом.) А заодно отражает и уровень его культуры, (параметр «культурность», Ук), который, в моей физической модели объекта Жизни, равен отношению того, что он отдал во вне, системе, элементом которой является, к тому, что оставил себе. В технике и физике этот параметр называется «добротность» - для простейшей системы жизни, имитируемой колебательной системой, например, электрическим контуром. Заметим, что эти параметры связаны соотношением: Ук=Кпд/(1-Кпд), при этом первый – Кпд, не может превышать 1, а второй, Ук – может быть сколь угодно большим числом.].</w:t>
      </w:r>
    </w:p>
    <w:p>
      <w:pPr>
        <w:pStyle w:val="Normal"/>
        <w:jc w:val="both"/>
        <w:rPr/>
      </w:pPr>
      <w:r>
        <w:rPr/>
        <w:t>Как правило, в массе, это добротные середнячки, по внешним данным, то есть «нормальные» (средние, соответствующие мат ожиданию,  в «нормальном» законе распределения) «мужики», (как в «зоне» называют основной класс работяг, «пахарей»), среди которых нет особо слабых, маленьких, «тщедушных», но и здоровущих «рыхлых» толстяков тоже почти нет. На этой «золотой середине», массе «нормальных» людей (с разбросом общих параметров качества в диапазоне одной сигма) и держится, в основном, вся Жизнь. В них, «нормальных» людях, наиболее отражена приспособленность для данных условий, (отсюда и слово «норма» в их определении), а это и есть проявление «культурности» (в нашем физическом понимании и определениях), как адаптивной способности; (а также как интегрального качества; как произведения достаточной выносливости на максимальную силу; как «полезности» жизнедеятельности.) (См. «теоретическое отступление», ниже). Самые физиологически здоровые и «эффективные», (выносливые и сильные) люди – это «жилистые» мужики, «нормостеники» (посмотрите на альпинистов).  А «люди - отклонения», от «нормы», в обе стороны – ослабленные «астеники» и слишком полные «пикники» -  менее «полезны» для Жизни (по критерию отдачи на единицу потребляемых ресурсов - от «среды», «общества», основных физических: массы, энергии, пространства и времени). То же касается и плодов на дереве, даже одного сорта: самые крупные плоды, вырастающие на верхушке дерева, не самые «полезные», плотные и удельно содержательные, полезными веществами. Да и при сравнении плодов разных сортов прослеживается та же картина, как мы уже отмечали: у крупноплодных сортов они менее содержательны «полезностью», на единицу массы.</w:t>
      </w:r>
    </w:p>
    <w:p>
      <w:pPr>
        <w:pStyle w:val="Normal"/>
        <w:jc w:val="both"/>
        <w:rPr/>
      </w:pPr>
      <w:r>
        <w:rPr/>
        <w:t>Подобная картина, как у той девушки, что выбирала парня побольше и покраше, наблюдается у «народа» и с оценкой плодов сортов. Сначала всех, не опытных, («малокультурных») людей (и начинающих садоводов) привлекает их внешний вид, потом вкус (когда распробуют), и только уже за тем их внутреннее содержание полезных веществ, (когда знаний становится еще больше), а также их общий уровень полезности, качества, (то есть «культуры» плодов).</w:t>
      </w:r>
    </w:p>
    <w:p>
      <w:pPr>
        <w:pStyle w:val="Normal"/>
        <w:jc w:val="both"/>
        <w:rPr/>
      </w:pPr>
      <w:r>
        <w:rPr/>
        <w:t>Заметим, что наглядным проявлением «культурности» объекта в целом является выровненность его качественных частных параметров; в первую очередь – выносливости и мощности, продуктивности (объекта «жизни», которым можно считать любого «организатора» материи, в том числе плодового дерева, преобразующего с помощью процесса биосинтеза простую «минеральную» материю в «сложную» органическую), в чем проявляется гармоничность объекта, в качественном и количественном измерениях. А в более простом и понятном варианте, конкретно для нашего случая оценки сорта плодового дерева, это выровненность его основных качественных параметров: урожайности (удельной), общей выносливости (зимостойкости, засухоустойчивости,  механической прочности, устойчивости к болезням, долговечности), и качеств плодов  (вкус, масса, внешний вид, полезность по составу, лежкость, экоустойчивость).</w:t>
      </w:r>
    </w:p>
    <w:p>
      <w:pPr>
        <w:pStyle w:val="Normal"/>
        <w:jc w:val="both"/>
        <w:rPr/>
      </w:pPr>
      <w:r>
        <w:rPr/>
        <w:t> </w:t>
      </w:r>
      <w:r>
        <w:rPr/>
        <w:t>(Прим. Забегая вперед, скажем, что общее качество плодов сорта можно охарактеризовать параметром «полезность плодов», и именно эту величину, нормированную в процентной системе, нужно использовать как параметр КПД урожая - коэффициент Кпд, на  который надо множить полную «грязную» массу плодов урожая («брутто»), чтобы получить массу чистого урожая («нетто»), которую только и надо учитывать при расчете общего параметра «культурность» для плодового дерева сорта, (или, проще, «культурность дерева сорта» Укд), равный произведению его продуктивности (удельной урожайности) на «эко выносливость» (фактически  это зимостойкость и иммунно стойкость, в основном, в сумме, с разными весовыми коэффициентами значимости, которые я принял равными 0,7 и 0,3, для нашей зоны).</w:t>
      </w:r>
    </w:p>
    <w:p>
      <w:pPr>
        <w:pStyle w:val="Normal"/>
        <w:jc w:val="both"/>
        <w:rPr/>
      </w:pPr>
      <w:r>
        <w:rPr/>
        <w:t> </w:t>
      </w:r>
      <w:r>
        <w:rPr/>
        <w:t>(Прим. Поначалу, но потом, в конечном «практическом» варианте методики, я отказался от этого решения /использования параметра «эко выносливость»/, оставив от «эко выносливости» одну только «зимостойкость». Кроме того, для оценки общего качества сортов, в дальнейшем я стал пользоваться параметром «культурность сорта» Ук, или, он же, «коэффициент полезности плодов» Кппл.  А.А.)</w:t>
      </w:r>
    </w:p>
    <w:p>
      <w:pPr>
        <w:pStyle w:val="Normal"/>
        <w:jc w:val="both"/>
        <w:rPr/>
      </w:pPr>
      <w:r>
        <w:rPr/>
        <w:t>У «культурных» плодовых деревьев, каждого вида, тоже есть свои «нормальные» размеры, причем разные для определенных зон, оптимально согласованные с «уровнем культуры» окружающей среды каждой зоны. При которых селекция на размер не «давит» другие важнейшие параметры: урожайность, зимостойкость, питательную полезность плодов, вкус, экономичность дерева (отражаемая параметром «долговечность»), устойчивость к болезням («эко устойчивость»). Думаю, что таким оптимальным, «нормальным», размером плодов, по яблоне и груше, для зоны Подмосковья, являются плоды на уровне 100-150 г. Что следует учитывать при оценке сортов, тем, что верхним разумным пределом для параметра «масса плода» надо считать размер примерно 150 г, что и делает В. И. Сусов, в своей методике, когда принимает его за 5 баллов. (Хотя при этом большие размеры плодов не уменьшают их оценку, но они проявляют свое негативное влияние на общее падение качества сорта, и на его интегральную оценку,  через уменьшение величин других смежных параметров, из-за наличия внутренних физических/физиологических генетических связей).  </w:t>
      </w:r>
    </w:p>
    <w:p>
      <w:pPr>
        <w:pStyle w:val="Normal"/>
        <w:jc w:val="both"/>
        <w:rPr/>
      </w:pPr>
      <w:r>
        <w:rPr/>
      </w:r>
    </w:p>
    <w:p>
      <w:pPr>
        <w:pStyle w:val="Normal"/>
        <w:jc w:val="center"/>
        <w:rPr/>
      </w:pPr>
      <w:r>
        <w:rPr/>
        <w:t>ххх</w:t>
      </w:r>
    </w:p>
    <w:p>
      <w:pPr>
        <w:pStyle w:val="Normal"/>
        <w:jc w:val="center"/>
        <w:rPr/>
      </w:pPr>
      <w:r>
        <w:rPr/>
        <w:t>Дополнение 3.</w:t>
      </w:r>
    </w:p>
    <w:p>
      <w:pPr>
        <w:pStyle w:val="Normal"/>
        <w:jc w:val="center"/>
        <w:rPr/>
      </w:pPr>
      <w:r>
        <w:rPr/>
        <w:t>Теоретическое отступление.</w:t>
      </w:r>
    </w:p>
    <w:p>
      <w:pPr>
        <w:pStyle w:val="Normal"/>
        <w:jc w:val="center"/>
        <w:rPr/>
      </w:pPr>
      <w:r>
        <w:rPr/>
      </w:r>
    </w:p>
    <w:p>
      <w:pPr>
        <w:pStyle w:val="Normal"/>
        <w:jc w:val="both"/>
        <w:rPr/>
      </w:pPr>
      <w:r>
        <w:rPr/>
        <w:t>О том, как происходит эволюция биологической жизни и для чего нужен разброс по параметрам (размерам и прочим) входящих элементов в отдельные биосистемы (например, размер плодов у разных сортов вида плодовых; размер человека в системе общество и т. п.).  С физических позиций, оцененная с помощью «радиотехнической» имитационной модели, вполне описывающей общие принципы, одинаковые у всех систем «Жизни». (Заметим, что здесь имеется некоторая тавтология, поскольку понятие «система» уже означает присутствие Жизни, так как отражает детерминированную связь входящих элементов, в единое «сложное» целое, а это и есть проявление Жизни.) Данная физическая «радиотехническая» модель удобна тем, что позволяет использовать хорошо известные и отработанные методы спектрального анализа, применяемые для исследования взаимодействия сигналов и помех (шумовых и импульсных, сосредоточенных, имитирующих, в нашем случае, энергетическое воздействие внешней среды), с приемным устройством (имитирующим биообъект), для анализа функционирования плодовых деревьев в разных, в том числе изменяющихся, условиях среды.</w:t>
      </w:r>
    </w:p>
    <w:p>
      <w:pPr>
        <w:pStyle w:val="Normal"/>
        <w:jc w:val="center"/>
        <w:rPr/>
      </w:pPr>
      <w:r>
        <w:rPr/>
        <w:t>ххх</w:t>
      </w:r>
    </w:p>
    <w:p>
      <w:pPr>
        <w:pStyle w:val="Normal"/>
        <w:jc w:val="both"/>
        <w:rPr/>
      </w:pPr>
      <w:r>
        <w:rPr/>
        <w:t>Все биообъекты живут (функционируют) в окружающей среде, которая обеспечивает их массо-энергетическим ресурсами для этого, подавая некие энергетические «сигналы», (детерминированные, закономерные), на фоне хаоса «дикой», неорганизованной материи. Эти сигналы можно имитировать радиосигналами, а сам биообъект – избирательным приемником, (упрощенным в нашей имитационной физической модели до электрического контура). У этого контура есть определённая «полоса пропускания», для частот входящих сигналов, которые он усиливает, за счет резонансных свойств. Относительная ширина этой полосы (дельта f) определяется параметром «добротность»  контура (Q),  через соотношение:  дельта f = fо/Q    (6.1). Где Q является аналогом параметра «культурность» для биообъекта. Чем больше Q, тем больше отношение «полезной» энергии, циркулирующей в биообъекте, к величине энергии потерь, на одном цикле колебаний, то есть выше экономичность функционирования биообъекта. (Это и есть основное содержание параметра «культурность» биообъекта).</w:t>
      </w:r>
    </w:p>
    <w:p>
      <w:pPr>
        <w:pStyle w:val="Normal"/>
        <w:jc w:val="both"/>
        <w:rPr/>
      </w:pPr>
      <w:r>
        <w:rPr/>
        <w:t>У каждого аналога, элемента биосистемы, есть своя резонансная частота, которая обратно пропорциональна его размерам. Таким образом, полоса пропускаемых частот контура (приемника) определяется спектральным составом частот, соответствующих резонансным частотам отдельных элементов избирательной системы приемника. Основная, резонансная частота, спектра контура, соответствует «нормальному» размеру элемента, а отклонения по размеру элемента есть модулирующая функция для основной (резонансной, центральной) частоты спектра, в результате воздействия которой возникают дополнительные боковые «палки» спектра.</w:t>
      </w:r>
    </w:p>
    <w:p>
      <w:pPr>
        <w:pStyle w:val="Normal"/>
        <w:jc w:val="both"/>
        <w:rPr/>
      </w:pPr>
      <w:r>
        <w:rPr/>
        <w:t>Когда частота внешнего воздействия («сигнала») совпадёт с центральной частотой спектра приемного элемента (контура), то есть приемник настроен на сигнал, то его усиление максимально, то есть им используется полностью вся энергия приходящего сигнала. При несовпадении частот сигнала и приемника усиление («усвоение» энергии сигнала) падает, как функция величины отклонения («рассогласования»).</w:t>
      </w:r>
    </w:p>
    <w:p>
      <w:pPr>
        <w:pStyle w:val="Normal"/>
        <w:jc w:val="both"/>
        <w:rPr/>
      </w:pPr>
      <w:r>
        <w:rPr/>
        <w:t>Подобно тому, как у приемного устройства есть своя частотная характеристика, (у простого одноконтурного приемника форма ЧХ совпадает с нормальным законом распределения, у многоконтурных может быть и много шире и более прямоугольный формы), так и у сигнала, (от внешней среды), есть своя спектральная характеристика.  При максимальном их согласовании, когда центральные частоты и формы обеих характеристик совпадают, сигнал на выходе приемника достигает максимальной величины, (на языке радиотехники – их взаимно корреляционная функция достигает максимума). В радиотехнике такой приемник называется «согласованным фильтром».</w:t>
      </w:r>
    </w:p>
    <w:p>
      <w:pPr>
        <w:pStyle w:val="Normal"/>
        <w:jc w:val="both"/>
        <w:rPr/>
      </w:pPr>
      <w:r>
        <w:rPr/>
        <w:t> </w:t>
      </w:r>
      <w:r>
        <w:rPr/>
        <w:t>Здесь можно провести полную аналогию, в частности, с биосистемой «плодовое дерево», которое должно быть настроено (иметь такую собственную резонансную частоту) на волну сезонного изменения природных условий (условно, конечно), таким образом, чтобы максимально захватить и использовать всю тепловую энергию сезона. А также накопить и максимальную энергию за всю продолжительность Жизни дерева (это уже на протяжении всего жизненного цикла, состоящего из множества сезонных циклов, по сроку жизни дерева)…. Но не буду углубляться в подробности, я только хотел сказать главное.</w:t>
      </w:r>
    </w:p>
    <w:p>
      <w:pPr>
        <w:pStyle w:val="Normal"/>
        <w:jc w:val="both"/>
        <w:rPr/>
      </w:pPr>
      <w:r>
        <w:rPr/>
        <w:t> …</w:t>
      </w:r>
    </w:p>
    <w:p>
      <w:pPr>
        <w:pStyle w:val="Normal"/>
        <w:jc w:val="both"/>
        <w:rPr/>
      </w:pPr>
      <w:r>
        <w:rPr/>
        <w:t>Разброс параметров элементов нужен для того, чтобы при изменении внешних условий всегда нашлись элементы, на краях кривой распределения, возможно, расположенные далеко от средней  («резонансной») составляющей, которые будут оптимальны для новых условий. Эти элементы постепенно вытеснят те, что перестали соответствовать новым условиям, поскольку будут более жизнестойки. А затем закрепятся в генетической памяти – новой форме. (В радиотехнике это делает устройство под названием «автоматическая подстройка частоты», сокращенно АПЧ). Эти изменения биообъекта под условия среды. постоянные или переменные, (надстройка параметров на наиболее выгодные для эффективной жизнедеятельности, подобно музыкальному инструменту) и есть процесс эволюции, которую открыл Чарльз Дарвин. Расскажу один пример, иллюстрирующий эволюцию, который помог ему сделать свое выдающееся открытие, (а вообще его жизнь очень интересна и поучительна, советую узнать подробнее.)</w:t>
      </w:r>
    </w:p>
    <w:p>
      <w:pPr>
        <w:pStyle w:val="Normal"/>
        <w:jc w:val="both"/>
        <w:rPr/>
      </w:pPr>
      <w:r>
        <w:rPr/>
        <w:t>Путешествуя в роли миссионера католической церкви по Океании, на одном из островов он обнаружил уток (?) с необыкновенно длинными шеями, для этого вида. Он изучил этот вопрос, и оказалось, что в местном озере, где птицы обитали тысячелетиями, вода постепенно поднималась, так что водоросли, которыми питались утки, уходили все глубже под воду. В результате выживали (и размножались) только те особи, что имели такой выраженный признак – удлиненную шею. Постепенно он стал доминирующим в стае и максимально усилился, закрепился генетически у всего вида птиц. И таких примеров эволюции, у объектов Природы, он обнаружил немало, на изолированных островах. (В частности, обнаружил черепах, у которых панцирь был сильно выгнут в районе шеи вверх, чтобы черепаха могла выше поднимать голову.) В деталях могу ошибаться, но суть «эволюции», из этих примеров, понятна.</w:t>
      </w:r>
    </w:p>
    <w:p>
      <w:pPr>
        <w:pStyle w:val="Normal"/>
        <w:jc w:val="center"/>
        <w:rPr/>
      </w:pPr>
      <w:r>
        <w:rPr/>
        <w:t>ххх</w:t>
      </w:r>
    </w:p>
    <w:p>
      <w:pPr>
        <w:pStyle w:val="Normal"/>
        <w:jc w:val="both"/>
        <w:rPr/>
      </w:pPr>
      <w:r>
        <w:rPr/>
        <w:t>Разброс параметра (математической величины), характеризуемый его дисперсией (или ее корнем – названным средне-квадратичное отклонение, СКО),  имеет большую величину у мало «добротных» (мало «культурных») объектов (в т. ч. сигналов, имитирующих воздействие внешней среды) или  самих объектов жизни (того же плодового дерева). И наоборот, высококультурные объекты имею очень узкую спектральную характеристику (относительной ширины, обратная величина которой и есть параметр «добротность»), и соответственно, очень инерционны в перестройке (имеют большую т. н. постоянную времени Т=1/(дельта f). Таким образом, у высокой культурности (биообъекта - плодовое дерево, здесь) есть и плюсы, но и большие минусы, если только она не соответствует полностью («согласуется») с высокой культурностью среды, (то есть ее регулярностью, выраженной тоже в узкой полосе спектральной характеристики, то есть в малой ее дисперсии для центральной /резонансной, основной/ частоты).</w:t>
      </w:r>
    </w:p>
    <w:p>
      <w:pPr>
        <w:pStyle w:val="Normal"/>
        <w:jc w:val="both"/>
        <w:rPr/>
      </w:pPr>
      <w:r>
        <w:rPr/>
        <w:t>Заметим, что все нерегулярные, то есть случайные, воздействия окружающей среды, описываемые либо равномерным «белым» шумом, либо «импульсными помехами» (имитирующими в модели резкие погодные выбросы), которые тоже имеют широкий спектр частот, близкий к белому шуму, в узкой полосе объекта - как бы «размывают» регулярную составляющую «сигнала» среды, снижая ее «культурность». Аналогично энергетические потери в объекте снижают его эффективность и «культурность» (Ук), которая ее отражает, как параметр, (вместе с другим параметром для оценки качества функционирования объекта или процесса жизни: его Кпд, с которым они связаны отношением: Ук = Кпд/(1-Кпд).)</w:t>
      </w:r>
    </w:p>
    <w:p>
      <w:pPr>
        <w:pStyle w:val="Normal"/>
        <w:jc w:val="both"/>
        <w:rPr/>
      </w:pPr>
      <w:r>
        <w:rPr/>
        <w:t>Парадокс ситуации заключается в следующем. С одной стороны, высокая культурность очень важна для повышения Кпд функционирования биообъекта (его эффективности, экономичности в потреблении массо-энергетических и пространственно-временных ресурсов,  или общего показателя «полезности» для Жизни), отраженной параметром «удельная урожайность (продуктивность)» дерева сорта. Но проявляется (реализуется) она полностью только в очень узком окне условий, а именно, когда резонансная частота функционирования объекта и центральная частота внешнего энергетического воздействия полностью совпадают, и, к тому же, нет случайных или систематических воздействий природы, (т. н. «помех», импульсных или сдвигающих частоту естественного природного цикла, относительно запрограммированной и зафиксированной в генетическом коде дерева его собственной резонансной частоты). Можно сказать, что высокий уровень культуры (высокая «культурность») позволяет биообъекту максимально сконцентрировать усилия Жизни, но только в одном «узком» луче направлений (условий).</w:t>
      </w:r>
    </w:p>
    <w:p>
      <w:pPr>
        <w:pStyle w:val="Normal"/>
        <w:jc w:val="both"/>
        <w:rPr/>
      </w:pPr>
      <w:r>
        <w:rPr/>
        <w:t>Но, с другой стороны, высокая культурность биообъекта, в случае не соблюдения согласования с условиями окружающей среды, (которые, например, сильно изменились и ушли по частоте от «нормальной» центральной частоты для биообъекта, или их спектр, энергетического природного воздействия,  сильно расширился в результате вмешательства  импульсных помеховых отклонений погоды, по теплу и влаге, от «нормальных» значений для фазы сезона.), может оказаться даже вредной. Поскольку, во-первых, эффективность и продуктивность  более совершенного биообъекта, но в мало «культурных» условиях, может оказаться даже хуже, чем у менее культурного, но соответствующего данным условиям окружающей (внешней) среды. А во-вторых, у него меньше «адаптивная гибкость», то есть способность к физиологической (временной) или генетической (постоянной) перестройке, из-за большей физиологической инерционности. (Заметим, что именно по этой причине более высоко культурные, морозостойкие дальневосточные сорта – яблони. груши, сливы китайской оказываются менее зимостойкими в относительно мягком, но переменчивом европейском климате, в условиях Московской зоны, в частности.)</w:t>
      </w:r>
    </w:p>
    <w:p>
      <w:pPr>
        <w:pStyle w:val="Normal"/>
        <w:jc w:val="both"/>
        <w:rPr/>
      </w:pPr>
      <w:r>
        <w:rPr/>
        <w:t>Так что выносливость к «износу», старению, (определяемая параметром «долговечность»), и выносливость к вредным («паразитным») воздействиям внешней среды (погодным отклонениям «импульсного» типа или сдвигающим частоту сезонного цикла), для дерева – это совсем противоположные, по физическому смыслу, факторы. Для первых нужна высокая культурность, а для вторых – низкая (разумно умеренная, ибо надо и об урожайности/продуктивности/экономической эффективности тоже подумать). Оптимальной будет некая средняя, сбалансированная между ними, (компромиссная, гармоничная) величина «культурности» биообъекта (Ук), которая и будет (оптимально) согласованной величиной с культурностью внешней среды (естественной в сумме с искусственно созданной агро мероприятиями).</w:t>
      </w:r>
    </w:p>
    <w:p>
      <w:pPr>
        <w:pStyle w:val="Normal"/>
        <w:jc w:val="both"/>
        <w:rPr/>
      </w:pPr>
      <w:r>
        <w:rPr/>
        <w:t>В реальности это означает равенство параметров «общая выносливость», названный «эко выносливость» (куда помимо параметра «выносливость» Вын входит еще и комплексная устойчивость к болезням и вредителям, параметр «экоустойчивость» Эу), в оценке в баллах; и параметра «продуктивность» (это «полезная удельная урожайность», учитывающая и «полезность»  плодов, как главного, интегрального показателя  качества плода, в роли Кпд урожая, от общей его массы), тоже в баллах. Из произведения которых и образуется параметр «культурность сорта» (Ук сорта = Укс). В случае их равенства параметр Укс достигает максимума, что  соответствует проявлению потенциала сорта.</w:t>
      </w:r>
    </w:p>
    <w:p>
      <w:pPr>
        <w:pStyle w:val="Normal"/>
        <w:jc w:val="both"/>
        <w:rPr/>
      </w:pPr>
      <w:r>
        <w:rPr/>
        <w:t>Заметим, что необходимо также соблюдать условие согласование культурностей биообъекта (Ук о) и окружающей («фоновой») среды (Ук ф). Ибо, если первая будет выше второй, то биообъект («контур», в физической модели) не сможет использовать всю энергию среды (поступающего «сигнала»), а если вторая выше первой, то это означает, что биообъект принял всю энергию среды (спектра «сигнала»), но, из-за больших внутренних потерь в объекте («контуре» приемника, в модели), не смог ее использовать полностью для полезных процессов жизнедеятельности; или, что одно и тоже, не смог максимально ее усилить, за счет своих резонансных свойств, которые были ослаблены большим «сопротивлением внутренних потерь», имеющих место в низкодобротной колебательной системе, (аналога «малокультурного» биообъекта). [Напомним, что в данном случае речь идет о «теоретической» культурности (Укт), находимой математическим путем через спектральный анализ кривой жизнедеятельности дерева, а не «практической культурности», (Ук пр), которую будем находить через манипуляцию с параметрами сорта, оцененными по 5-ти балльной системе, в предложенной далее моей методике оценки сорта. См. раздел (далее), где поясняется разница между «теоретической» и «практической» культурностью, найденными разными способами.]</w:t>
      </w:r>
    </w:p>
    <w:p>
      <w:pPr>
        <w:pStyle w:val="Normal"/>
        <w:jc w:val="both"/>
        <w:rPr/>
      </w:pPr>
      <w:r>
        <w:rPr/>
        <w:t>Прим. Все вышесказанное относится к т. н. «простым», «одноядерным» биообъектам (аналогом которых является один используемый контур в физической модели), цикл жизни которых равен одному циклу Природы, (то есть они дают только один урожай в году). В принципе, возможна и дальнейшая «окультуризация» (усложнение, увеличение скорости развития процессов функционирования растения, путем сокращения его жизненного или сезонного цикла) биообъекта, когда он будет усложнен и состоять из нескольких (даже многих) внутренних физиологических самостоятельных «ядер», (аналогом чего в нашей физической модели будет наличие, у его прототипа, /приемника для «сложных» сигналов/, нескольких контуров, образующих общую частотную /спектральную/ характеристику, отражающую, в реальности, взаимодействие с биообъекта с окружающей средой.)</w:t>
      </w:r>
    </w:p>
    <w:p>
      <w:pPr>
        <w:pStyle w:val="Normal"/>
        <w:jc w:val="both"/>
        <w:rPr/>
      </w:pPr>
      <w:r>
        <w:rPr/>
        <w:t>Такой «сложный» культурный биообъект будет обладать улучшенными, универсальными, адаптивными характеристиками, позволяющими максимально использовать все энергетические ресурсы внешней среды (в нашей имитационной модели, а в Жизни, фактически, и все остальные физические; массы, пространства, времени.). За счет того, что будет сочетать преимущества в малой инерционности малых элементов, входящих в систему, с инерционностью всей системы, образующейся при синфазном сложении усилий отдельных элементов. Примером в реальной Жизни, в биологии, являются ремонтантные сорта растений, например – клубники, которые могут проходить несколько жизненных циклов внутри одного сезона (то есть природного цикла). </w:t>
      </w:r>
    </w:p>
    <w:p>
      <w:pPr>
        <w:pStyle w:val="Normal"/>
        <w:jc w:val="both"/>
        <w:rPr/>
      </w:pPr>
      <w:r>
        <w:rPr/>
        <w:t>Однако у плодовых деревьев, в нашей природно-климатической зоне, таких шансов нет  - успеть пройти хотя бы два цикла в год.  Даже ремонтантные сорта клубники, малины с этим плохо справляются, плоды их второго урожая неполноценны, недозрелы, только зря вымучивают и старят растение. А для плодовых деревьев это означало бы и плохую подготовку к зиме, приводящую к резкому снижению их зимостойкости. Поэтому рассматривать далее этот вопрос не буду, прекращаю «мутить воду» и перехожу к следующему вопросу.</w:t>
      </w:r>
    </w:p>
    <w:p>
      <w:pPr>
        <w:pStyle w:val="Normal"/>
        <w:jc w:val="both"/>
        <w:rPr/>
      </w:pPr>
      <w:r>
        <w:rPr/>
      </w:r>
    </w:p>
    <w:p>
      <w:pPr>
        <w:pStyle w:val="Normal"/>
        <w:jc w:val="both"/>
        <w:rPr/>
      </w:pPr>
      <w:r>
        <w:rPr/>
        <w:t>3. Внешний вид</w:t>
      </w:r>
    </w:p>
    <w:p>
      <w:pPr>
        <w:pStyle w:val="Normal"/>
        <w:jc w:val="both"/>
        <w:rPr/>
      </w:pPr>
      <w:r>
        <w:rPr/>
        <w:t> </w:t>
      </w:r>
    </w:p>
    <w:p>
      <w:pPr>
        <w:pStyle w:val="Normal"/>
        <w:jc w:val="both"/>
        <w:rPr/>
      </w:pPr>
      <w:r>
        <w:rPr/>
        <w:t>Этот параметр, (в моей методике обозначен Вн), всегда указывается в авторитетных справочниках по сортам, (ВНИИСПК, ЦГЛ) в паре с параметром «вкус плодов», и тоже в цифровом виде, что говорит о его большой важности. (Один из них отражает форму объекта, яблока, а другой – содержание. На этих «философских» понятиях будет построена моя методика, к описанию которой, в следующих разделах, мы неумолимо движемся.)</w:t>
      </w:r>
    </w:p>
    <w:p>
      <w:pPr>
        <w:pStyle w:val="Normal"/>
        <w:jc w:val="both"/>
        <w:rPr/>
      </w:pPr>
      <w:r>
        <w:rPr/>
        <w:t>В самом деле,  хотя этот параметр сильно коррелирует с параметром «размер/масса» плода, но, в действительности, он много важнее, (и отчасти включает и параметр «масса плода»), поскольку отражает привлекательность плода, (поэтому параметр иногда так полно и называют: «привлекательность внешнего вида»), то есть даже полностью определяет его «товарную ценность» - если довериться только зрительным органам получения информации (например, судить о плоде по фотографии).</w:t>
      </w:r>
    </w:p>
    <w:p>
      <w:pPr>
        <w:pStyle w:val="Normal"/>
        <w:jc w:val="both"/>
        <w:rPr/>
      </w:pPr>
      <w:r>
        <w:rPr/>
        <w:t>Если размер более определенной величины становится уже мало привлекателен (например для плодов он вполне достаточен 150-200 г), то без хорошего внешнего вида плодов сорту на рынке делать нечего. Чтобы привлечь внимание, плоды должны быть «красивыми», то есть, в обычном представлении, красными или сильно подрумяненными, с чистой маслянистой кожицей, без растрескиваний и пятен парши, правильной формы, да и размера выше среднего  («нормального»), одномерными.</w:t>
      </w:r>
    </w:p>
    <w:p>
      <w:pPr>
        <w:pStyle w:val="Normal"/>
        <w:jc w:val="both"/>
        <w:rPr/>
      </w:pPr>
      <w:r>
        <w:rPr/>
        <w:t>Бывают сорта особо привлекающие своей оригинальной окраской, (подобно тому, как кого-то привлекает чёрный цвет тюльпана или розы), например, сорта с синевато-фиолетовым румянцем, типа Паула рэд, Кутузовец. Или прекрасной общей расцветкой, типа сорта Очарование. И т. д. и т. п. (Не хочу углубляться и отвлекаться на детали, от нашей основной темы – методики оценки сортов, мы говорим пока «по огибающей», только для примера).</w:t>
      </w:r>
    </w:p>
    <w:p>
      <w:pPr>
        <w:pStyle w:val="Normal"/>
        <w:jc w:val="both"/>
        <w:rPr/>
      </w:pPr>
      <w:r>
        <w:rPr/>
        <w:t> </w:t>
      </w:r>
      <w:r>
        <w:rPr/>
        <w:t>Правда, по мере приобретения опыта и общечеловеческой зрелости, человек все менее ценит внешность (плодов в том числе), и все более содержание (вкус плодов, в первую очередь). Я, например, с некоторых пор для себя понял, что более вкусные /сладкие и гармоничные по спектру вкусовых составляющих/, груши - зеленые, или желтые, даже медноватого цвета, часто очень невзрачные, мелкие, с шершавой кожурой, (типа Дюймовочки, Осенней мечты, Липеньской, Малгожатки и многих других), а самые невкусные – красные или сильно румяные. Аналогично многие сорта яблок, очень невзрачные внешне, с зеленой потрескавшейся шершавой кожицей и суховатой мякотью – типа плодов сорта Ренет Кичунова - исключительно мне нравятся по вкусу. Очень хорош по вкусу мелкоплодный и недостаточно устойчивый к парше сорт Славянка и т. п. А сколько вообще редких «полу народных» сортов и старых сортов отечественных селекционеров «кануло в лету»! </w:t>
      </w:r>
    </w:p>
    <w:p>
      <w:pPr>
        <w:pStyle w:val="Normal"/>
        <w:jc w:val="both"/>
        <w:rPr/>
      </w:pPr>
      <w:r>
        <w:rPr/>
        <w:t>Примечание. Жаль, что такие сорта несправедливо выводят из обращения, хотя бы в любительском садоводстве, и они утрачиваются, забываются, а ведь это тоже достояние нашей российской культуры. Но, к сожалению, сама современная культура России, проявляемая в количестве и качестве потребностей - у большей части «населения», еще не ставшего в полной мере «народом», - не позволяет в достойной мере развиваться отечественному садоводству, «широко и глубоко». Уверен, что такая пора – всенародной любви к земле матушке, вернется в Россию в скором будущем, и снова люди в массе начнут «вгрызаться» в свою, родную, землю, а не «шастать по заграницам», в поисках «сладкой» жизни. (Как губернатор пермской области, на днях «отчаливший» на юг Франции, посчитавший, что перетрудился на поприще либерального восстановления России. Один радиослушатель «Маяка» пожелал ему судьбы Троцкого.) «Жаль только, жить в эту пору прекрасную, уж не придется ни мне, ни тебе». (Как замечательно сказал народный поэт Некрасов, которого некоторые рафинированные «интеллигенты», «страшно далекие от народа», но мнящие себя «культурной элитой», упрекают в том, что вот де не состоялся, мол, человек, как поэт – лирик, а ведь мог бы «подняться до высот» сладкоголосых Тютчева, Фета!)</w:t>
      </w:r>
    </w:p>
    <w:p>
      <w:pPr>
        <w:pStyle w:val="Normal"/>
        <w:jc w:val="both"/>
        <w:rPr/>
      </w:pPr>
      <w:r>
        <w:rPr/>
        <w:t> </w:t>
      </w:r>
    </w:p>
    <w:p>
      <w:pPr>
        <w:pStyle w:val="Normal"/>
        <w:jc w:val="center"/>
        <w:rPr/>
      </w:pPr>
      <w:r>
        <w:rPr/>
        <w:t>ххх</w:t>
      </w:r>
    </w:p>
    <w:p>
      <w:pPr>
        <w:pStyle w:val="Normal"/>
        <w:jc w:val="both"/>
        <w:rPr/>
      </w:pPr>
      <w:r>
        <w:rPr/>
        <w:t> </w:t>
      </w:r>
    </w:p>
    <w:p>
      <w:pPr>
        <w:pStyle w:val="Normal"/>
        <w:jc w:val="both"/>
        <w:rPr/>
      </w:pPr>
      <w:r>
        <w:rPr/>
        <w:t> </w:t>
      </w:r>
      <w:r>
        <w:rPr/>
        <w:t>Короче, этот параметр, «внешний вид» (Вн), вполне самостоятелен и важен, поэтому его я также буду и использовать для оценки сортов в своей методике.</w:t>
      </w:r>
    </w:p>
    <w:p>
      <w:pPr>
        <w:pStyle w:val="Normal"/>
        <w:jc w:val="both"/>
        <w:rPr/>
      </w:pPr>
      <w:r>
        <w:rPr/>
        <w:t> </w:t>
      </w:r>
    </w:p>
    <w:p>
      <w:pPr>
        <w:pStyle w:val="Normal"/>
        <w:jc w:val="both"/>
        <w:rPr/>
      </w:pPr>
      <w:r>
        <w:rPr/>
        <w:t>4. Питательная и лечебная ценность плодов</w:t>
      </w:r>
    </w:p>
    <w:p>
      <w:pPr>
        <w:pStyle w:val="Normal"/>
        <w:jc w:val="both"/>
        <w:rPr/>
      </w:pPr>
      <w:r>
        <w:rPr/>
        <w:t> </w:t>
      </w:r>
    </w:p>
    <w:p>
      <w:pPr>
        <w:pStyle w:val="Normal"/>
        <w:jc w:val="both"/>
        <w:rPr/>
      </w:pPr>
      <w:r>
        <w:rPr/>
        <w:t>Такого самостоятельного параметра ни в каких методиках не используется, с количественной его оценкой в баллах. Однако такая качественная оценка (питательной ценности), обычно дается, (на качественном уровне - большая, маленькая средняя), а в количественном виде приводятся, обычно, содержание сахаров (интегрально всех видов), и отдельных витаминов, плюс отдельных биологически активных веществ, представляющих особую ценность в данном виде плодов (С – аскорбиновая кислота, в единице массы, в %,-тах, витаминов групп В, Р, пектиновых веществ – для груши, дубильных веществ – консерванты и т. п.). Заметим, что сахара отвечают за калорийность вещества, отражают потенциальную энергию, в них накопленных и содержащихся в растении и его элементах, в фазе покоя. А витамины способствуют биологической активности потребителя (внешнего, например, человека), и самого растения, поскольку являются пищей для семян, которым они предназначены для первоначального использования родившимся растением.</w:t>
      </w:r>
    </w:p>
    <w:p>
      <w:pPr>
        <w:pStyle w:val="Normal"/>
        <w:jc w:val="both"/>
        <w:rPr/>
      </w:pPr>
      <w:r>
        <w:rPr/>
        <w:t>В принципе, поскольку этот параметр, интегрально по всем компонентам, отражает удельную «полезность» плодовой массы, (ее «культурность», в нашем понимании и определении, как интегральное качество), то его тоже необходимо учитывать в количественном виде, в баллах, при общей оценке сорта.  Не делается это только потому, думаю, что трудно формализовать такие разнотипные параметры, которые входят в состав «полезных» веществ (обобщенной т. н. «полезности»),  чтобы их более-менее объективно сравнивать; а еще труднее их точно померить, в лабораторных условиях, причем для плодов разного качества и уровня зрелости (усреднённо), и полученные в разных зонах произрастания (где качества плодов могут сильно отличаться). Но, на глазок, с теми данными, что приводятся в солидных справочниках и энциклопедиях, такую приблизительную оценку «питательной ценности», «полезности» плодов, специалист вполне может сделать. Это лучше, чем ничего не делать (никак не учитывать этот важнейший параметр). Пусть специалисты подумают, как лучше это сделать, какие «весовые» коэффициенты значимости поставить всем важным питательным компонентам сорта, чтобы учесть потом в едином параметре «питательная ценность плодов», (или «полезность плодов», или «культурность плодов») плодов (можно отдельно для мякоти или вместе с кожурой).</w:t>
      </w:r>
    </w:p>
    <w:p>
      <w:pPr>
        <w:pStyle w:val="Normal"/>
        <w:jc w:val="both"/>
        <w:rPr/>
      </w:pPr>
      <w:r>
        <w:rPr/>
        <w:t>Обозначим параметр «питательная ценность плодов» сокращенно «Пц», (для определенного сорта Пцс).</w:t>
      </w:r>
    </w:p>
    <w:p>
      <w:pPr>
        <w:pStyle w:val="Normal"/>
        <w:jc w:val="both"/>
        <w:rPr/>
      </w:pPr>
      <w:r>
        <w:rPr/>
        <w:t> </w:t>
      </w:r>
    </w:p>
    <w:p>
      <w:pPr>
        <w:pStyle w:val="Normal"/>
        <w:jc w:val="both"/>
        <w:rPr/>
      </w:pPr>
      <w:r>
        <w:rPr/>
        <w:t>5. Лежкость плодов</w:t>
      </w:r>
    </w:p>
    <w:p>
      <w:pPr>
        <w:pStyle w:val="Normal"/>
        <w:jc w:val="both"/>
        <w:rPr/>
      </w:pPr>
      <w:r>
        <w:rPr/>
        <w:t> </w:t>
      </w:r>
    </w:p>
    <w:p>
      <w:pPr>
        <w:pStyle w:val="Normal"/>
        <w:jc w:val="both"/>
        <w:rPr/>
      </w:pPr>
      <w:r>
        <w:rPr/>
        <w:t>Лежкость плодов (параметр Л) определяется их консистенцией (плотностью), например, у зимних сортов она, как правило, выше, чем у осенних и, тем более, летних; степенью зрелости при сборе; устойчивостью к плодовой гнили, загару; условиям хранения (просто в подвале или в холодильнике, при определенных температурах: так, каждый градус ниже 0 по С увеличивает срок хранения на месяц, а идеальная температура -3 градуса С; хранению в газовой среде инертных газов; в особой упаковке, в соломе и пр.), и других факторов.</w:t>
      </w:r>
    </w:p>
    <w:p>
      <w:pPr>
        <w:pStyle w:val="Normal"/>
        <w:jc w:val="both"/>
        <w:rPr/>
      </w:pPr>
      <w:r>
        <w:rPr/>
        <w:t>Лежкость тоже (обычно) не оценивают в баллах, как параметр, входящий в общую сумму интегрального показателя, а указывают только сроки потребления (например, октябрь – март). В принципе – этого достаточно, специалистам, чтобы оценить сорт по параметру «лежкость», (который не так часто употребляется, как «срок потребления», хотя лаконичнее и удобнее в обращении, поэтому буду использовать его, в своей методике).   Но я считаю неправильным не включать этот параметр в оценку сорта прямым образом, через показатель в баллах (так, как это делается всеми, например, с параметром «вкус плодов»).</w:t>
      </w:r>
    </w:p>
    <w:p>
      <w:pPr>
        <w:pStyle w:val="Normal"/>
        <w:jc w:val="both"/>
        <w:rPr/>
      </w:pPr>
      <w:r>
        <w:rPr/>
        <w:t>Важность этого параметра трудно переоценить, поскольку он позволяет растянуть сроки потребления плодов, то есть время их «активной жизни» (самих плодов, аналогично параметру «продолжительность активной жизни» для дерева. [Который является одним из важнейших параметров интегрального качества (по-нашенски - «культурности») дерева, отражающих его выносливость во времени всей жизни, или экономичность жизнедеятельности, наряду со вторым параметром – интенсивность, (или продуктивность, или удельная урожайность) сорта, вместе с которым, в произведении, дают параметр «культурность сорта», в благоприятных условиях, когда дерево умирает от естественной старости, а не от внешних климатических, или физических причин или болезней, (то есть когда не зимостойкость, или засухоустойчивость, или слом от сильного ветра, или в результате пожара, или от болезни, типа парши или коккомикоза, являются главной угрозой для его жизни)]. И тем поднять эффективность их использования, растянув его во времени [у зимних сортов вплоть до следующего урожая, чем они особо ценны в народном хозяйстве и у специалистов, селекционеров в частности, которые на 80% занимаются именно ими: посмотрите список рекомендуемых к использованию сортов, в том же ВНИИСПК где всего по 3 летних и осенних сорта, и (аж!) 12 зимних.]</w:t>
      </w:r>
    </w:p>
    <w:p>
      <w:pPr>
        <w:pStyle w:val="Normal"/>
        <w:jc w:val="both"/>
        <w:rPr/>
      </w:pPr>
      <w:r>
        <w:rPr/>
        <w:t>Таким образом, лежкость плодов может стать основным параметром их интегрального  «качества», для сравнительного анализа сортов, в определенных условиях, например, когда все остальные параметры «на высоте».</w:t>
      </w:r>
    </w:p>
    <w:p>
      <w:pPr>
        <w:pStyle w:val="Normal"/>
        <w:jc w:val="both"/>
        <w:rPr/>
      </w:pPr>
      <w:r>
        <w:rPr/>
        <w:t>Обозначим параметр «лежкость плодов» сокращенно «Л» (для определенного сорта «Лс»).</w:t>
      </w:r>
    </w:p>
    <w:p>
      <w:pPr>
        <w:pStyle w:val="Normal"/>
        <w:jc w:val="both"/>
        <w:rPr/>
      </w:pPr>
      <w:r>
        <w:rPr/>
        <w:t> </w:t>
      </w:r>
    </w:p>
    <w:p>
      <w:pPr>
        <w:pStyle w:val="Normal"/>
        <w:jc w:val="both"/>
        <w:rPr/>
      </w:pPr>
      <w:r>
        <w:rPr/>
        <w:t>Устойчивость к парше плодов сорта (иммунно-устойчивость плодов сорта)</w:t>
      </w:r>
    </w:p>
    <w:p>
      <w:pPr>
        <w:pStyle w:val="Normal"/>
        <w:jc w:val="both"/>
        <w:rPr/>
      </w:pPr>
      <w:r>
        <w:rPr/>
        <w:t> </w:t>
      </w:r>
    </w:p>
    <w:p>
      <w:pPr>
        <w:pStyle w:val="Normal"/>
        <w:jc w:val="both"/>
        <w:rPr/>
      </w:pPr>
      <w:r>
        <w:rPr/>
        <w:t>Этот параметр в современном садоводстве имеет исключительно важную роль, поскольку парша – очень опасный, основной вид заболеваний, грибкового типа, малоизученный и быстро мутируемый,  с которым трудно бороться, (при этом постоянно возникают все новые виды и расы парши, пока успешно борются с первыми одним-двумя; их уже около 5-7- ми).   В прохладные дождливые лета, (т. н. «эпифторийные» годы),  для многих (особенно старых) сортов от парши гибнет (теряет товарный вид) едва ли не весь урожай, если не применять многократную обработку ядохимикатами (типа нитрафена), что нарушает экологию и вредно для здоровья садовых рабочих и потребителей плодов, не говоря о большой трудоемкости этих операций.</w:t>
      </w:r>
    </w:p>
    <w:p>
      <w:pPr>
        <w:pStyle w:val="Normal"/>
        <w:jc w:val="both"/>
        <w:rPr/>
      </w:pPr>
      <w:r>
        <w:rPr/>
        <w:t>Поэтому данный параметр обязательно должен быть отражен, причем с количественной оценкой, в баллах. Тонкость здесь в том, куда правильно включить параметр оценки «устойчивости к парше», в параметры оценки качества («культурности») деревьев (что мы уже сделали, в предыдущем разделе, поскольку парша по листьям ослабляет дерево и тем снижает его урожайность, по этому фактору), или в параметры оценки качества («культурности») плодов сорта, по причине утраты их товарности, что тоже снижает реальную урожайность – только качественных плодов, то есть снижается КПД урожая.</w:t>
      </w:r>
    </w:p>
    <w:p>
      <w:pPr>
        <w:pStyle w:val="Normal"/>
        <w:jc w:val="both"/>
        <w:rPr/>
      </w:pPr>
      <w:r>
        <w:rPr/>
        <w:t>Думаю, правильно будет учитывать устойчивость к парше, (а также и другим заболеваниям и вредителям, которые порой могут быть не менее опасны, объединенные во введенный нами выше  параметр комплексная «эко устойчивость») - и для оценки деревьев сорта, при их рассмотрении, и для оценки плодов сорта. Примерно так и делается на практике, когда отдельно указывается устойчивость к парше листьев дерева, (что отражается на его урожайности), и плодов дерева сорта, (что отражается на товарности плодов и КПД урожая).</w:t>
      </w:r>
    </w:p>
    <w:p>
      <w:pPr>
        <w:pStyle w:val="Normal"/>
        <w:jc w:val="both"/>
        <w:rPr/>
      </w:pPr>
      <w:r>
        <w:rPr/>
        <w:t>В. И. Сусов, например, всегда учитывает этот параметр (устойчивость к парше), в количественном виде в баллах, в четверке основных параметров, в такой последовательности (и, думаю, иерархии, хотя реально эта иерархия у него отсутствует, поскольку нет весовых коэффициентов «значимости» перед каждым параметром – то есть они для всех параметров, входящих в сумму интегрального показателя, равны 1): зимостойкость, размер, вкус, устойчивость к парше. </w:t>
      </w:r>
    </w:p>
    <w:p>
      <w:pPr>
        <w:pStyle w:val="Normal"/>
        <w:jc w:val="both"/>
        <w:rPr/>
      </w:pPr>
      <w:r>
        <w:rPr/>
        <w:t>Обозначим параметр «устойчивость к парше» Уп, или «иммунно устойчивость» Иу, а параметр «комплексная эко устойчивость» к болезням и вредителям   «Эу».</w:t>
      </w:r>
    </w:p>
    <w:p>
      <w:pPr>
        <w:pStyle w:val="Normal"/>
        <w:jc w:val="both"/>
        <w:rPr/>
      </w:pPr>
      <w:r>
        <w:rPr/>
        <w:t> </w:t>
      </w:r>
    </w:p>
    <w:p>
      <w:pPr>
        <w:pStyle w:val="Normal"/>
        <w:jc w:val="both"/>
        <w:rPr/>
      </w:pPr>
      <w:r>
        <w:rPr/>
        <w:t>7. Культурность (общая «полезность») плодов сорта</w:t>
      </w:r>
    </w:p>
    <w:p>
      <w:pPr>
        <w:pStyle w:val="Normal"/>
        <w:jc w:val="both"/>
        <w:rPr/>
      </w:pPr>
      <w:r>
        <w:rPr/>
        <w:t> </w:t>
      </w:r>
    </w:p>
    <w:p>
      <w:pPr>
        <w:pStyle w:val="Normal"/>
        <w:jc w:val="both"/>
        <w:rPr/>
      </w:pPr>
      <w:r>
        <w:rPr/>
        <w:t>Это интегральный параметр качества («полезности») плодов сорта (сокращенно уровень «культуры» плодов, Укп), равный произведению основных «подпараметров», (входящих в него независимых параметров), с определенными весовыми коэффициентами значимости каждого. Свою оценку всех входящих параметров, в баллах, и их весовые коэффициенты важности, я дам в разделе с описанием моей методики, (см. далее раздел «Моя методика оценки сортов плодовых деревьев»). А здесь пока, предварительно, укажу, какие параметры следует туда внести, для оценки «культурности» собственно плодов (и плодовой продукции), и каким образом (по какой формуле) их учитывать, если принять их весовые коэффициенты равными 1:</w:t>
      </w:r>
    </w:p>
    <w:p>
      <w:pPr>
        <w:pStyle w:val="Normal"/>
        <w:jc w:val="both"/>
        <w:rPr/>
      </w:pPr>
      <w:r>
        <w:rPr/>
        <w:t>Ук = (это все шесть указанных выше параметров качества плодов сорта, в баллах), в степени 1/6 (корень 6 степени). Корень извлекается для нормировки интегрального показателя Ук к принятым для оценки всех параметров 5 баллам. (Примечание. В моей итоговой методике, приведенной далее, будет более сложная зависимость, учитывающая разные весовые коэффициенты значимости отдельных подпараметров; и разный их характер, по влиянию на итоговый параметр Укп=Кппл, из за чего эти подпараметры будут разбиты на две группы, отвечающие одна за «форму» плода, а другая – за его «содержание».). То есть:</w:t>
      </w:r>
    </w:p>
    <w:p>
      <w:pPr>
        <w:pStyle w:val="Normal"/>
        <w:jc w:val="both"/>
        <w:rPr/>
      </w:pPr>
      <w:r>
        <w:rPr/>
        <w:t>Укп = Кппл = [(Вк) (М) (Вн) (Пц) (Л) (Эу)] (в степени 1/6)     (6.7.1)</w:t>
      </w:r>
    </w:p>
    <w:p>
      <w:pPr>
        <w:pStyle w:val="Normal"/>
        <w:jc w:val="both"/>
        <w:rPr/>
      </w:pPr>
      <w:r>
        <w:rPr/>
        <w:t>Заметим, что Укп (=Кппл) фактически есть показатель качества урожая, и связан с КПД (Кпд) урожая соотношением:  Кпд = Укп/(1+Укп)  (2).  Например, если «Кпд урожая» (сорта) составляет 80%, то  Ук = 4 (параметр «уровень культуры урожая», или «культурность урожая»).</w:t>
      </w:r>
    </w:p>
    <w:p>
      <w:pPr>
        <w:pStyle w:val="Normal"/>
        <w:jc w:val="both"/>
        <w:rPr/>
      </w:pPr>
      <w:r>
        <w:rPr/>
        <w:t>Однако, впредь чаще будем обозначать этот параметр, «культурность плодов», в более привычных терминах, как «коэффициент полезности плодов», (сокращенно Кппл), дабы не раздражать «нормальных» людей непривычным и уже набившим оскомину термином «культурность», который я использую напропалую в роли словосочетания «интегральное качество».</w:t>
      </w:r>
    </w:p>
    <w:p>
      <w:pPr>
        <w:pStyle w:val="Normal"/>
        <w:jc w:val="both"/>
        <w:rPr/>
      </w:pPr>
      <w:r>
        <w:rPr/>
        <w:t>Примечание. В принципе, в общем случае, подпараметры, входящие в общую оценку сорта, могут быть не равноценны, и тогда необходимо вводить весовые коэффициенты (значимости) каждому (обозначим их Кх, где х – малая буква названия каждого оцениваемого подпараметра.). Если их учитывать как доли от 1, (чтобы в сумме все весовые коэффициенты дали 1), то подкоренное выражение надо домножить на нормирующий коэффициент «n», число, которое равно количеству учитываемых параметров (в данном случае – 6). Тогда формула (6.6) примет следующий вид:</w:t>
      </w:r>
    </w:p>
    <w:p>
      <w:pPr>
        <w:pStyle w:val="Normal"/>
        <w:jc w:val="both"/>
        <w:rPr/>
      </w:pPr>
      <w:r>
        <w:rPr/>
        <w:t>Укп = Кппл = [Кв(Вк) х Км(М) х Квн(Вн) х Кпц(Пц х Кл(Л) х Кэу(Эу)] (в степени 1/6)     (6.7.2)</w:t>
      </w:r>
    </w:p>
    <w:p>
      <w:pPr>
        <w:pStyle w:val="Normal"/>
        <w:jc w:val="both"/>
        <w:rPr/>
      </w:pPr>
      <w:r>
        <w:rPr/>
        <w:t> </w:t>
      </w:r>
    </w:p>
    <w:p>
      <w:pPr>
        <w:pStyle w:val="Normal"/>
        <w:jc w:val="both"/>
        <w:rPr/>
      </w:pPr>
      <w:r>
        <w:rPr/>
        <w:t>8. Дополнительные параметры плодов сорта,  и сорта в целом</w:t>
      </w:r>
    </w:p>
    <w:p>
      <w:pPr>
        <w:pStyle w:val="Normal"/>
        <w:jc w:val="both"/>
        <w:rPr/>
      </w:pPr>
      <w:r>
        <w:rPr/>
        <w:t> </w:t>
      </w:r>
    </w:p>
    <w:p>
      <w:pPr>
        <w:pStyle w:val="Normal"/>
        <w:jc w:val="both"/>
        <w:rPr/>
      </w:pPr>
      <w:r>
        <w:rPr/>
        <w:t>Помимо указанных выше основных параметров сорта, определяющих его качество, можно использовать или обсудить и другие, дополнительные или промежуточные параметры качества сорта, в том числе и составные, которые отчасти входят в указанные выше основные («коррелируют» с ними).</w:t>
      </w:r>
    </w:p>
    <w:p>
      <w:pPr>
        <w:pStyle w:val="Normal"/>
        <w:jc w:val="both"/>
        <w:rPr/>
      </w:pPr>
      <w:r>
        <w:rPr/>
        <w:t>«Культурность» вкуса (понимаемая как его интегральное качество): гармония, сбалансированность, многообразие компонент, богатство вкусовых линий спектра, ароматность и прочее.</w:t>
      </w:r>
    </w:p>
    <w:p>
      <w:pPr>
        <w:pStyle w:val="Normal"/>
        <w:jc w:val="both"/>
        <w:rPr/>
      </w:pPr>
      <w:r>
        <w:rPr/>
        <w:t>Культурность внешнего вида плодов: привлекательность, красота – в гармоничности и выраженности, «яркости» отдельных составляющих – массы, правильной формы, окраски, размера румянца, чистоты кожицы (в том числе от парши), одномерности плодов;</w:t>
      </w:r>
    </w:p>
    <w:p>
      <w:pPr>
        <w:pStyle w:val="Normal"/>
        <w:jc w:val="both"/>
        <w:rPr/>
      </w:pPr>
      <w:r>
        <w:rPr/>
        <w:t>Культурность консистенции мякоти («содержания» плодов): ее сочности, твердости, мелко зернистости, плотности, малых размерах семян и семенных камер.</w:t>
      </w:r>
    </w:p>
    <w:p>
      <w:pPr>
        <w:pStyle w:val="Normal"/>
        <w:jc w:val="both"/>
        <w:rPr/>
      </w:pPr>
      <w:r>
        <w:rPr/>
        <w:t>Культурность питательной полезности плода (выраженная в калорийности, витаминности, содержании других полезных веществ).</w:t>
      </w:r>
    </w:p>
    <w:p>
      <w:pPr>
        <w:pStyle w:val="Normal"/>
        <w:jc w:val="both"/>
        <w:rPr/>
      </w:pPr>
      <w:r>
        <w:rPr/>
        <w:t>Культурность плода сорта, в целом (интегральное качество, с учетом его культурностей вкуса, внешнего вида,  питательной полезности, консистенции мякоти,  лежкости  и общей эко устойчивости).</w:t>
      </w:r>
    </w:p>
    <w:p>
      <w:pPr>
        <w:pStyle w:val="Normal"/>
        <w:jc w:val="both"/>
        <w:rPr/>
      </w:pPr>
      <w:r>
        <w:rPr/>
        <w:t>Культурность урожая (его всей плодовой массы, отраженная параметрами: «товарность» плодов сорта (%-ная  доля пригодных к употреблению плодов); «Кпд урожая», общая «полезность» плодов сорта, и т. д.). По сути, этот параметр – «культурность урожая» (или коэффициент полезности урожая или плодов, плодовой массы, что одно и тоже) – есть качественный коэффициент поправки для общего количества урожая, произведение которого на урожай (его количественную величину) даст обобщенную итоговую «полезность» произведенной биомассы, (отражаемую параметром «полезная урожайность», которую только и надо учитывать, при объективном сравнении разных сортов).</w:t>
      </w:r>
    </w:p>
    <w:p>
      <w:pPr>
        <w:pStyle w:val="Normal"/>
        <w:jc w:val="both"/>
        <w:rPr/>
      </w:pPr>
      <w:r>
        <w:rPr/>
        <w:t>«Полезная урожайность», параметр - есть истинная урожайность сорта, равная произведению его общей урожайности на коэффициент ее качества:  «Кпд урожайности», (= «коэффициент полезности урожая Кпу», = «коэффициент культурности плодов», Кппл).</w:t>
      </w:r>
    </w:p>
    <w:p>
      <w:pPr>
        <w:pStyle w:val="Normal"/>
        <w:jc w:val="both"/>
        <w:rPr/>
      </w:pPr>
      <w:r>
        <w:rPr/>
        <w:t>Культурность дерева сорта Укд. Это произведение параметров дерева сорта: общей «эко выносливости» (с учетом биологической эко устойчивости; качества конструкции дерева - кроны и корневой системы) и «продуктивности» (= удельной урожайности/скороплодности, = интенсивности).</w:t>
      </w:r>
    </w:p>
    <w:p>
      <w:pPr>
        <w:pStyle w:val="Normal"/>
        <w:jc w:val="both"/>
        <w:rPr/>
      </w:pPr>
      <w:r>
        <w:rPr/>
        <w:t> </w:t>
      </w:r>
      <w:r>
        <w:rPr/>
        <w:t>«Интенсивность сорта» – параметр, учитывающий в сумме параметры удельная «урожайность» и «скороплодность», (я условно принял их с весовыми коэффициентами 0,8 и 0,2, см. далее в разделе 8 «Методика оценки сортов Абакумова»). Параметр «интенсивность» сорта (в статье) есть аналог параметрам «урожайность/скороплодность» (Урск) и  «продуктивность» (Пр).</w:t>
      </w:r>
    </w:p>
    <w:p>
      <w:pPr>
        <w:pStyle w:val="Normal"/>
        <w:jc w:val="both"/>
        <w:rPr/>
      </w:pPr>
      <w:r>
        <w:rPr/>
        <w:t> </w:t>
      </w:r>
    </w:p>
    <w:p>
      <w:pPr>
        <w:pStyle w:val="Normal"/>
        <w:jc w:val="center"/>
        <w:rPr/>
      </w:pPr>
      <w:r>
        <w:rPr/>
        <w:t>7. КУЛЬТУРНОСТЬ СОРТА В ЦЕЛОМ</w:t>
      </w:r>
    </w:p>
    <w:p>
      <w:pPr>
        <w:pStyle w:val="Normal"/>
        <w:jc w:val="both"/>
        <w:rPr/>
      </w:pPr>
      <w:r>
        <w:rPr/>
        <w:t> </w:t>
      </w:r>
    </w:p>
    <w:p>
      <w:pPr>
        <w:pStyle w:val="Normal"/>
        <w:jc w:val="both"/>
        <w:rPr/>
      </w:pPr>
      <w:r>
        <w:rPr/>
        <w:t>«Культурность сорта» в целом, (параметр Укс), равна произведению культурности дерева (сорта) Укд на культурность плодов (плодовой продукции) Укп сорта:   Укс = Укд х Укппл   (6.7.1.)</w:t>
      </w:r>
    </w:p>
    <w:p>
      <w:pPr>
        <w:pStyle w:val="Normal"/>
        <w:jc w:val="both"/>
        <w:rPr/>
      </w:pPr>
      <w:r>
        <w:rPr/>
        <w:t>Забегая вперед, скажем, как примерно определится параметр «культурность сорта» (см. подробнее далее в разделе «Методика оценки сортов плодовых деревьев Абакумова»).</w:t>
      </w:r>
    </w:p>
    <w:p>
      <w:pPr>
        <w:pStyle w:val="Normal"/>
        <w:jc w:val="both"/>
        <w:rPr/>
      </w:pPr>
      <w:r>
        <w:rPr/>
        <w:t>Итоговый параметр «культурность сорта» (Укс) = культурность дерева (Укд) х культурность плодов (или урожая в целом) Укпл (он же «коэффициент полезности плодов, Кппл) =</w:t>
      </w:r>
    </w:p>
    <w:p>
      <w:pPr>
        <w:pStyle w:val="Normal"/>
        <w:jc w:val="both"/>
        <w:rPr/>
      </w:pPr>
      <w:r>
        <w:rPr/>
        <w:t> </w:t>
      </w:r>
      <w:r>
        <w:rPr/>
        <w:t>= [зимостойкость х удельная урожайность, /или продуктивность, или интенсивность/) (в степени½) х культурность плода Укпл (=Кппл)] (в степени½)   (6.7.2)</w:t>
      </w:r>
    </w:p>
    <w:p>
      <w:pPr>
        <w:pStyle w:val="Normal"/>
        <w:jc w:val="both"/>
        <w:rPr/>
      </w:pPr>
      <w:r>
        <w:rPr/>
        <w:t>Или, в краткой форме:  Укс = Укд х Укп =[(Зим х И) (в степени ½) х Укпл] (в степени ½)    (6.7.3)</w:t>
      </w:r>
    </w:p>
    <w:p>
      <w:pPr>
        <w:pStyle w:val="Normal"/>
        <w:jc w:val="both"/>
        <w:rPr/>
      </w:pPr>
      <w:r>
        <w:rPr/>
        <w:t> </w:t>
      </w:r>
    </w:p>
    <w:p>
      <w:pPr>
        <w:pStyle w:val="Normal"/>
        <w:jc w:val="center"/>
        <w:rPr/>
      </w:pPr>
      <w:r>
        <w:rPr/>
        <w:t>ххх</w:t>
      </w:r>
    </w:p>
    <w:p>
      <w:pPr>
        <w:pStyle w:val="Normal"/>
        <w:jc w:val="both"/>
        <w:rPr/>
      </w:pPr>
      <w:r>
        <w:rPr/>
        <w:t> </w:t>
      </w:r>
    </w:p>
    <w:p>
      <w:pPr>
        <w:pStyle w:val="Normal"/>
        <w:jc w:val="both"/>
        <w:rPr/>
      </w:pPr>
      <w:r>
        <w:rPr/>
        <w:t>Итак, определим общий физический (естественно смысловой) и математический (количественный, численный) смыслы понятия (и параметра) «культурность сорта».</w:t>
      </w:r>
    </w:p>
    <w:p>
      <w:pPr>
        <w:pStyle w:val="Normal"/>
        <w:jc w:val="both"/>
        <w:rPr/>
      </w:pPr>
      <w:r>
        <w:rPr/>
        <w:t> </w:t>
      </w:r>
      <w:r>
        <w:rPr/>
        <w:t>«Культурность сорта» - это полезная его продуктивность, в данных условиях зоны, с одной стороны, и, с другой - при достаточной выносливости (надежности) сорта: зимостойкости; засухоустойчивости; общей (комплексной) биологической  устойчивости, («эко устойчивости»); общей прочности конструкции дерева. Также это характеристика сорта, отражающая его Кпд по использованию первичных природных ресурсов (основных физических: массо-энергетических и пространственно-временных) - в «полезную» (для Человека, в роли бога на своем садовом участке, как определителя критерия «полезности») био продукцию.</w:t>
      </w:r>
    </w:p>
    <w:p>
      <w:pPr>
        <w:pStyle w:val="Normal"/>
        <w:jc w:val="both"/>
        <w:rPr/>
      </w:pPr>
      <w:r>
        <w:rPr/>
        <w:t> </w:t>
      </w:r>
    </w:p>
    <w:p>
      <w:pPr>
        <w:pStyle w:val="Normal"/>
        <w:jc w:val="center"/>
        <w:rPr/>
      </w:pPr>
      <w:r>
        <w:rPr/>
        <w:t>ЭКОНОМИЧЕСКИЕ И ХОЗЯЙСТВЕННЫЕ ПОКАЗАТЕЛИ ОЦЕНКИ СОРТА ПЛОДОВОГО ДЕРЕВА</w:t>
      </w:r>
    </w:p>
    <w:p>
      <w:pPr>
        <w:pStyle w:val="Normal"/>
        <w:jc w:val="both"/>
        <w:rPr/>
      </w:pPr>
      <w:r>
        <w:rPr/>
        <w:t> </w:t>
      </w:r>
    </w:p>
    <w:p>
      <w:pPr>
        <w:pStyle w:val="Normal"/>
        <w:jc w:val="both"/>
        <w:rPr/>
      </w:pPr>
      <w:r>
        <w:rPr/>
        <w:t> </w:t>
      </w:r>
      <w:r>
        <w:rPr/>
        <w:t>«Есть наука, а есть экономика» - есть такое известное мнение, его придерживаюсь и я, не считая экономику наукой, а все присуждаемые нобелевские премии в этой области – «лажой» и «туфтой». (Хотя и сам толком не знаю, что означают эти слова на блатном языке. Но когда я слышу слово «экономика», в прожужжавшем западном понимании, мне хочется схватить пистолет, как когда-то Гитлеру, когда он слышал слово «интеллигент». Кстати, отношение В. И. Ленина к интеллигенции тоже всем известно, и близко к истине.). Но некоторый прагматический смысл в ее (экономики, как «науки») суждениях все же есть, как и в использовании экономических параметров для оценки сортов плодовых деревьев. (См. ниже, в разделе 6, рассуждения о параметре «культурность сорта» и об оценке качеств плодов с позиций «рыночного» подхода).</w:t>
      </w:r>
    </w:p>
    <w:p>
      <w:pPr>
        <w:pStyle w:val="Normal"/>
        <w:jc w:val="both"/>
        <w:rPr/>
      </w:pPr>
      <w:r>
        <w:rPr/>
        <w:t>К экономическим показателям, отражающим биологическую эффективность сорта, с народно-хозяйственной (термин периода «развитого социализма») точки зрения, относятся такие, как «рентабельность», «прибыль» («прибыльность»), «срок окупаемости» вложенных средств и т. п. Этот параметр касается, в основном оценки промышленных плодовых садов, созданных на базе сортов определенного типа (например, новых иммунно устойчивых). Не хочу и не буду углубляться в эту тему, оставлю это экономистам, которых в последнее рыночное время наплодили сверх меры, и садоводам практикам, агрономам больших хозяйств и предпринимателям.</w:t>
      </w:r>
    </w:p>
    <w:p>
      <w:pPr>
        <w:pStyle w:val="Normal"/>
        <w:jc w:val="both"/>
        <w:rPr/>
      </w:pPr>
      <w:r>
        <w:rPr/>
        <w:t>А здесь приведу несколько примеров и суждений в пользу экономических показателей (сортов плодовых деревьев).</w:t>
      </w:r>
    </w:p>
    <w:p>
      <w:pPr>
        <w:pStyle w:val="Normal"/>
        <w:jc w:val="both"/>
        <w:rPr/>
      </w:pPr>
      <w:r>
        <w:rPr/>
        <w:t> </w:t>
      </w:r>
    </w:p>
    <w:p>
      <w:pPr>
        <w:pStyle w:val="Normal"/>
        <w:jc w:val="center"/>
        <w:rPr/>
      </w:pPr>
      <w:r>
        <w:rPr/>
        <w:t>ххх</w:t>
      </w:r>
    </w:p>
    <w:p>
      <w:pPr>
        <w:pStyle w:val="Normal"/>
        <w:jc w:val="both"/>
        <w:rPr/>
      </w:pPr>
      <w:r>
        <w:rPr/>
        <w:t> </w:t>
      </w:r>
    </w:p>
    <w:p>
      <w:pPr>
        <w:pStyle w:val="Normal"/>
        <w:jc w:val="both"/>
        <w:rPr/>
      </w:pPr>
      <w:r>
        <w:rPr/>
        <w:t>Как, например, сравнить такие разные, по смыслу и содержанию, параметры плодов или дерева сорта, как: вкус и размер плода (или его внешний вид в целом), или питательную ценность (калорийность и витаминность), или устойчивость к парше и болезням, или лежкость плодов, или зимостойкость дерева и его урожайность, и т. д. и т. п. (есть и другие параметры сорта, более или менее важные, например, размеры кроны дерева, трудоемкость операций по сбору плодов, их одномерность и одновременность созревания и прочее)? </w:t>
      </w:r>
    </w:p>
    <w:p>
      <w:pPr>
        <w:pStyle w:val="Normal"/>
        <w:jc w:val="both"/>
        <w:rPr/>
      </w:pPr>
      <w:r>
        <w:rPr/>
        <w:t>А вот экономические показатели, через «полезность», (есть такое очень полезное понятие в нашем словаре, как когда-то воскликнул Ленин, встав в Учредительном собрании, со словами «Есть такая партия!», когда совершал революционный переворот), здесь исключительно к месту, как настоящая «палочка-выручалочка». Поскольку позволяют абстрагироваться от содержания отдельных параметров, а оценивать их только по вкладу в эту самую «полезность» для Человека, которая заключается в том, чтобы получить наибольшее количество качественного продукта с наименьшими затратами для него (Человека). Как говорил мой умнейший тесть, (между прочим, потомок Магницкого, того самого сподвижника Петра первого, который написал первый русский учебник арифметики): «Все полезно, что в рот полезло».</w:t>
      </w:r>
    </w:p>
    <w:p>
      <w:pPr>
        <w:pStyle w:val="Normal"/>
        <w:jc w:val="both"/>
        <w:rPr/>
      </w:pPr>
      <w:r>
        <w:rPr/>
        <w:t>А экономические показатели как раз и отражают эту самую пресловутую «полезность» для Человека, который своим «рублем», то есть спросом на данную продукцию, определит ее ценность, (то есть оценит сорт). Вместе с вкладом в эту ценность отдельных параметров, автоматически, (для чего в математической формуле оценки надо вводить весовые коэффициенты значимости, для каждого из параметров). Например, учтет их размер, (который важен и удобен  при сборе, потреблении, хранении  и переработке плодов, у всех рука тянется к большим плодам),  учтет и вкус и прочие качества мякоти плодов, (ибо без вкуса плоды теряют всякую притягательность для потребителя), и внешний вид (который издалека оттолкнет или притянет потенциального покупателя), и питательную ценность (уже умом, по данному в описании составу массы плода), и внешнюю привлекательность (через нее подспудно оцениваются вероятные качественные параметры плода – вкус и прочее, даже бабочки и пчелы летят к красивому цветку), и лежкость (рыхлые, и тем более подгнившие плоды никто покупать не будет), и все остальные параметры, влияющие тем или иным образом на урожайность и плодовую полезность.</w:t>
      </w:r>
    </w:p>
    <w:p>
      <w:pPr>
        <w:pStyle w:val="Normal"/>
        <w:jc w:val="both"/>
        <w:rPr/>
      </w:pPr>
      <w:r>
        <w:rPr/>
        <w:t>Также автоматически, непроизвольно, обобщенный «потребитель», суммой потраченных денег, учтет количество и качество покупаемой плодовой продукции, их соотношение и взаимовлияние.</w:t>
      </w:r>
    </w:p>
    <w:p>
      <w:pPr>
        <w:pStyle w:val="Normal"/>
        <w:jc w:val="both"/>
        <w:rPr/>
      </w:pPr>
      <w:r>
        <w:rPr/>
      </w:r>
    </w:p>
    <w:p>
      <w:pPr>
        <w:pStyle w:val="Normal"/>
        <w:jc w:val="center"/>
        <w:rPr/>
      </w:pPr>
      <w:r>
        <w:rPr/>
        <w:t>Конец части 2, начало в части 1, окончание в частях 3-5</w:t>
      </w:r>
    </w:p>
    <w:p>
      <w:pPr>
        <w:pStyle w:val="Normal"/>
        <w:jc w:val="center"/>
        <w:rPr/>
      </w:pPr>
      <w:r>
        <w:rPr/>
      </w:r>
    </w:p>
    <w:p>
      <w:pPr>
        <w:pStyle w:val="Normal"/>
        <w:jc w:val="center"/>
        <w:rPr/>
      </w:pPr>
      <w:r>
        <w:rPr/>
        <w:t>МЕТОДИКИ ОЦЕНКИ СОРТОВ ПЛОДОВЫХ ДЕРЕВЬЕВ</w:t>
      </w:r>
    </w:p>
    <w:p>
      <w:pPr>
        <w:pStyle w:val="Normal"/>
        <w:jc w:val="center"/>
        <w:rPr/>
      </w:pPr>
      <w:r>
        <w:rPr/>
        <w:t>Часть 8. ИТОГИ РАБОТЫ. (Дополнение, начало в частях 1-7)</w:t>
      </w:r>
    </w:p>
    <w:p>
      <w:pPr>
        <w:pStyle w:val="Normal"/>
        <w:jc w:val="center"/>
        <w:rPr/>
      </w:pPr>
      <w:r>
        <w:rPr/>
      </w:r>
    </w:p>
    <w:p>
      <w:pPr>
        <w:pStyle w:val="Normal"/>
        <w:jc w:val="center"/>
        <w:rPr/>
      </w:pPr>
      <w:r>
        <w:rPr/>
        <w:t>Предисловие.</w:t>
      </w:r>
    </w:p>
    <w:p>
      <w:pPr>
        <w:pStyle w:val="Normal"/>
        <w:jc w:val="both"/>
        <w:rPr/>
      </w:pPr>
      <w:r>
        <w:rPr/>
      </w:r>
    </w:p>
    <w:p>
      <w:pPr>
        <w:pStyle w:val="Normal"/>
        <w:jc w:val="both"/>
        <w:rPr/>
      </w:pPr>
      <w:r>
        <w:rPr/>
        <w:t>Подведем итоги данной работы и выясним, что же оригинального предложено в моей методике оценки сортов (Абакумова), по сравнению с разными методиками ученых агрономов, и, в первую очередь, по сравнению с известной «арифметической» методикой В. И. Сусова.</w:t>
      </w:r>
    </w:p>
    <w:p>
      <w:pPr>
        <w:pStyle w:val="Normal"/>
        <w:jc w:val="both"/>
        <w:rPr/>
      </w:pPr>
      <w:r>
        <w:rPr/>
        <w:t>Исходной целью данной работы являлось определение метода качественной оценки сорта с помощью, в идеале, всего одного итогового параметра качества сорта, который мы назвали «культурность сорта» Укс (сокращенно от «уровень культуры сорта», это количественная оценка «культуры», качественного параметра, понятия).</w:t>
      </w:r>
    </w:p>
    <w:p>
      <w:pPr>
        <w:pStyle w:val="Normal"/>
        <w:jc w:val="both"/>
        <w:rPr/>
      </w:pPr>
      <w:r>
        <w:rPr/>
        <w:t>Этот параметр может иметь два вида и соответственно определяться двумя разными способами: «культурность сорта теоретическая» Укс теор = Укст, и «культурность сорта практическая», Укс пр=Укспр.</w:t>
      </w:r>
    </w:p>
    <w:p>
      <w:pPr>
        <w:pStyle w:val="Normal"/>
        <w:jc w:val="both"/>
        <w:rPr/>
      </w:pPr>
      <w:r>
        <w:rPr/>
        <w:t>«Культурность сорта теоретическая» Укст находится через математический (спектральный) анализ «функции жизни» дерева, в течение сезона и всей продолжительности жизни плодового дерева. Этот теоретический вопрос в данной статье не рассматривается, а только слегка обозначается, чтобы у внимательных читателей сайта не было путаницы, (между параметрами Укс теор и Укс пр), поскольку в предыдущих моих теоретических работах из цикла «Физика культуры» я пытался найти именно «теоретическую» величину понятия (или параметра) «культура», (и его количественной оценки, параметра «культурность»), для различных объектов Жизни, включая плодовое дерево. Это главное, над чем я мучился и что в итоге как-то понял (пусть для себя) в последние три года.</w:t>
      </w:r>
    </w:p>
    <w:p>
      <w:pPr>
        <w:pStyle w:val="Normal"/>
        <w:jc w:val="both"/>
        <w:rPr/>
      </w:pPr>
      <w:r>
        <w:rPr/>
        <w:t>Но об этом «теоретическом» подходе в данной статье можете даже не думать, ибо она посвящена чисто прагматическому подходу к оценке сорта, определению параметра «культурность сорта практическая», находимому через сумму широко используемых на практике и хорошо известных сортовых параметров плодовых деревьев (типа урожайность, зимостойкость, размер и вкус плодов, устойчивость к парше и прочее). В результате данной работы был предложен алгоритм (формула) нахождения итоговой (общей) оценки качества сорта, названной параметром «культурность сорта практическая», Укс пр, или,  сокращенно, просто «культурность сорта» Укс (определение «практическая» опускаем, ибо других здесь не используется).</w:t>
      </w:r>
    </w:p>
    <w:p>
      <w:pPr>
        <w:pStyle w:val="Normal"/>
        <w:jc w:val="both"/>
        <w:rPr/>
      </w:pPr>
      <w:r>
        <w:rPr/>
        <w:t>Важное примечание 1.</w:t>
      </w:r>
    </w:p>
    <w:p>
      <w:pPr>
        <w:pStyle w:val="Normal"/>
        <w:jc w:val="both"/>
        <w:rPr/>
      </w:pPr>
      <w:r>
        <w:rPr/>
        <w:t>Заметим, что параметр Укс (разумеется, практический) в свою очередь тоже находится, в моей конечной методике (Абакумова), двумя способами, по различным формулам, хотя и одними и теми же используемыми «входными» параметрами. Вариант первый методики оценивает сорт по итоговому параметру Укс1 (по ф-ле 10.12), а вариант второй методики – по параметру Укс2 (по формуле 10.13). Последний вариант, (методики оценки сорта по параметру Укс2), мне нравится больше, поскольку дает более справедливую оценку, в понятиях квалифицированных и трудолюбивых садоводов, на первое место ставящих параметры качества плодов сорта, а не его выносливость, (как это имеет место в первом варианте методики, где оценка сорта ведется по параметру Укс1), поскольку способны «выжать» все из природных условий данной зоны. Поэтому в дальнейшем я его принимаю за основной, и когда говорю об Укс, то подразумеваю его оценку по формуле для Укс2.</w:t>
      </w:r>
    </w:p>
    <w:p>
      <w:pPr>
        <w:pStyle w:val="Normal"/>
        <w:jc w:val="both"/>
        <w:rPr/>
      </w:pPr>
      <w:r>
        <w:rPr/>
        <w:t> </w:t>
      </w:r>
      <w:r>
        <w:rPr/>
        <w:t>Этот параметр находится (в первом варианте методики, нахождения параметра Укс1, для нормированной оценки, к 5 баллам) как среднегеометрическое (или корень квадратный от) произведения параметров (оцененных в баллах) «полезная продуктивность» Пр пол (=И пол = Урск пол) и «выносливость» Вын (считай «зимостойкость», для простоты, то есть Вын =примерно = Зим):</w:t>
      </w:r>
    </w:p>
    <w:p>
      <w:pPr>
        <w:pStyle w:val="Normal"/>
        <w:jc w:val="both"/>
        <w:rPr/>
      </w:pPr>
      <w:r>
        <w:rPr/>
        <w:t>Укс1 =(Пр пол х Вын) (в степени ½) = примерно = (Пр пол х Зим) (в степени ½)   = (И пол х Зим) (в степени ½)  ={[(И х Кппл)(в степени 1/2)] х Зим} (в степени ½)   (10.12)</w:t>
      </w:r>
    </w:p>
    <w:p>
      <w:pPr>
        <w:pStyle w:val="Normal"/>
        <w:jc w:val="both"/>
        <w:rPr/>
      </w:pPr>
      <w:r>
        <w:rPr/>
        <w:t>Где: И пол = (И х Кппл)(в степени ½), (10.6 б),</w:t>
      </w:r>
    </w:p>
    <w:p>
      <w:pPr>
        <w:pStyle w:val="Normal"/>
        <w:jc w:val="both"/>
        <w:rPr/>
      </w:pPr>
      <w:r>
        <w:rPr/>
        <w:t> </w:t>
      </w:r>
      <w:r>
        <w:rPr/>
        <w:t>а Кппл = (Кс х Кф)(в степени ½)                        (14.3)</w:t>
      </w:r>
    </w:p>
    <w:p>
      <w:pPr>
        <w:pStyle w:val="Normal"/>
        <w:jc w:val="both"/>
        <w:rPr/>
      </w:pPr>
      <w:r>
        <w:rPr/>
        <w:t>Культурность сорта «второго рода», Укс2, находится через те же параметры, что и Укс1, но по другой методике (формуле):</w:t>
      </w:r>
    </w:p>
    <w:p>
      <w:pPr>
        <w:pStyle w:val="Normal"/>
        <w:jc w:val="both"/>
        <w:rPr/>
      </w:pPr>
      <w:r>
        <w:rPr/>
        <w:t>Укс2 = {[(И х Зим) (в степени ½)] х [(Кспл х Кфпл) (в степени ½)]} (в степени 1/2)=    </w:t>
      </w:r>
    </w:p>
    <w:p>
      <w:pPr>
        <w:pStyle w:val="Normal"/>
        <w:jc w:val="both"/>
        <w:rPr/>
      </w:pPr>
      <w:r>
        <w:rPr/>
        <w:t> </w:t>
      </w:r>
      <w:r>
        <w:rPr/>
        <w:t>{[(И х Зим) (в степени ½)] х Кппл} (в степени 1/2)=(Укд х Укпл) (в степени 1/2)     (10.13)</w:t>
      </w:r>
    </w:p>
    <w:p>
      <w:pPr>
        <w:pStyle w:val="Normal"/>
        <w:jc w:val="both"/>
        <w:rPr/>
      </w:pPr>
      <w:r>
        <w:rPr/>
        <w:t>Параметр Укс, (в обоих вариантах методик оценки, как Укс1 и/или Укс2), отражает главное содержание понятия «культура» сорта в нашем, строго физическом смысле, а именно, как «полезную» продуктивность сорта (или нормированную усредненную урожайность) в условиях определенной (данной) зоны, (для которой дается значение его параметра «выносливость/зимостойкость»). Этот параметр отражает и интенсивность И (или продуктивность Пр, урожайность/скороплодность Урск) сорта в «нормальных» условиях; и качество плодовой продукции (Укпл=Кппл); и адаптивную способность (дерева) сорта в целом, проявляемую в данной зоне (определяемую диапазоном условий, пригодных для Жизни дерева - от хороших, способствующих размножению, отражаемых количеством усваиваемых /«перевариваемых»/ сортом тепловых часов за сезон, до крайне плохих - выдерживаемых деревом в предельно стрессовом состоянии на грани «выживания», отражаемых параметром зимостойкость).</w:t>
      </w:r>
    </w:p>
    <w:p>
      <w:pPr>
        <w:pStyle w:val="Normal"/>
        <w:jc w:val="both"/>
        <w:rPr/>
      </w:pPr>
      <w:r>
        <w:rPr/>
        <w:t>Примечание 2. Оценка Укс1, полученная по первому варианту моей методики, завышает значение зимостойкости сорта, поскольку методически ставит этот параметр в балансе со всеми остальными параметрами сорта (удельная урожайность и общее качество плодов). Она более подходит для мало квалифицированных садоводов-любителей, (на которых «заточен» подход Сусова, заметим).</w:t>
      </w:r>
    </w:p>
    <w:p>
      <w:pPr>
        <w:pStyle w:val="Normal"/>
        <w:jc w:val="both"/>
        <w:rPr/>
      </w:pPr>
      <w:r>
        <w:rPr/>
        <w:t>Если провести образное сравнение-аналогию с автомобильным примером, то такой подход означал бы приравнивание, по значимости, параметра надежности («дубовости») автомобиля (проходимости на плохих дорогах и нетребовательности к бензину, маслам и обслуживанию) ко всем остальным важнейшим качественным параметрам автомобиля: мощности (приемистости), экономичности, эргономики (удобству управления и пассажирам), наличию большого количества автоматических средств управления, бортовой электроники, привлекательности внешнего вида и многое другое. Но ведь не обязательно всегда ездить по плохим дорогам и делать автомобили из расчета этого, а если избегать крайних случаев плохих дорог, плохого бензина и ухода, (которые со временем неизбежно должны улучшиться), то можно гораздо эффективнее использовать внутренний потенциал автомобиля. Поэтому мне представляется более справедливым полнее учитывать качественные характеристики автомобиля, чем его одну выносливость </w:t>
      </w:r>
    </w:p>
    <w:p>
      <w:pPr>
        <w:pStyle w:val="Normal"/>
        <w:jc w:val="both"/>
        <w:rPr/>
      </w:pPr>
      <w:r>
        <w:rPr/>
        <w:t>Оценка Укс2 находится из соображений баланса интегрального качества плодов, (отражаемого параметрами «культурность плодов Укпл», или «коэффициент полезности плодов Кппл») и обобщённого качества самого плодового дерева, определяющего его жизнестойкость, (как произведение его урожайности/интенсивности на выносливость/зимостойкость, отражаемого параметром «культурность дерева» Укд). Поэтому в ней, (по сравнению с первой методикой, определения Укс1) выпячена роль качества плодов сорта, которое поставлено вровень с качеством самого дерева сорта Укд (его выносливостью и продуктивностью «брутто» - без учета качества плодов), что делает ее более подходящей для квалифицированных и заботливых садоводов.</w:t>
      </w:r>
    </w:p>
    <w:p>
      <w:pPr>
        <w:pStyle w:val="Normal"/>
        <w:jc w:val="both"/>
        <w:rPr/>
      </w:pPr>
      <w:r>
        <w:rPr/>
        <w:t>Упрощенная (самая простая) формула итоговой оценки качества сорта плодового дерева, по методике Абакумова</w:t>
      </w:r>
    </w:p>
    <w:p>
      <w:pPr>
        <w:pStyle w:val="Normal"/>
        <w:jc w:val="both"/>
        <w:rPr/>
      </w:pPr>
      <w:r>
        <w:rPr/>
        <w:t>Формула, для оценки качества сорта, отраженного параметром «культурность сорта» Укс, (которую я назвал «6-м законом Абакумова в садоводстве»), в общем, «полном» виде, представленная выражением (10.13) (см. часть 6 данной работы),  может показаться сложноватой (в ней, внутри, используется три раза корень квадратный, для нахождения среднегеометрического входящих подпараметров в общие комплексные «внутренние» параметры) и отпугнуть некоторых, кто плохо учился в школе и боится самой простой математики. Однако ее можно записать много проще, если не ставить целью нахождение внутренних комплексных параметров («культурность дерева» Укд = Ур х Зим, и «культурность плодов» Укпл = Кс х Кф), а достаточно только получения оценки одного итогового параметра Укс («культурность сорта», в целом); а также, если не пользоваться ради нормировки (к привычным 5 баллам) операцией извлечения корней из некоторых частных произведений, (что требуется для нахождения среднегеометрического значения произведения).</w:t>
      </w:r>
    </w:p>
    <w:p>
      <w:pPr>
        <w:pStyle w:val="Normal"/>
        <w:jc w:val="both"/>
        <w:rPr/>
      </w:pPr>
      <w:r>
        <w:rPr/>
        <w:t>Тогда ф-лу (10.13) можно записать в более простой форме, в следующем виде (10.13.1), как произведение 4-х основных параметров:</w:t>
      </w:r>
    </w:p>
    <w:p>
      <w:pPr>
        <w:pStyle w:val="Normal"/>
        <w:jc w:val="both"/>
        <w:rPr/>
      </w:pPr>
      <w:r>
        <w:rPr/>
        <w:t>Укс = (Ур х Зим х Вк пл х Вн пл)                        (10.13.1)</w:t>
      </w:r>
    </w:p>
    <w:p>
      <w:pPr>
        <w:pStyle w:val="Normal"/>
        <w:jc w:val="both"/>
        <w:rPr/>
      </w:pPr>
      <w:r>
        <w:rPr/>
        <w:t>Где: Ур – урожайность, Зим – зимостойкость, Вк пл = Вк  - вкус плодов, Вн пл = Вн - внешний вид плодов - практические параметры.</w:t>
      </w:r>
    </w:p>
    <w:p>
      <w:pPr>
        <w:pStyle w:val="Normal"/>
        <w:jc w:val="both"/>
        <w:rPr/>
      </w:pPr>
      <w:r>
        <w:rPr/>
        <w:t>Собственно, это выражение и есть «голая суть», причем очень простая, формулы «культурности» сорта («уровня культуры», параметр Укс), которая и есть интегральная (общая) оценка качества сорта плодового дерева. Эта формула есть и описание методики (или алгоритма нахождения) общей оценки сорта (параметра Укс) через отдельные основные его практические параметры.</w:t>
      </w:r>
    </w:p>
    <w:p>
      <w:pPr>
        <w:pStyle w:val="Normal"/>
        <w:jc w:val="both"/>
        <w:rPr/>
      </w:pPr>
      <w:r>
        <w:rPr/>
        <w:t>Здесь все 4 параметра даны в 5 бальной системе, а их итоговый параметр Укс будет равен абсолютной величине их произведения (нормированном, в данном случае, по факту, к 625 бальной шкале).</w:t>
      </w:r>
    </w:p>
    <w:p>
      <w:pPr>
        <w:pStyle w:val="Normal"/>
        <w:jc w:val="both"/>
        <w:rPr/>
      </w:pPr>
      <w:r>
        <w:rPr/>
        <w:t>Формула представляется настолько простой, что даже кажется странным, что я так долго шел к ней, и что никто так прямо не определяет ценность сорта, просто как произведение этих четырех параметров. Хотя, по сути,  именно вокруг этих основных параметров и вьется обсуждение ценности сорта практически всеми авторами, описывающими сорта. (Например, в солидных источниках, типа помологической энциклопедии орловского ВНИСПК, под редакцией Седова Е. Н., или в книгах академика Савельева Н. И. (ЦГЛ), или в описаниях сортов сотрудниками МГУ – Гусевой, Вартапетян, Кочешковой. Или в работах Сусова В. И., правда, с некоторыми небольшими отличиями: вместо внешнего вида плодов он учитывает только размер плодов, что менее полная оценка, чем параметр «внешняя привлекательность» плода сорта, используемая другими авторами).</w:t>
      </w:r>
    </w:p>
    <w:p>
      <w:pPr>
        <w:pStyle w:val="Normal"/>
        <w:jc w:val="both"/>
        <w:rPr/>
      </w:pPr>
      <w:r>
        <w:rPr/>
        <w:t>Формула определения нормированной итоговой оценки качества сорта плодового дерева (параметра Укс), по методике Абакумова</w:t>
      </w:r>
    </w:p>
    <w:p>
      <w:pPr>
        <w:pStyle w:val="Normal"/>
        <w:jc w:val="both"/>
        <w:rPr/>
      </w:pPr>
      <w:r>
        <w:rPr/>
        <w:t>Чуть более сложный вариант этой упрощенной формулы, в которой итоговый параметр оценки Укс будет нормироваться к нашей привычной 5-ти бальной системе, принятой в моей (Абакумова) методике оценки сортов, запишется в виде:  </w:t>
      </w:r>
    </w:p>
    <w:p>
      <w:pPr>
        <w:pStyle w:val="Normal"/>
        <w:jc w:val="both"/>
        <w:rPr/>
      </w:pPr>
      <w:r>
        <w:rPr/>
        <w:t xml:space="preserve">          </w:t>
      </w:r>
      <w:r>
        <w:rPr/>
        <w:t>Укс = (Ур х Зим х Вк пл х Вн пл) (в степени ¼)             (10.13.2)</w:t>
      </w:r>
    </w:p>
    <w:p>
      <w:pPr>
        <w:pStyle w:val="Normal"/>
        <w:jc w:val="both"/>
        <w:rPr/>
      </w:pPr>
      <w:r>
        <w:rPr/>
        <w:t>В отличие от предыдущего варианта формулы, (10.13.1), численная разница в оценке сортов сильно сжимается (как бы компрессируется, примерно как звук в системе Долби), в 125 раз, по сравнению с первым вариантом. В результате чего итоговые оценки сортов могут отличаться количественно иногда всего лишь в десятые, сотые и тысячные доли балла (в пределах 5 баллов их итоговой оценки), что, тем не менее, не отрицает их существенной качественной разницы, приводящей к соответствующему месту в иерархии сортов.</w:t>
      </w:r>
    </w:p>
    <w:p>
      <w:pPr>
        <w:pStyle w:val="Normal"/>
        <w:jc w:val="both"/>
        <w:rPr/>
      </w:pPr>
      <w:r>
        <w:rPr/>
        <w:t>По сути, этот вариант записи формулы, для нахождения конечного параметра качества сорта Укс, полностью эквивалентен полной ф-ле (10.13) моей методики, где используются три промежуточных извлечения корня квадратного, но в записи он много проще. Правда, при этом исчезают некоторые внутренние комплексные параметры, (используемые в моей полной «методике оценки сортов Абакумова»), величины которых тоже очень информативны для оценки составляющих параметра общей культуры сорта плодового дерева. (А именно параметры «культурность дерева» Укд = Ур х Зим, и «культурность плодов» Укпл = Кс х Кф, а также параметры плодов сорта, более полно описывающие их содержимое, «коэффициент содержимого Кс», и внешний вид, «форму», «коэффициент формы Кф», см. далее по тексту).</w:t>
      </w:r>
    </w:p>
    <w:p>
      <w:pPr>
        <w:pStyle w:val="Normal"/>
        <w:jc w:val="both"/>
        <w:rPr/>
      </w:pPr>
      <w:r>
        <w:rPr/>
        <w:t>Отличия моей методики (Абакумова) и методики Сусова оценок сортов плодовых деревьев</w:t>
      </w:r>
    </w:p>
    <w:p>
      <w:pPr>
        <w:pStyle w:val="Normal"/>
        <w:jc w:val="both"/>
        <w:rPr/>
      </w:pPr>
      <w:r>
        <w:rPr/>
        <w:t>4.1. Разное количество учитываемых параметров при оценке сортов</w:t>
      </w:r>
    </w:p>
    <w:p>
      <w:pPr>
        <w:pStyle w:val="Normal"/>
        <w:jc w:val="both"/>
        <w:rPr/>
      </w:pPr>
      <w:r>
        <w:rPr/>
        <w:t>В своих последних работах /2009-12 годов/ В. И Сусов использует всего пять основных параметров сортов, для количественной оценки сорта: зимостойкость, урожайность, вкус и размер плодов, устойчивость сорта к парше. Которые оцениваются по 5-ти бальной системе каждый, от максимально возможного (идеального). Информативно приводит также цвет (окраску) плодов, но в баллах она не оценивается. Общая оценка сорта находится как сумма баллов по этим пяти параметрам. Так определяются лучшие сорта в каждой из 9 разных групп, сдвинутых по срокам созревания: по три внутри летних, осенних и зимних сортов.</w:t>
      </w:r>
    </w:p>
    <w:p>
      <w:pPr>
        <w:pStyle w:val="Normal"/>
        <w:jc w:val="both"/>
        <w:rPr/>
      </w:pPr>
      <w:r>
        <w:rPr/>
        <w:t>В своей «полной методике Абакумова» я предлагаю использовать несколько большее количество параметров, а именно.</w:t>
      </w:r>
    </w:p>
    <w:p>
      <w:pPr>
        <w:pStyle w:val="Normal"/>
        <w:jc w:val="both"/>
        <w:rPr/>
      </w:pPr>
      <w:r>
        <w:rPr/>
        <w:t>Во-первых, вместо параметра «зимостойкость» (Зим) использовать более общий параметр «выносливость» сорта (Вын), куда, с разными весовыми коэффициентами, входят и другие параметры, определяющие его «надежность», то есть устойчивость к различным неблагоприятным факторам внешней среды и внутренней физиологической структуре дерева сорта. К ним я отнес еще четыре следующих. «Засухоустойчивость» (параметр Зуст). «Устойчивость к старению», дерева (параметр «долговечность» Долг). «Устойчивость кроны к механическим нагрузкам» (ветровым, перегрузок от урожая и прочим, то есть «прочность кроны»), отражаемая параметром «коэффициент качества естественной кроны» (параметр Ккр), которая в идеале должна быть компактной, умеренно прореженной, с тупыми углами отхождения скелетных ветвей кроны и прочным их креплением к стволу, прочной плотной древесиной. «Устойчивость дерева к парше (по листьям) и вредителям», которая ослабляет дерево и влияет тем на его зимостойкость, урожайность. (Параметр комплексная «экоустойчивость» дерева, Эу дер=Эуд, в части, влияющей на параметры только дерева, а не его плодов; для учета влияния на которые будет введен другой параметр, «устойчивость плодов сорта к парше и вредителям», или «экоустойчивость» Эу пл= Эу). (См. ф-лу 10.2).</w:t>
      </w:r>
    </w:p>
    <w:p>
      <w:pPr>
        <w:pStyle w:val="Normal"/>
        <w:jc w:val="both"/>
        <w:rPr/>
      </w:pPr>
      <w:r>
        <w:rPr/>
        <w:t>Правда, среди всех этих параметров удельный вес параметра «зимостойкость» (по всем пяти ее компонентам), в северной зоне, для конкретно любительского садоводства, о котором мы в основном ведем речь, составляет львиную долю (реально, думаю, не менее 80%), поэтому я в своей упрощенной методике тоже  предлагаю использовать только его (параметр «зимостойкость»), в роли параметра общая «выносливость». (Вын = Зим, ф-ла 10.3).</w:t>
      </w:r>
    </w:p>
    <w:p>
      <w:pPr>
        <w:pStyle w:val="Normal"/>
        <w:jc w:val="both"/>
        <w:rPr/>
      </w:pPr>
      <w:r>
        <w:rPr/>
        <w:t>Во-вторых, вместо параметра «урожайность» Ур я предлагаю использовать комплексный параметр «урожайность/скороплодность» Урск, где общая (усредненная за годы активной продолжительности жизни дерева) удельная урожайность Ур, (оценённая в баллах по 5-ти бальной системе), складывается с параметром «скороплодность», Скпл, (тоже в баллах), соответственно с весовыми коэффициентами 0,8 и 0,2. Параметр Урск я предлагаю назвать также общим термином «интенсивность» (И = Урск=0,8Ур +0,2 Скпл, ф-ла 10.5).</w:t>
      </w:r>
    </w:p>
    <w:p>
      <w:pPr>
        <w:pStyle w:val="Normal"/>
        <w:jc w:val="both"/>
        <w:rPr/>
      </w:pPr>
      <w:r>
        <w:rPr/>
        <w:t>Здесь, однако, я ничего особо нового не вношу, ибо обычно, у всех авторов, в общий параметр «урожайность» косвенно входит и параметр «скороплодность»; думаю, что и Сусов в своей оценке параметра «урожайность», в последних работах, учитывает и скороплодность сорта, которую в ранних своих работах он даже выделял отдельным параметром.</w:t>
      </w:r>
    </w:p>
    <w:p>
      <w:pPr>
        <w:pStyle w:val="Normal"/>
        <w:jc w:val="both"/>
        <w:rPr/>
      </w:pPr>
      <w:r>
        <w:rPr/>
        <w:t>В-третьих, что уже более важно, я предлагаю вместо параметра «вкус» плодов (Вк), единственно используемого Сусовым и другими авторами из всех параметров плодов сорта, описывающих его «внутренние» качества, «содержимого» плода, ввести более общий комплексный параметр «коэффициент качества содержимого плода» Кс. В который включить, с разными весовыми коэффициентами, три важных подпараметра: вкус плодов (Вк), с весовым коэффициентом 0,6; питательная ценность плодов (с учетом содержания в них сахаров – определяющих калорийность, и кислот и витаминов, определяющих их биологическую активность), параметр Пц; а также очень важный параметр «лежкость» плодов (Л), определяющий срок потребления плодов (фактически срок жизни плодов в состоянии потребительской зрелости). Последние два подпараметра учитывать в составе общего комплексного параметра Кс с весовыми коэффициентами по 0,2. Тогда:</w:t>
      </w:r>
    </w:p>
    <w:p>
      <w:pPr>
        <w:pStyle w:val="Normal"/>
        <w:jc w:val="both"/>
        <w:rPr/>
      </w:pPr>
      <w:r>
        <w:rPr/>
        <w:t>Кс = 0,6 Вк + 0,2 Пц + 0,2 Л                     (14.4)</w:t>
      </w:r>
    </w:p>
    <w:p>
      <w:pPr>
        <w:pStyle w:val="Normal"/>
        <w:jc w:val="both"/>
        <w:rPr/>
      </w:pPr>
      <w:r>
        <w:rPr/>
        <w:t>В-четвертых, вместо «простого» параметра «размер» плодов Р, которым Сусов единственно учитывает внешние характеристики качества (и привлекательности) плодов, (или, что более правильно, параметра «масса» плодов Мпл = М, используемого другими авторами, что, в принципе, различие по сути не существенное); а также более общего параметра «внешний вид плодов» Вн (или «привлекательность внешнего вида»), используемого другими авторами (учеными Орла, Мичуринска), что более верно – я предлагаю, в своей методике, использовать еще более общий комплексный параметр, отражающий основные внешние качества плодов, Кф («коэффициент формы плода»), куда включить такие подпараметры, как «масса» плода М, «внешний вид» плода Вн и комплексная «устойчивость плодов к парше» и вредителям (в основном к парше, на 80%, то есть с «внутренним» весовым коэффициентом 0,8), или «экоустойчивость» плодов Эу, соответственно с весовыми коэффициентами 0,3; 0,4 и 0,3. (Почему я предложил выбрать именно такие весовые коэффициенты, я подробно написал и обосновал выше, в части 6 данной статьи).</w:t>
      </w:r>
    </w:p>
    <w:p>
      <w:pPr>
        <w:pStyle w:val="Normal"/>
        <w:jc w:val="both"/>
        <w:rPr/>
      </w:pPr>
      <w:r>
        <w:rPr/>
        <w:t>Тогда: Кф = 0,3 М  + 0,4 Вн + 0,3 Эу                   (14.5)</w:t>
      </w:r>
    </w:p>
    <w:p>
      <w:pPr>
        <w:pStyle w:val="Normal"/>
        <w:jc w:val="both"/>
        <w:rPr/>
      </w:pPr>
      <w:r>
        <w:rPr/>
        <w:t>В-пятых, оба параметра, качественно описывающие «внутреннее» (Кс), «содержимого» и «внешнее» Кф (наружное), условно «формы», качество плодов, я объединил в общий параметр, отражающий интегральное качество плодов, в целом, под названием «коэффициент полезности плодов», Кппл (=Укпл – параметру «культурность плодов»), который находится как их произведение:</w:t>
      </w:r>
    </w:p>
    <w:p>
      <w:pPr>
        <w:pStyle w:val="Normal"/>
        <w:jc w:val="both"/>
        <w:rPr/>
      </w:pPr>
      <w:r>
        <w:rPr/>
        <w:t>К ппл = Кс х Кф     (14.3 а)          (в абсолютных числах, не нормируемых к 5 баллам)</w:t>
      </w:r>
    </w:p>
    <w:p>
      <w:pPr>
        <w:pStyle w:val="Normal"/>
        <w:jc w:val="both"/>
        <w:rPr/>
      </w:pPr>
      <w:r>
        <w:rPr/>
        <w:t>К ппл = (Кс х Кф) (в степени ½)  (14.3 б) (в нормированных к 5 баллам величинах)        </w:t>
      </w:r>
    </w:p>
    <w:p>
      <w:pPr>
        <w:pStyle w:val="Normal"/>
        <w:jc w:val="both"/>
        <w:rPr/>
      </w:pPr>
      <w:r>
        <w:rPr/>
        <w:t>Прим. Другое название этого комплексного параметра, Кппл – «культурность плодов» (или «уровень культуры» плодов Укпл), оно также отражает общее качество плодов сорта.</w:t>
      </w:r>
    </w:p>
    <w:p>
      <w:pPr>
        <w:pStyle w:val="Normal"/>
        <w:jc w:val="both"/>
        <w:rPr/>
      </w:pPr>
      <w:r>
        <w:rPr/>
        <w:t>В - шестых, я предлагаю ввести два новых комплексных «внутренних» параметра, важных при оценке сорта, а именно «культурность плодового дерева» (Укд = Зим х И), и «культурность плодов сорта» (Укпл=Кппл= Кс х Кф). Первый (Укд) отражает качество самого дерева, как продуктивного биообъекта, через две его важнейшие характеристики: выносливость (реально, в основном зимостойкость, определяющая надежность его функционирования), и общая интенсивность И (или урожайность, с учетом скороплодности, Урск, определяющая его общую продуктивность Пр). А второй введенный комплексный параметр (Укпл=Кппл) отражает качество «выходной» производимой продукции объектом жизнедеятельности, плодовым деревом.</w:t>
      </w:r>
    </w:p>
    <w:p>
      <w:pPr>
        <w:pStyle w:val="Normal"/>
        <w:jc w:val="both"/>
        <w:rPr/>
      </w:pPr>
      <w:r>
        <w:rPr/>
        <w:t>В итоге в моей «полной» методике используется в общей сложности 18 параметров, против 6 у Сусова, что обеспечивает ей возможность более проработанной, детальной сравнительной оценки отдельных сортов.</w:t>
      </w:r>
    </w:p>
    <w:p>
      <w:pPr>
        <w:pStyle w:val="Normal"/>
        <w:jc w:val="both"/>
        <w:rPr/>
      </w:pPr>
      <w:r>
        <w:rPr/>
        <w:t>Но можно использовать и более простую (упрощенную) «мою» методику, где число используемых параметров сжато до 4 самых главных, (зимостойкость, урожайность, вкус и внешний вид плодов), как показано в формулах 10.13. 1 и 10.13.2. (см. выше). Эта формула (по составу входящих параметров) практически совпадает с методикой Сусова (в последнем его варианте, где он использует всего пять параметров: зимостойкость, урожайность, вкус и размер плодов, устойчивость к парше.) Прим. Замечу, что в моей формуле параметр «устойчивость к парше» входит в комплексный параметр «внешний вид плодов», по формуле (14.5).</w:t>
      </w:r>
    </w:p>
    <w:p>
      <w:pPr>
        <w:pStyle w:val="Normal"/>
        <w:jc w:val="both"/>
        <w:rPr/>
      </w:pPr>
      <w:r>
        <w:rPr/>
        <w:t>В принципе, даже грубая методика, по 4-5 основным параметрам, которую использует Сусов или которая представлена в моей упрощенной методике формулами (10.13.1) и (10.13.2), (где общая оценка сорта дается соответственно в абсолютных или нормированных числах, к 5 баллам) – позволяет весьма точно относительно распределить (и расставить по иерархии) сорта (в массе) по шкале оценки их общего качества. Однако, в отдельных «критических» случаях, такой точности может не хватить, и тогда могут возникнуть существенные и даже принципиальные ошибки, когда менее ценные сорта получают оценку выше объективно более ценных. (Например, слишком мелкоплодные или невзрачные по плодам сорта, или сорта, имеющие отдельные важные недостатки, типа малой лежкости или малой питательной ценности плодов, их не одномерности; или имеющие плохие естественную крону дерева, его недолговечность и прочие «не основные» параметры, которые не учитываются «грубой» методикой.)</w:t>
      </w:r>
    </w:p>
    <w:p>
      <w:pPr>
        <w:pStyle w:val="Normal"/>
        <w:jc w:val="both"/>
        <w:rPr/>
      </w:pPr>
      <w:r>
        <w:rPr/>
        <w:t> </w:t>
      </w:r>
      <w:r>
        <w:rPr/>
        <w:t>Прим. Но особенно большие, принципиальные ошибки, в относительной оценке качества сортов, могут возникнуть за счет не правильной методики получения суммарной оценки через суммирование параметров (в баллах), а не через их произведение. И наиболее это проявляется в некоторых «критических» сортах, по сочетанию параметров, подобных сорту «китайка Долго» - мелкоплодного и не очень вкусного, но исключительно зимостойкого и урожайного, который, по методике Сусова, занял с большим отрывом первое место среди летних сортов. Тогда как по моей методике (Абакумова) этот сорт очень слабый, по общей оценке качества (уровню культуры, или параметру «культурность»), и целен лишь как декоративный и как скелетообразователь. (см. далее, а также рассуждения на эту тему в других местах данной работы, в основных ее разделах). Именно это и заставило меня взяться за написание данной работы: «Методики оценки сортов плодовых деревьев».</w:t>
      </w:r>
    </w:p>
    <w:p>
      <w:pPr>
        <w:pStyle w:val="Normal"/>
        <w:jc w:val="both"/>
        <w:rPr/>
      </w:pPr>
      <w:r>
        <w:rPr/>
        <w:t>4.2.  Коррекция учета избыточного запаса сорта по зимостойкости в сторону понижения.</w:t>
      </w:r>
    </w:p>
    <w:p>
      <w:pPr>
        <w:pStyle w:val="Normal"/>
        <w:jc w:val="both"/>
        <w:rPr/>
      </w:pPr>
      <w:r>
        <w:rPr/>
        <w:t>При количественной оценке, в баллах, параметра Зим (зимостойкость), я предлагаю понизить оценку избыточно высокой зимостойкости, поскольку избыточная «прочность» не увеличивает основные характеристики сорта (продуктивность и качество плодов), а косвенно их даже уменьшает, (подобно тому, как лишний жир мешает спортсмену в достижении предельно высоких показателей). И, тем самым, может уменьшиться и общая культурность сорта, по сравнению со случаем более правильного использования внутренних «культурных» ресурсов сорта,  между его параметрами. </w:t>
      </w:r>
    </w:p>
    <w:p>
      <w:pPr>
        <w:pStyle w:val="Normal"/>
        <w:jc w:val="both"/>
        <w:rPr/>
      </w:pPr>
      <w:r>
        <w:rPr/>
        <w:t>Конкретно, я предложил показатель параметра «зимостойкость» выше 4,5 б («очень хорошая») снижать, в общей оценке «культурности» дерева сорта, следующим способом. Всю разницу в баллах выше 4,5 б, до 5 б, включительно, оценивать с весовым коэффициентом 0,4; а разницу в этом показателе выше 5 б оценивать с весовым показателем 0,2. Например, если зимостойкость сорта равна 5 б, то его (параметра «зимостойкость») реальная ценность равна:  4,5 + (5-4,5) х 0,4 = 4,5 + (0,5 х 0,4) =4,5 + 0,2 =4,7 б.</w:t>
      </w:r>
    </w:p>
    <w:p>
      <w:pPr>
        <w:pStyle w:val="Normal"/>
        <w:jc w:val="both"/>
        <w:rPr/>
      </w:pPr>
      <w:r>
        <w:rPr/>
        <w:t>Если же зимостойкость равна 5,5 б (как, например, у китайки Долго, Шаропая или Коричного)  то ее реальная (эквивалентная, по моей методике) ценность (оценка по моей методике) находится как:</w:t>
      </w:r>
    </w:p>
    <w:p>
      <w:pPr>
        <w:pStyle w:val="Normal"/>
        <w:jc w:val="both"/>
        <w:rPr/>
      </w:pPr>
      <w:r>
        <w:rPr/>
        <w:t>4,5 + (5-4,5) х 0,3 +(5,5-5) х 0,2 = 4,5 + (0,5 х 0,4) + (0,5 х 0,2) =4,5 + 0,2 + 0,1 = 4,8 б</w:t>
      </w:r>
    </w:p>
    <w:p>
      <w:pPr>
        <w:pStyle w:val="Normal"/>
        <w:jc w:val="both"/>
        <w:rPr/>
      </w:pPr>
      <w:r>
        <w:rPr/>
        <w:t>4.3. Коррекция зимостойкости сорта при прививке его в крону высокозимостойкого сорта.</w:t>
      </w:r>
    </w:p>
    <w:p>
      <w:pPr>
        <w:pStyle w:val="Normal"/>
        <w:jc w:val="both"/>
        <w:rPr/>
      </w:pPr>
      <w:r>
        <w:rPr/>
        <w:t>Целесообразность такой коррекции определяется тем, что ценность отличных сортов несправедливо занижается только из-за недостатка их зимостойкости, в данной зоне, тогда как ее вполне возможно повысить, если немного потрудиться и создать многоэтажные деревья, в которых «полезный» сорт будет прививаться повыше, в крону (выше первых 1-3х ярусов, либо в боковые ветви, выше 1,2 м).</w:t>
      </w:r>
    </w:p>
    <w:p>
      <w:pPr>
        <w:pStyle w:val="Normal"/>
        <w:jc w:val="both"/>
        <w:rPr/>
      </w:pPr>
      <w:r>
        <w:rPr/>
        <w:t>Для этого я ввел коррекцию в свою методику, и, наряду с оценкой сорта в прививке его в штамб, (выращивания моносортовым деревом), даю оценку сорта и в прививке его в верхнюю часть кроны. Такую оценку я обозначаю индексом «вкр» (сокращенно от «в крону»). Это относится и к оценке по варианту 1 (Укс1), и по варианту 2 (Укс2).</w:t>
      </w:r>
    </w:p>
    <w:p>
      <w:pPr>
        <w:pStyle w:val="Normal"/>
        <w:jc w:val="both"/>
        <w:rPr/>
      </w:pPr>
      <w:r>
        <w:rPr/>
        <w:t>4.4. Использование произведения параметров, при получении общего параметра оценки качества сорта («культурность сорта Укс»), вместо суммы параметров, как это делается в методике Сусова.</w:t>
      </w:r>
    </w:p>
    <w:p>
      <w:pPr>
        <w:pStyle w:val="Normal"/>
        <w:jc w:val="both"/>
        <w:rPr/>
      </w:pPr>
      <w:r>
        <w:rPr/>
        <w:t>Данный способ получения общей оценки качества сорта методически принципиально более верен, поскольку позволяет более правильно учитывать совместное влияние разных независимых параметров на общую результирующую оценку сорта. Это убедительно продемонстрировано в данной работе на примере сравнительной оценки «критического» сорта китайка Долго, по указанным двум методикам – моей и Сусова. (По оценке Сусова сорт с большим отрывом занимает первое место среди летних сортов, а по моей методике он является всего лишь середнячком в таблице среди летних сотов.). Напомним, что этот сорт отличается выдающимися параметрами «зимостойкость» и «урожайность», но невысокими качественными параметрами плодов (очень мелкоплодный и не достаточно вкусный и лежкий, хотя и с высокой питательной ценностью).</w:t>
      </w:r>
    </w:p>
    <w:p>
      <w:pPr>
        <w:pStyle w:val="Normal"/>
        <w:jc w:val="both"/>
        <w:rPr/>
      </w:pPr>
      <w:r>
        <w:rPr/>
        <w:t>4.5. Разный способ учета параметра «устойчивость к парше» в методиках Сусова и Абакумова.</w:t>
      </w:r>
    </w:p>
    <w:p>
      <w:pPr>
        <w:pStyle w:val="Normal"/>
        <w:jc w:val="both"/>
        <w:rPr/>
      </w:pPr>
      <w:r>
        <w:rPr/>
        <w:t> </w:t>
      </w:r>
      <w:r>
        <w:rPr/>
        <w:t>Очень важным параметром сорта является его «устойчивость к парше»  Устп, а также к другим болезням и вредителям, которая у меня оценивается общим параметром «экоустойчивость» Эу. Поэтому Сусов справедливо вынес этот параметр дополнительно пятым, к четырем общепризнанным основным (зимостойкость, урожайность, вкус и размер плодов). </w:t>
      </w:r>
    </w:p>
    <w:p>
      <w:pPr>
        <w:pStyle w:val="Normal"/>
        <w:jc w:val="both"/>
        <w:rPr/>
      </w:pPr>
      <w:r>
        <w:rPr/>
        <w:t>В принципе, он, в основном, прав, и в качестве интегральной оценки можно использовать просто произведение указанных пяти параметров, которые использует Сусов в виде суммы, при нахождении итоговой оценки сорта. При этом либо брать это произведение в качестве абсолютных цифр, и тогда величина произведения будет находиться в пределах числа 3125=5 (в степени 5), либо в нормированном виде, когда из этого произведения извлекается корень в пятой степени, (и тогда общая оценка будет в пределах 5 баллов). То есть:</w:t>
      </w:r>
    </w:p>
    <w:p>
      <w:pPr>
        <w:pStyle w:val="Normal"/>
        <w:jc w:val="both"/>
        <w:rPr/>
      </w:pPr>
      <w:r>
        <w:rPr/>
        <w:t>Укс (абс) = Зим х Ур х Вк х М х Эу         (10.13.3)</w:t>
      </w:r>
    </w:p>
    <w:p>
      <w:pPr>
        <w:pStyle w:val="Normal"/>
        <w:jc w:val="both"/>
        <w:rPr/>
      </w:pPr>
      <w:r>
        <w:rPr/>
        <w:t>Укс (нормир) = (Зим х Ур х Вк х М х Эу) (в степени 1/5)                   (10.13.4)</w:t>
      </w:r>
    </w:p>
    <w:p>
      <w:pPr>
        <w:pStyle w:val="Normal"/>
        <w:jc w:val="both"/>
        <w:rPr/>
      </w:pPr>
      <w:r>
        <w:rPr/>
        <w:t>Однако, как я обосновываю свое мнение в статье, приравнивать параметр «устойчивость к парше» Устп (который входит в параметр комплексная «экоустойчивость» Эу), по весовой значимости важности, к другим важнейшим указанным четырем параметрам (зимостойкость, урожайность, вкус и масса плодов), мне не кажется справедливым, поскольку с этим «недугом» сорта все же можно бороться искусственно химическими методами, да и не в каждый год и не в каждой зоне он так уж сильно проявляется (то есть не всегда и не везде). Поэтому в своей методике я этот параметр, Эу плодов, использовал внутри параметра «качество внешнего вида», или, для простоты, названного «коэффициент формы плода» Кф, с весовым коэффициентом 0,3 (куда также вошли параметры «масса плода», с весовым коэффициентом 0,3, и параметр «нарядность плода» /»внешний вид»/ Вн, с весовым коэффициентом 0,4).  См. ф-лу (14.5), в части 5.</w:t>
      </w:r>
    </w:p>
    <w:p>
      <w:pPr>
        <w:pStyle w:val="Normal"/>
        <w:jc w:val="both"/>
        <w:rPr/>
      </w:pPr>
      <w:r>
        <w:rPr/>
        <w:t>Хотя эти «тонкости», в разнице методик, в большинстве случаев, не столь существенны и не влияют на правильную общую оценку сорта, в такой сильной степени, чтобы это повлияло бы на их объективную расстановку в иерархии лучших сортов, в каждом группе, по сроку созревания, (как это делает Сусов в своих таблицах сортов, в последних книгах, 2009-12 гг.). Кроме одной принципиальной методической разницы: использования в моей методике произведения «практических» параметров, тогда как у Сусова используется сумма (практически) тех же параметров.</w:t>
      </w:r>
    </w:p>
    <w:p>
      <w:pPr>
        <w:pStyle w:val="Normal"/>
        <w:jc w:val="both"/>
        <w:rPr/>
      </w:pPr>
      <w:r>
        <w:rPr/>
        <w:t>5. Выводы по сравнению методик Сусова и Абакумова.</w:t>
      </w:r>
    </w:p>
    <w:p>
      <w:pPr>
        <w:pStyle w:val="Normal"/>
        <w:jc w:val="both"/>
        <w:rPr/>
      </w:pPr>
      <w:r>
        <w:rPr/>
        <w:t>Как видим из приведенного сравнения, единственная принципиальная разница моей упрощенной методики и методики Сусова В. И., в ее последнем варианте, заключается в разном учете используемых (нескольких основных практических) параметров для получения итогового общего параметра качества сорта: Сусов складывает эти параметры, а я перемножаю, (да еще и нормирую, в более отработанных формулах /10.13/ или /10.13.2/ хотя это и не принципиально, а всего лишь более удобно и наглядно).</w:t>
      </w:r>
    </w:p>
    <w:p>
      <w:pPr>
        <w:pStyle w:val="Normal"/>
        <w:jc w:val="both"/>
        <w:rPr/>
      </w:pPr>
      <w:r>
        <w:rPr/>
        <w:t>Но это разница не простая, а глубинно смысловая, физическая, философская. Дело в том, что свою методику (оценки сортов плодовых деревьев) я создал неожиданно для себя, как не случайный, но «побочный» результат моей работы по поиску магического параметра «уровень культуры» (сокращенно «культурность») для плодового дерева (как частного варианта объекта жизнедеятельности, организующего материю). Чтобы можно было им,  в одной цифре, обозначить уровень «культуры» плодового дерева, о котором так много говорят, в том числе, и в садоводстве, (еще Мичурин часто говорил о выведении и выделении культурных сортов, используя понятия «дичка», «полукультурка», «культурное» дерево, сорт»), но никто не мог точно математически отразить единой цифрой это «философское» понятие.</w:t>
      </w:r>
    </w:p>
    <w:p>
      <w:pPr>
        <w:pStyle w:val="Normal"/>
        <w:jc w:val="both"/>
        <w:rPr/>
      </w:pPr>
      <w:r>
        <w:rPr/>
        <w:t>Я шел долгим «теоретическим» путем к пониманию этой истины, используя методы технического моделирования, на базе известных мне аналогий в технических устройствах, биообъектах и даже социальных системах, и всех моих знаний и накопленных пониманий Жизни. И поначалу пришел к определению «теоретического» понятия «культурность» плодового дерева, через колебательную функцию его годового и пожизненного цикла, которую я назвал «функцией Жизни», а этот искомый параметр «культурностью сорта теоретическая» Укст (см. далее).</w:t>
      </w:r>
    </w:p>
    <w:p>
      <w:pPr>
        <w:pStyle w:val="Normal"/>
        <w:jc w:val="both"/>
        <w:rPr/>
      </w:pPr>
      <w:r>
        <w:rPr/>
        <w:t>И лишь потом, неожиданно для себя, вдруг понял, что можно определить понятие «культура сорта» и через практические, биологические (физиологические) параметры сорта, которые даются в справочниках авторами и испытателями сортов (такие как зимостойкость, урожайность, вкус и размер плодов, устойчивость к болезням и др.). Такой параметр я назвал «культурность сорта практическая» Укспр, или, в основном тексте данной статьи, просто «культурность сорта» Укс, (поскольку до определения теоретической «культурности» пока далеко, в практическом садоводстве). Этому и посвящена данная статья «Методики оценки сортов плодовых деревьев», где я предложил и свои методики оценки общего качества сортов (параметров Укс, в конечном виде в двух вариантах: Укс1 и Укс2), а также некоторых входящих «внутренних» комплексных параметров (типа «культурность дерева» Укд и «культурность плодов» Укпл, или «коэффициент полезности плодов» Кппл).</w:t>
      </w:r>
    </w:p>
    <w:p>
      <w:pPr>
        <w:pStyle w:val="Normal"/>
        <w:jc w:val="both"/>
        <w:rPr/>
      </w:pPr>
      <w:r>
        <w:rPr/>
        <w:t>С обще физической точки зрения, параметр «культурность сорта» Укс, находимый как произведение основных практических качественных параметров сорта (в моей методике – зимостойкость, урожайность/интенсивность, коэффициент содержимого плодов Кс и коэффициент «формы» плодов Кф) - есть объем области «полезности» (для Жизни), или просто объем «Жизненного пространства», охваченного сортом. Или, другими словами, «количество Жизни», заключенное в нем, или его «общее качество», или «уровень его организации». Этот параметр отражает способность дерева сорта, (как его эффективность, или КПД), перерабатывать первичные, неорганизованные, массо-энергетические ресурсы, находящиеся в подвластном биообъекту окружающем пространстве, во вторичные биоресурсы («энергетическую и биологически активную биомассу»), носитель Жизни.</w:t>
      </w:r>
    </w:p>
    <w:p>
      <w:pPr>
        <w:pStyle w:val="Normal"/>
        <w:jc w:val="both"/>
        <w:rPr/>
      </w:pPr>
      <w:r>
        <w:rPr/>
        <w:t>Преимущество метода оценки общего параметра качества сорта по произведению параметров, (по сравнению с суммой), проявляется  в том, что при малых значениях качества отдельного параметра его влияние («слабого звена») будет сильно проявляться в общем показателе, а если он будет равен нулю, то и весь общий показатель будет тоже равен нулю. Тогда как при оценке общего показателя сорта через сумму параметров, даже полное исключение одного (и даже нескольких показателей) из общего ряда (когда он равен, практически, нулю) не приведет к полной потере общей оценки качества сорта, что неправильно. Поскольку полное отсутствие одного звена цепи должно приводить к полной «дискредитации» оцениваемого объекта, (подобно тому, как ученика не принимают в ВУЗ, если он не сдает хотя бы один из экзаменов).</w:t>
      </w:r>
    </w:p>
    <w:p>
      <w:pPr>
        <w:pStyle w:val="Normal"/>
        <w:jc w:val="both"/>
        <w:rPr/>
      </w:pPr>
      <w:r>
        <w:rPr/>
        <w:t>Хорошим  примером для подтверждения этого является оценка «критического» сорта китайка Долго, (у которого очень мелкие плоды, с оценкой в баллах всего примерно 0,5 балла), который, по разным методикам – Сусова и моим двум (для Укс1 и Укс2), получит очень разные итоговые оценки, соответственно:</w:t>
      </w:r>
    </w:p>
    <w:p>
      <w:pPr>
        <w:pStyle w:val="Normal"/>
        <w:jc w:val="both"/>
        <w:rPr/>
      </w:pPr>
      <w:r>
        <w:rPr/>
        <w:t> </w:t>
      </w:r>
      <w:r>
        <w:rPr/>
        <w:t>30 б (в полной методике Сусова 1993 года, в среднем по 4,29 б по 7 параметрам);</w:t>
      </w:r>
    </w:p>
    <w:p>
      <w:pPr>
        <w:pStyle w:val="Normal"/>
        <w:jc w:val="both"/>
        <w:rPr/>
      </w:pPr>
      <w:r>
        <w:rPr/>
        <w:t> </w:t>
      </w:r>
      <w:r>
        <w:rPr/>
        <w:t>20 б (по упрощенной его методике 2009-12 года, в среднем по 4 б по 5 параметрам);</w:t>
      </w:r>
    </w:p>
    <w:p>
      <w:pPr>
        <w:pStyle w:val="Normal"/>
        <w:jc w:val="both"/>
        <w:rPr/>
      </w:pPr>
      <w:r>
        <w:rPr/>
        <w:t> </w:t>
      </w:r>
      <w:r>
        <w:rPr/>
        <w:t>4,21/3,65 балла для вариантов Укс1/Укс2 в моей методике с нормированной оценкой. (См. часть 6).</w:t>
      </w:r>
    </w:p>
    <w:p>
      <w:pPr>
        <w:pStyle w:val="Normal"/>
        <w:jc w:val="both"/>
        <w:rPr/>
      </w:pPr>
      <w:r>
        <w:rPr/>
        <w:t>Китайка Долго  1) И=5  2) Кппл = 2,72  3) И пол=3,69  4)Зим= 5,5 (4,8 скорр.) 5) Укс1=4,5 (4,21 скр.)  Укс2 = 3,65 (скр)</w:t>
      </w:r>
    </w:p>
    <w:p>
      <w:pPr>
        <w:pStyle w:val="Normal"/>
        <w:jc w:val="both"/>
        <w:rPr/>
      </w:pPr>
      <w:r>
        <w:rPr/>
        <w:t>Здесь использовались исходные первичные параметры, по данным Сусова, (с которыми я полностью согласен): Зим = 5,5 б, Ур=5б, Вк=4б, М=1б, Уст =4,5б (к парше), Уст =5б (к клещу).</w:t>
      </w:r>
    </w:p>
    <w:p>
      <w:pPr>
        <w:pStyle w:val="Normal"/>
        <w:jc w:val="both"/>
        <w:rPr/>
      </w:pPr>
      <w:r>
        <w:rPr/>
        <w:t>Однако, прямое сравнение наших нормированных оценок этого сорта, (в баллах, по 5-ти бальной системе), моей и среднеарифметической Сусова, еще ни о чем не говорит, ибо их нельзя сравнивать прямо, поскольку они получены разными способами, по разным методикам и означают разное, при сравнительной оценке сортов, (а именно это и есть главная цель таких оценок и их методик). Поэтому, в результате, в моей методике такая величина оценки ставит сорт Долго довольно низко, в конец таблицы летних сортов, тогда как указанная относительная величина оценки у Сусова позволяет сорту занять первое  место, с большим отрывом. </w:t>
      </w:r>
    </w:p>
    <w:p>
      <w:pPr>
        <w:pStyle w:val="Normal"/>
        <w:jc w:val="both"/>
        <w:rPr/>
      </w:pPr>
      <w:r>
        <w:rPr/>
        <w:t>Более того, замечу, что разница в оценках лучших (по моему мнению) сортов и оценкой сорта китайка Долго, («рекордной» у Сусова), определенная по моей методике, достигает гигантской, «астрономической» величины, поскольку лучшие сорта в моей классификации набирают оценку, близкую к 5 баллам, особенно при прививке сорта в крону, что повышает его зимостойкость. (К такой оценке я добавляю индекс «вкр», сокращенно от «в кроне»). Так, например, у отличного осеннего сорта Орловское полосатое оценки равны Укс1 = 4,59 (4,79 вкр), Уск2 = 4,82 (4,91 вкр). У отличных зимних сортов Кандиль орловский и Болотовское, соответственно, Укс1 = 4,42 (4,62 вкр), Укс2 = 4,69 (4,75 вкр) и Укс1 = 4,43 (4,7 вкр), Укс2 = 4,69 (4,83 вкр).</w:t>
      </w:r>
    </w:p>
    <w:p>
      <w:pPr>
        <w:pStyle w:val="Normal"/>
        <w:jc w:val="both"/>
        <w:rPr/>
      </w:pPr>
      <w:r>
        <w:rPr/>
        <w:t> </w:t>
      </w:r>
    </w:p>
    <w:p>
      <w:pPr>
        <w:pStyle w:val="Normal"/>
        <w:jc w:val="center"/>
        <w:rPr/>
      </w:pPr>
      <w:r>
        <w:rPr/>
        <w:t>МЕТОДИКИ ОЦЕНКИ СОРТОВ ПЛОДОВЫХ ДЕРЕВЬЕВ</w:t>
      </w:r>
    </w:p>
    <w:p>
      <w:pPr>
        <w:pStyle w:val="Normal"/>
        <w:jc w:val="center"/>
        <w:rPr/>
      </w:pPr>
      <w:r>
        <w:rPr/>
        <w:t xml:space="preserve">Часть 9. </w:t>
      </w:r>
    </w:p>
    <w:p>
      <w:pPr>
        <w:pStyle w:val="Normal"/>
        <w:jc w:val="center"/>
        <w:rPr/>
      </w:pPr>
      <w:r>
        <w:rPr/>
        <w:t>ПОСЛЕСЛОВИЕ</w:t>
      </w:r>
    </w:p>
    <w:p>
      <w:pPr>
        <w:pStyle w:val="Normal"/>
        <w:jc w:val="center"/>
        <w:rPr/>
      </w:pPr>
      <w:r>
        <w:rPr/>
      </w:r>
    </w:p>
    <w:p>
      <w:pPr>
        <w:pStyle w:val="Normal"/>
        <w:jc w:val="both"/>
        <w:rPr/>
      </w:pPr>
      <w:r>
        <w:rPr/>
        <w:t>Интересна история происхождения данной работы, («Методики оценки сортов плодовых деревьев», представленной в 9 частях). Приведу подходящую аналогию.</w:t>
      </w:r>
    </w:p>
    <w:p>
      <w:pPr>
        <w:pStyle w:val="Normal"/>
        <w:jc w:val="both"/>
        <w:rPr/>
      </w:pPr>
      <w:r>
        <w:rPr/>
        <w:t>Когда-то, в средние века, все алхимики искали «простой» способ добыть золото из ртути, а, в конце концов, человечеству пришлось открыть таблицу Менделеева, как ключ к общему пониманию материального устройства мира. Так и я, поначалу, «споткнувшись» о слово «культура», применительно к плодовым деревьям, захотел дать ему физико-математическое определение, чтобы одной цифрой можно было бы оценить уровень этой самой «культуры» для каждого конкретного дерева и/или сорта. А, в результате, мне пришлось выложиться полностью, (за три года упорных размышлений), применив все мои не оформившиеся знания, копившиеся в течение жизни, чтобы додумать непонятое ранее и обобщить все мои мысли на эту тему, из разных областей жизни, чтобы понять, что такое «культура», с физической точки зрения, в целом, а затем уже снова перейти от этого понимания к садоводческим вопросам, (применения этого понятия, «культуры», в садоводстве). И так пришлось делать многократно, возвращаться от каждой использованной аналогии из других областей жизни к теме определения «культуры» отдельного дерева (и сада), и обратно, уже к другой физической аналогии.</w:t>
      </w:r>
    </w:p>
    <w:p>
      <w:pPr>
        <w:pStyle w:val="Normal"/>
        <w:jc w:val="both"/>
        <w:rPr/>
      </w:pPr>
      <w:r>
        <w:rPr/>
        <w:t>Поначалу, я стал писать статьи на тему «Физика культуры», в частности плодовых деревьев, (их несколько циклов, или серий, в виде отдельных частей, см. на сайте), в которых постепенно оттачивал свое понимание этого вопроса, а в результате, в последний момент, (накануне нового, 2014 года), неожиданно для себя вышел на необходимость написания данной статьи («методики оценки сортов плодовых деревьев»). Поскольку темы «культуры» плодового дерева и его качественной оценки – это суть одно и тоже. (Настолько, что слово «культура» - применительно к плодовому дереву, можно просто заменить словом «качество» - общее, по всем входящим его компонентам, /характеристикам, параметрам/ сорта.)</w:t>
      </w:r>
    </w:p>
    <w:p>
      <w:pPr>
        <w:pStyle w:val="Normal"/>
        <w:jc w:val="both"/>
        <w:rPr/>
      </w:pPr>
      <w:r>
        <w:rPr/>
        <w:t>Дело в том, что (как следует из моих «мучительных» теоретических поисков) любая качественная оценка, хотя бы по одному параметру (и тем более по набору параметров) – уже есть отражение (характеристика) проявления «культуры» у объекта Жизни. И вообще пришлось «мимоходом» понять многие следующие вещи. (А все это вместе сложилось в общее понимание Жизни и ее устройства, сути, законов,  которое я назвал «моей теорией Жизни», или личной «натурфилософией». Возможно, я еще напишу статью с таким названием, которую задумал и даже начал. Замечу, что в средние века, во времена Ньютона, «натурфилософией» называли физику. А свою основную работу жизни, где он описал свои знаменитые три закона механики, Ньютон назвал «Математические начала натурфилософии»). Итак, вот что я понял.</w:t>
      </w:r>
    </w:p>
    <w:p>
      <w:pPr>
        <w:pStyle w:val="Normal"/>
        <w:jc w:val="both"/>
        <w:rPr/>
      </w:pPr>
      <w:r>
        <w:rPr/>
        <w:t>ххх</w:t>
      </w:r>
    </w:p>
    <w:p>
      <w:pPr>
        <w:pStyle w:val="Normal"/>
        <w:jc w:val="both"/>
        <w:rPr/>
      </w:pPr>
      <w:r>
        <w:rPr/>
        <w:t> </w:t>
      </w:r>
      <w:r>
        <w:rPr/>
        <w:t>Понял, что Жизнь – это процесс организации (и самоорганизации) материи. Что она (Жизнь) находится в постоянном развитии, (с положительным или отрицательным знаком), количественном и качественном. Что ее процессы имеют волновой (переменный) характер, при этом общая  характеристика (функция) жизнедеятельности любого объекта Жизни может быть представлена суммой отдельных гармоник; а сами объекты Жизни могут имитироваться колебательными системами, разной сложности. Что Жизнь – это, (в конечном итоге), понятие качественное, (а не количественное), хотя имеет и количественную промежуточную фазу развития, на каждом своем цикле; причем количественное развитие должно быть сбалансировано с качественным, поскольку один вид развития периодически меняется другим, (по закону философии  «перехода количества в качество»), по мере общего «спиралевидного» развития объекта Жизни (по соответствующему закону философии).</w:t>
      </w:r>
    </w:p>
    <w:p>
      <w:pPr>
        <w:pStyle w:val="Normal"/>
        <w:jc w:val="both"/>
        <w:rPr/>
      </w:pPr>
      <w:r>
        <w:rPr/>
        <w:t>Что «Культура» (и ее количественная оценка – «культурность»)  - это квинтэссенция и мера Жизни (отражаемая уровнем ее организации, сложности), и ее можно измерить количественно, разными способами у разных объектов Жизни, например: величиной добротности колебательной системы, которой является любой объект Жизни. Или отношением организованной и неорганизованной (шумовой или простой) компонент, в общем ее составе (подобно отношению сигнал/шум в радиотехнике). Или сложностью объекта (числом независимых элементов в его структуре, подобно сложному сигналу). Или степенью концентрации параметра (например, энергии) в одном направлении, по сравнению с изотропным (равномерным) его распределением в пространстве (подобно КНД, коэффициенту направленности действия, у антенны). Или КПД какого-то устройства или объекта, по выполнению определенной функции. (Например, биообъекта плодовое дерево, по переработке первичной массы веществ и энергии из окружающей среды в «полезную» для Жизни биопродукцию, биомассу. Или двигателя автомобиля, по переработке химической энергии топлива в механическую или электрическую энергию). Произведением мощности двигателя на его экономичность. Эффективностью отрасли экономики, например, плодоводства, животноводства, машиностроения и прочее. Контрастностью дисплея. Стабильностью частоты генератора. Относительной величиной ошибки изготовления детали. Количеством информации, содержащейся в объекте Жизни (на единицу массы или энергии). И многими другими физическими и техническими аналогиями.</w:t>
      </w:r>
    </w:p>
    <w:p>
      <w:pPr>
        <w:pStyle w:val="Normal"/>
        <w:jc w:val="both"/>
        <w:rPr/>
      </w:pPr>
      <w:r>
        <w:rPr/>
        <w:t>Применительно к человеку «социальная культурность» - это характеристика, равная отношению количества производимой им «полезности» (для общества, его жизни и развития) к величине потребления из общественной и природной «кормушки» (от «Природы», в самом обобщенном смысле). Человек живет, «жив», в высших понятиях Жизни, пока он полезен обществу и Природе (частью которой оно является), и настолько, насколько способствует их развитию, приросту количественному и, в конечном итоге, качественному.</w:t>
      </w:r>
    </w:p>
    <w:p>
      <w:pPr>
        <w:pStyle w:val="Normal"/>
        <w:jc w:val="both"/>
        <w:rPr/>
      </w:pPr>
      <w:r>
        <w:rPr/>
        <w:t>«Физическая культурность» человека, как и любого организма – это отношение его максимальной (пиковой) вырабатываемой мощности к его минимальной потребляемой мощности в периоды жизни на пределе возможностей, «порог выживания», отражаемый параметром «выносливость» (величина, обратная минимальной мощности потребления). То есть «культурность физическая» - равна произведению пиковой мощности, организма человека, на его выносливость. «Культурность» легких (основного органа жизнедеятельности, отвечающего за поступление кислорода и вырабатываемой организмом пиковой мощности и его выносливости, к длительному кислородному голоданию) – определяется его амплитудой дыхания – отношением максимального их объема к минимальному. Аналогично определяется и «культурность» сердца. Физическая культурность организма человека также отражается отношением его пиковой силы (или мощности) к его массе. А вообще проявлений физической «культурности» столько, сколько можно придумать спортивных видов или цирковых трюков.</w:t>
      </w:r>
    </w:p>
    <w:p>
      <w:pPr>
        <w:pStyle w:val="Normal"/>
        <w:jc w:val="both"/>
        <w:rPr/>
      </w:pPr>
      <w:r>
        <w:rPr/>
        <w:t>Что развитие Жизни неизбежно идет по пути усложнения и повышения всех качественных показателей, (без этого неизбежно наступает деградация и смерть), от «элементарного» к «системному», (а потому элемент и его интересы никогда не должны превалировать над интересами общества в целом, как то предлагает буржуазная идеология), а значит – к коммунизму. И это, пожалуй – главный общий результат и вывод: «либеральное» (рыночное, западного типа) общество, с его системой ценностей,  где во главе стоит индивидуализм, противоречит интересам Жизни (на конечном ее этапе высокого развития), и потому, являясь ее злейшим врагом, будет неизбежно сброшено коммунистической революцией (или эволюцией). </w:t>
      </w:r>
    </w:p>
    <w:p>
      <w:pPr>
        <w:pStyle w:val="Normal"/>
        <w:jc w:val="both"/>
        <w:rPr/>
      </w:pPr>
      <w:r>
        <w:rPr/>
        <w:t>Отступление 1 (о статье А. Дугина)</w:t>
      </w:r>
    </w:p>
    <w:p>
      <w:pPr>
        <w:pStyle w:val="Normal"/>
        <w:jc w:val="both"/>
        <w:rPr/>
      </w:pPr>
      <w:r>
        <w:rPr/>
        <w:t> </w:t>
      </w:r>
      <w:r>
        <w:rPr/>
        <w:t>А буквально на следующий день, после написания этих слов, прочитал те же мысли в серьезной философской статье нашего теоретика «евразиста» А. Дугина «Запад: война против России», /газета «Завтра», №13, март 2014 г/. Где автор научно-витиевато, со ссылками на западных философов, доказывает, что либеральная идея, во главе которой лежит культ индивидуализма, исчерпала себя и терпит крах вместе со всем Западным обществом. Что она есть тупик для дальнейшего развития человечества, а отдельный человек – это еще не Жизнь, что в своем существе он ничто. А все, что составляет его идентичность, он берет от общества: язык, историю, людей, политику. (А мне это давно уже ясно,  без всякой высокой академической философской науки, просто из физических понятий, а также знания «простой» низовой народной жизни. Академикам надо бы почаще «ходить в народ», или принимать «ходоков» из народа, как это делал Ленин.)  </w:t>
      </w:r>
    </w:p>
    <w:p>
      <w:pPr>
        <w:pStyle w:val="Normal"/>
        <w:jc w:val="both"/>
        <w:rPr/>
      </w:pPr>
      <w:r>
        <w:rPr/>
        <w:t>Правда, великий ученый евразист, начав за здравие (очень глубоким философским анализом нигилистической сущности либерального индивидуализма), кончил «за упокой», когда закончил статью выводом, что не надо, мол,  мешать капитализму Запада загнить и аннигилироваться самостоятельно, от своих внутренних противоречий, тем, что стать для него спасительной соломинкой: страной политическим и военным противовесом, (разорительным для России), благодаря чему Америка и Запад в целом смогут вновь мобилизовать свои внутренние резервы и тем продлить свою агонию. То есть автор призвал не идеологизировать жизнь страны, пользуясь благоприятным случаем, не делать национальный (патриотический) и тем более коммунистический крен, а уйти от борьбы, чтобы не рисковать стране из-за возможности начала войны (сначала с Украиной, а дальше как получится, возможно, и со всем Западом.)</w:t>
      </w:r>
    </w:p>
    <w:p>
      <w:pPr>
        <w:pStyle w:val="Normal"/>
        <w:jc w:val="both"/>
        <w:rPr/>
      </w:pPr>
      <w:r>
        <w:rPr/>
        <w:t>Здесь наш ученый явно «перемудрил». Во-первых, пока Запад загнется сам по себе, он столько еще бед натворит и ресурсов планеты вхолостую потратит, что этого допустить никак нельзя и надо обязательно ему помочь быстрее «загнуться». Во-вторых, само по себе ничего не происходит, («даже чирей не вскочит»), а как раз в результате таких вот исторических событий, далеко не случайных, как происходящие на Украине. Которые есть реакция на агрессивные методы многолетней борьбы Запада против России (холодной войны и подрывной деятельности антироссийской антикоммунистической направленности в «рыночный» период истории постсоветских республик) и их последствия. И которые как раз и есть те факторы влияния, под действием которых воинствующий, агрессивный западный либерализм (империализм, попросту, по-ленински) и взорвется, наконец, к великой радости всех трудящихся и честных людей мира.</w:t>
      </w:r>
    </w:p>
    <w:p>
      <w:pPr>
        <w:pStyle w:val="Normal"/>
        <w:jc w:val="both"/>
        <w:rPr/>
      </w:pPr>
      <w:r>
        <w:rPr/>
        <w:t> </w:t>
      </w:r>
      <w:r>
        <w:rPr/>
        <w:t>Нельзя отказываться от борьбы и отсиживаться в стороне, в расчете, что за тебя все сделают другие (сами западные люди, или Китай с Ираном им помогут). Мы уже видели за прошедшие три десятилетия, чем кончается такое безволие. Запад почему-то не стал примиряться и разоружаться тоже, встречно России, (с тем же НАТО, которое придвинул к нашим границам), а вместо этого, нарушив все договоренности, оттяпал все, что можно: как прямо в нашей бывшей стране, (почти все республики СССР, кроме Белоруссии и отчасти Казахстана, который хапнул от России слишком много, а теперь просто боится Китая и жмется под защиту России), так и во всех странах мира нашей орбиты (влияния), в социалистической Восточной Европе, Ближнем востоке, Африке, Азии, Латинской Америки.</w:t>
      </w:r>
    </w:p>
    <w:p>
      <w:pPr>
        <w:pStyle w:val="Normal"/>
        <w:jc w:val="both"/>
        <w:rPr/>
      </w:pPr>
      <w:r>
        <w:rPr/>
        <w:t>Ни у одной другой страны мира нет такого политического опыта и реального веса, авторитета у простых трудящихся всего мира – как у России. От нашей страны ждут многого, защиты справедливости во всем мире, от распоясавшихся в однополярном мире «агрессивных хозяев жизни», во главе с США. Пришла пора их остановить.  Точно так же, как нарвались на свою гибель зазнавшиеся чеченские агрессоры, напавшие на Дагестан; грузины, подстрекаемые США, напавшие на Абхазию и Южную Осетию. Тоже ждет Запад и на Украине, хотя и с большими жертвами. Но «отступать некуда – за нами Москва». Проявим слабость  на последних рубежах – потеряем все – после Украины и Россию, (а одна она, без братской славянской страны, когда-то просто окраины нашей России – не выдержит противостояния с Западом, да и с Китаем тоже, ибо не сможет стать самостоятельным экономическим и политическим центром – для этого надо минимум 300 млн. человек). А у России, при правильной тонкой политике и информационной пропаганде, и некотором ресурсе времени на переосмысление своего пути братским народом  (до нескольких лет, максимум) – есть все для победы и нарастающей Жизни – если повернуться на Восток и опереться на страны Азиатского региона (и в целом на «развивающийся мир»). Насколько радостно относятся к нам там, и насколько враждебно – на Западе!</w:t>
      </w:r>
    </w:p>
    <w:p>
      <w:pPr>
        <w:pStyle w:val="Normal"/>
        <w:jc w:val="both"/>
        <w:rPr/>
      </w:pPr>
      <w:r>
        <w:rPr/>
        <w:t>И еще одну ошибочку допустил ученый, когда не разглядел в Путине патриота и осторожного «социалиста», все-таки не зря он сын ленинградского рабочего-фронтовика, потерявшего в блокаду сына,  и служил в государственных «органах». (Дугин заявил в статье, что Путин не придерживается вообще никакой идеологии и является в политике чистым прагматиком. На том основании, что ему симпатичен Г. Киссинджер, тоже взвешенный прагматик. На самом же деле их объединяет только ум и крайняя взвешенность поведения, которая и есть высшая «культурность» для политика, ибо позволяет ему максимально точно отлеживать все взаимодействующие и противодействующие силы истории, чтобы выделить среднюю (оптимальную) составляющую движения для его страны, при принятии ключевых решений.) Здесь сказалась интеллигентная мягкотелость ученого «гуманитария», весьма оторванного от реальной жестокой жизни и не имеющего должной решительности, какая есть у людей действия (рабочих, военных, спортсменов – а ведь Путин не просто спортсмен, но и борец, дзюдоист, это о многом говорит, для знающих и понимающих жизнь).</w:t>
      </w:r>
    </w:p>
    <w:p>
      <w:pPr>
        <w:pStyle w:val="Normal"/>
        <w:jc w:val="both"/>
        <w:rPr/>
      </w:pPr>
      <w:r>
        <w:rPr/>
        <w:t>А еще один «недостаток» Дугина, как мыслителя – что он не «дорос» до коммунистической идеи, а отсюда и понимания необходимости сближения с Красным Китаем уже на одной этой политико-идеологической основе, а не только на основе евразийской, чисто географической (по сути физической) идее «хартленда», (которая гласит, что миром завладеет тот, кто будет владеть Сибирью). Но об этом он тоже даже не упомянул, хотя, как евразист, должен был бы ухватиться за идею возникшей объективной необходимости  сближения с Китаем и вообще Востоком (Японией, объединенной Кореей и т. д.), хотя бы для того, чтобы избежать военной угрозы «большой» войны – с США и НАТО, а также экономической и научно-технологической блокады со стороны объединенного Запада. (Прим. Правда, это не его «вина», что он еще не пришел к «коммунистическим» идеям в их конечном очищенном виде, он лишь отразитель общественного прогрессивного мнения /«культурной интеллигенции»/ нашей страны, на данный момент, и до этих /коммунистических/ идей интеллектуальная элита нового поколения пока вся не доросла, ибо время этих великих идей еще не пришло, для этого нужна критическая ситуация. Но ситуация меняется стремительно, как между февральской и октябрьской революциями 1917 года, и быстрейшим образом, буквально по дням и по часам, меняются /левеют/ взгляды наших политических лидеров, даже вполне умеренных, типа Владимира Соловьева. Общество просто вынуждено стремительно поляризоваться на два непримиримых лагеря, перед решительной схваткой за выживание, России и Запада, в лице, прежде, всего США.)  </w:t>
      </w:r>
    </w:p>
    <w:p>
      <w:pPr>
        <w:pStyle w:val="Normal"/>
        <w:jc w:val="both"/>
        <w:rPr/>
      </w:pPr>
      <w:r>
        <w:rPr/>
        <w:t>Так что хорошо, что нами правят не «книжные» ученые и профессора с кафедр, а люди, гораздо более практичные, близкие к реальной жизни, понимающие народ, его интересы, и решительные, вроде Путина или Сталина. А вообще, если понимать Жизнь глубже, на физическом уровне, то становится ясно, что ее течение и события определяют не политики, сколь умные они бы не были, а отдельные люди-Личности, в своей массе, которые становятся субъектами (творцами) истории, если они осознали (и в той степени, в которой осознали) свои потребности и  желания, и при этом обладают волей для их воплощения. (В отличие от людей «объектов», толпы, которой управляют «умные продвинутые субъекты», профессиональные политики или народные вожаки, вожди). А лидеры, («элита» общества, как сейчас она себя любит называть), лишь тогда успешно управляют своими подданными, когда отражают их подспудные интересы, умеют выявить «производную» функции процесса общественного развития (вектор ее изменения), и действовать на опережение этого процесса (развития общества в данный момент и в данном месте).</w:t>
      </w:r>
    </w:p>
    <w:p>
      <w:pPr>
        <w:pStyle w:val="Normal"/>
        <w:jc w:val="both"/>
        <w:rPr/>
      </w:pPr>
      <w:r>
        <w:rPr/>
        <w:t>И сколько бы сейчас «умные» политики и политологи не обсуждали те же процессы на Украине, все решат сами «простые» люди, Украинский и Русский народ, своим коллективным разумом и действиями, через болезненные прозрения и вынужденное духовное развитие, по мере того, как будет сгущаться обстановка до критической. (Как это «неожиданно» произошло с Крымом, когда из полной потерянности и хаоса, в конце февраля, которое так отразил в своих выступлениях А. Проханов. Когда казалось – что все потеряно – и  вдруг из «дыма», хаоса и отчаяния выросло «счастливое чудо Крыма», и произошла заслуженная победа сил Добра, Света и Прогресса над силами зла, тьмы и разрухи. И Украину мы тоже возьмем, добром и хорошим примером, сами прибегут, когда увидят разницу между процветающей жизнью в Крыму и в их разрушенной олигархами Украине, стране банкроте.</w:t>
      </w:r>
    </w:p>
    <w:p>
      <w:pPr>
        <w:pStyle w:val="Normal"/>
        <w:jc w:val="both"/>
        <w:rPr/>
      </w:pPr>
      <w:r>
        <w:rPr/>
        <w:t>Конец отступления 1</w:t>
      </w:r>
    </w:p>
    <w:p>
      <w:pPr>
        <w:pStyle w:val="Normal"/>
        <w:jc w:val="both"/>
        <w:rPr/>
      </w:pPr>
      <w:r>
        <w:rPr/>
        <w:t>Понял, что началом (рождением) жизни, переломным моментом ее возникновения из «предпосылок» (не родившегося зародыша, копящего силы, в фазе количественного роста перед переходом его в «качество» - объект Жизни) можно признать такой момент развития (усложнения) материи, когда происходит следующее. Уровень «культурности», объекта или процесса Жизни, достигает величины, равной 1, что означает следующее.</w:t>
      </w:r>
    </w:p>
    <w:p>
      <w:pPr>
        <w:pStyle w:val="Normal"/>
        <w:jc w:val="both"/>
        <w:rPr/>
      </w:pPr>
      <w:r>
        <w:rPr/>
        <w:t>1) Величина нарастающей организованной /детерминированной, закономерной/ составляющей (синусоидальной функции, одной гармоники или их суммы) сравнивается с величиной неорганизованной /шумовой/ составляющей. В радиотехнических терминах это означает отношение сигнала к /белому/ шуму, равное 1. Таким образом, началом Жизни можно считать такой момент, когда организованная составляющая объекта/процесса начинает превосходить неорганизованную (хаотичную, «шумовую»).</w:t>
      </w:r>
    </w:p>
    <w:p>
      <w:pPr>
        <w:pStyle w:val="Normal"/>
        <w:jc w:val="both"/>
        <w:rPr/>
      </w:pPr>
      <w:r>
        <w:rPr/>
        <w:t> </w:t>
      </w:r>
      <w:r>
        <w:rPr/>
        <w:t>2) Величина добротности колебательной системы, которой имитируется объект Жизни, начинает превышать единицу.</w:t>
      </w:r>
    </w:p>
    <w:p>
      <w:pPr>
        <w:pStyle w:val="Normal"/>
        <w:jc w:val="both"/>
        <w:rPr/>
      </w:pPr>
      <w:r>
        <w:rPr/>
        <w:t>3) Количество элементов системы, представленной натуральными числами, становится равным числу 2 (например, двух этажный дом, или два разнополых человека, в браке). Если один человек есть элемент, «атом» общества, то два человека, образующих семью – это уже «молекула» общества, обладающая всеми свойствами этого общества, «элементарная система».</w:t>
      </w:r>
    </w:p>
    <w:p>
      <w:pPr>
        <w:pStyle w:val="Normal"/>
        <w:jc w:val="both"/>
        <w:rPr/>
      </w:pPr>
      <w:r>
        <w:rPr/>
        <w:t> </w:t>
      </w:r>
      <w:r>
        <w:rPr/>
        <w:t>4) КПД функционирования объекта Жизни становится выше 50%.(подобно тому, как в парламенте требуется для принятия решений 50% голосов плюс один голос, или при принятии решений в деятельности фирм.)</w:t>
      </w:r>
    </w:p>
    <w:p>
      <w:pPr>
        <w:pStyle w:val="Normal"/>
        <w:jc w:val="both"/>
        <w:rPr/>
      </w:pPr>
      <w:r>
        <w:rPr/>
        <w:t>ххх</w:t>
      </w:r>
    </w:p>
    <w:p>
      <w:pPr>
        <w:pStyle w:val="Normal"/>
        <w:jc w:val="both"/>
        <w:rPr/>
      </w:pPr>
      <w:r>
        <w:rPr/>
        <w:t>И много еще чего понадобилось, пришлось и удалось понять, (при разработке физического понятия «культура»),  всего, что связалось в общее понимание законов Жизни. В частности, попутно я открыл (пусть для себя) несколько важных «законов» Жизни и «культуры».</w:t>
      </w:r>
    </w:p>
    <w:p>
      <w:pPr>
        <w:pStyle w:val="Normal"/>
        <w:jc w:val="both"/>
        <w:rPr/>
      </w:pPr>
      <w:r>
        <w:rPr/>
        <w:t> </w:t>
      </w:r>
      <w:r>
        <w:rPr/>
        <w:t>Например, очень важный закон «соответствия культур биообъекта и окружающей среды», (который я назвал 4-й законом Абакумова в садоводстве и жизни), которых гласит, что для получения максимальной производительности объекта Жизни, в определенных условиях, его уровень культуры должен соответствовать уровню культуры окружающей среды. (Некое подобие закона «согласования генератора и нагрузки» в электротехнике, который говорит, что максимальная отдача мощности от генератора в нагрузку будет при согласовании = равенстве – внутреннего сопротивления генератора и сопротивления нагрузки).</w:t>
      </w:r>
    </w:p>
    <w:p>
      <w:pPr>
        <w:pStyle w:val="Normal"/>
        <w:jc w:val="both"/>
        <w:rPr/>
      </w:pPr>
      <w:r>
        <w:rPr/>
        <w:t>Кроме того, закон «условности культуры» биообъекта, который гласит, что величина культурности, любого определенного объекта Жизни, не есть абсолютная константа, а есть величина переменная и зависящая от условий окружающей среды. И что она (культурность объекта, отражающая степень эффективности его функционирования, равная произведённой полезной продукции на единицу потребляемых ресурсов) будет максимальна, когда по величине совпадет (будет максимально соответствовать) величине культурности окружающей среды. Этот закон  назвал 5-м законом Абакумова в садоводстве. (В принципе, этот закон сильно коррелирует с предыдущим, 4-м законом Абакумова, однако он получен совсем из других соображений и рассуждений, поэтому, а также в силу его исключительной важности, я его выделил отдельным законом.)</w:t>
      </w:r>
    </w:p>
    <w:p>
      <w:pPr>
        <w:pStyle w:val="Normal"/>
        <w:jc w:val="both"/>
        <w:rPr/>
      </w:pPr>
      <w:r>
        <w:rPr/>
        <w:t>А важен он потому, что из него следует, что смысл понятия «культура» меняется, в зависимости от условий окружающей жизни (как, например, мода на разных этапах истории);  в частности, места и времени  (фазы) нахождения развивающегося объекта в развивающейся окружающей среде. В результате культурность объекта складывается из двух компонент: первая – это его потенциальная, внутренняя культурность (сложность, уровень качественного развития), которая может быть реализована в условиях соответствующей высокой культурности окружающей среды. (Ее можно отразить величиной добротности контура, которым имитируется объект, чем эта добротность больше, тем полоса «частот» - или соответствующих условий окружающей среды – уже.)  А вторая компонента – это степень его (объекта) коррелированности с окружающей средой, по уровню культурности, (то есть как бы совпадение их «резонансных» частот, или его «настройки», на окружающую среду). В математике она отражается коэффициентом взаимной корреляции двух функций. При этом эта компонента может оказаться важнее первой, и тогда менее потенциально культурный объект в реальной жизни (ее условиях) может дать более высокие показатели результирующей «реальной культурности», (а она и есть отражение фактической культурности», по ее главному определению – полезности для развития Жизни, в конечном итоге) – чем у более высококультурного объекта в тех  же условиях, (для него неподходящих, недостаточных). Например, рожь, менее генетически урожайная, чем пшеница, в нормальных для нее условиях,   в суровых (бедных, то есть мало культурных) условиях севера (России) может оказаться более урожайна, что на нашем «птичьем» языке означает – более «реально культурна». </w:t>
      </w:r>
    </w:p>
    <w:p>
      <w:pPr>
        <w:pStyle w:val="Normal"/>
        <w:jc w:val="both"/>
        <w:rPr/>
      </w:pPr>
      <w:r>
        <w:rPr/>
        <w:t>Понимание этого закона Жизни «архиважно» потому, что дает правильное представление о роли культуры и необходимости ее соответствия окружающим условиям, в данный момент и в данном месте, в такой степени и таким образом, чтобы в конечном итоге максимально соответствовать скорости развития Жизни в целом, среднем, в ее далекой (исторической, применительно к человеческому обществу) перспективе.</w:t>
      </w:r>
    </w:p>
    <w:p>
      <w:pPr>
        <w:pStyle w:val="Normal"/>
        <w:jc w:val="both"/>
        <w:rPr/>
      </w:pPr>
      <w:r>
        <w:rPr/>
        <w:t>Отступление 2. Об относительности понятия «культура» в истории.</w:t>
      </w:r>
    </w:p>
    <w:p>
      <w:pPr>
        <w:pStyle w:val="Normal"/>
        <w:jc w:val="both"/>
        <w:rPr/>
      </w:pPr>
      <w:r>
        <w:rPr/>
        <w:t>Здесь, заметим, зарыта тайна правильного подхода к оценке исторических событий и их героям, действующим лицам истории (царям, политикам, полководцам, общественным деятелям): о них надо судить не по нашим нынешним представлениям, а по представлениям того времени и тех окружающих условий, в которых им приходилось действовать (это раз). А, во-вторых, еще не конец истории, (наше время), и надо будет оценивать их действия и произошедшие события с позиций более дальних, «конечных» результатов истории, (которые проявятся в отдаленном будущем). Как говорится, «время рассудит». (А то сейчас некоторые убогие скороспелые «маститые» ученые, общественных наук, сделавшие головокружительные научные карьеры во времена развала страны и краха коммунистической идеологии, торопятся по инерции растоптать героев революции: Ленина, Сталина, Дзержинского…).</w:t>
      </w:r>
    </w:p>
    <w:p>
      <w:pPr>
        <w:pStyle w:val="Normal"/>
        <w:jc w:val="both"/>
        <w:rPr/>
      </w:pPr>
      <w:r>
        <w:rPr/>
        <w:t>Оценит история и роль В. В. Путина в истории нашей страны и мира, который, надо отдать ему должное, удивительным образом умеет находить центр тяжести общественного мнения и зарубежного давления, и соответствовать ему, в оптимальном выборе пути развития России на современном этапе, меняясь сам, как хамелеон, естественным образом, под требования объективного, наиболее эффективного развития страны на данном этапе. Создается ощущение, что он сам растет вместе с требованиями времени и необходимыми переменами для нашей страны – в политике, экономике, настолько искренними кажутся его действия. И хотя я долго, более 10 лет, сурово его критиковал слева за «либерализм» и дружбу с Америкой и Западом, тем не менее, сейчас я допускаю, что большего сделать он и не мог, по тем условиям (и нынешним тоже), задаваемым господствующим Западом (в главе с главным «паразитом» и мировым агрессором - США).</w:t>
      </w:r>
    </w:p>
    <w:p>
      <w:pPr>
        <w:pStyle w:val="Normal"/>
        <w:jc w:val="both"/>
        <w:rPr/>
      </w:pPr>
      <w:r>
        <w:rPr/>
        <w:t>А сейчас я безумно рад, что новые условия, созданные событиями на Украине, вынуждают его (при абсолютной поддержке политической элиты страны) сдвигаться в единственно правильном, стратегически – направлении: объединения страны на базе патриотических идей национального возрождения (самосознания и экономики, вооружения, науки, образования, спорта), независимости, положительного «доброго» влияния в мире, путем противостояния мировому агрессору – США (и Западу в целом), объединения и защиты всех народов, срамящихся к независимости, а также заботы о своем «простом» трудовом народе, главной его опоры. И прямое мужественное противодействие Западу, а также не менее мужественное (пусть вынужденное) сближение с коммунистическим Китаем и вообще юго-восточной Азией (Кореей, Японией, Вьетнамом, Индонезией), а также Индией, Ираном, странами БРИК. Не бояться противостояния, внутри страны, отечественной «творческой» элите, 5-й колонне, «либеральной» и продажной. Короче, сейчас я, (вместе в Прохановым), яростно поддерживаю Путина, и надеюсь, еще раз успею за него проголосовать, на следующих президентских выборах. Короче, с точки зрения моей «теории культуры», Путин является примером политика высочайшей «культурности», поскольку его методы управления наиболее соответствуют, для данного времени и места, ее эффективному продвижению в «светлое коммунистическое будущее», и его приближению для всего «страждущего» человечества.</w:t>
      </w:r>
    </w:p>
    <w:p>
      <w:pPr>
        <w:pStyle w:val="Normal"/>
        <w:jc w:val="center"/>
        <w:rPr/>
      </w:pPr>
      <w:r>
        <w:rPr/>
        <w:t>ххх</w:t>
      </w:r>
    </w:p>
    <w:p>
      <w:pPr>
        <w:pStyle w:val="Normal"/>
        <w:jc w:val="center"/>
        <w:rPr/>
      </w:pPr>
      <w:r>
        <w:rPr/>
      </w:r>
    </w:p>
    <w:p>
      <w:pPr>
        <w:pStyle w:val="Normal"/>
        <w:jc w:val="both"/>
        <w:rPr/>
      </w:pPr>
      <w:r>
        <w:rPr/>
        <w:t>Поздравляю всех с победой России в Крыму, с его добровольным присоединением. Рад безумно. [Этот край святой для меня, там мы с женой провели месячное свадебное путешествие, в турпоходе по 25-му, самому сложному маршруту, «Партизанскими тропами Крыма». Прошли и проехали все города, от Симферополя, Севастополя до Феодосии, видели Бахчисарай, музеи Айвазовского, Грина, Чехова, Ласточкино гнездо, Никитский сад, крепость Судака, скалы Ай-петри, Карадага и Коктыбели…, собирали черешню в дивных колхозных садах, клубнику и грибы вдоль нашей туристической тропы, прошли длинными переходами по горному Крыму, по партизанским тропам и стоянкам, а в конце 6 дней купались на «золотом пляже» в Феодосии).  Этот прекрасный южный полуостров, за который Россия пролила столько крови, жемчужина в ее завоеваниях, ее так не хватало нашей северной стране и для жизни, и для обороны, и для опоры флота на Черном море, и для отдыха трудовому народу (хватит только по Турциям и Египтам ездить)].</w:t>
      </w:r>
    </w:p>
    <w:p>
      <w:pPr>
        <w:pStyle w:val="Normal"/>
        <w:jc w:val="both"/>
        <w:rPr/>
      </w:pPr>
      <w:r>
        <w:rPr/>
        <w:t> </w:t>
      </w:r>
      <w:r>
        <w:rPr/>
        <w:t>Прим. При походе по Крыму запомнились, в частности, две вещи. Украинец экскурсовод, местный пожилой агроном, хорошо знающий местность, край и для души иногда работающий проводником, рассказывал, что главным врагом здешних партизан были не немцы, а крымские татары, которые зверствовали на дорогах и перехватывали боевые группы. Пройти 20-километровую степную зону между лесами и населенными пунктами было самой трудной частью боевых операций. По сути, партизаны были блокированы в своих лесных лагерях, и главными врагами у них были два: голод и татары. За это местное просоветское население их тогда ненавидело. (Как и жену А. Грина, которая пошла работать переводчиком у немцев). Так что не просто так после освобождения Крыма советской армией репрессировали и выслали этот несчастный народ. Было это в 1974 году, всего через 30 лет после войны, когда в памяти народа было все свежо. А с тех пор прошло еще 40 лет.</w:t>
      </w:r>
    </w:p>
    <w:p>
      <w:pPr>
        <w:pStyle w:val="Normal"/>
        <w:jc w:val="both"/>
        <w:rPr/>
      </w:pPr>
      <w:r>
        <w:rPr/>
        <w:t> </w:t>
      </w:r>
      <w:r>
        <w:rPr/>
        <w:t>Второе большое впечатление  было посещение Малахова кургана. Конечно, экскурсоводы до этого все рассказывали и показывали, про две крымские войны, «панораму» и прочее. Но в мирное время это был просто холм как холм. Но на нем так много было зарыто искореженного металла – от частей и рваных листов обшивки бронетехники до всякой военной мелочи – что даже трава не росла, не только деревья. Тогда холм перепахивали, чтобы очистить от железа. Пока мы ждали автобуса, я прошелся по краю вскопанной полосы, и за 20 минут набрал пару кг  металла, размером помельче: гильз, пуль, осколков снарядов, брони и рваного железа. В Москве я вскоре сдал их в нашу школу, где училась дочь, в уголок памяти о войне. … Вот так дрались русские в последние века за Крым, вот как дорого он им достался. А что сделали для его завоевания и освоения современные украинцы, которым он с неба свалился?</w:t>
      </w:r>
    </w:p>
    <w:p>
      <w:pPr>
        <w:pStyle w:val="Normal"/>
        <w:jc w:val="both"/>
        <w:rPr/>
      </w:pPr>
      <w:r>
        <w:rPr/>
        <w:t> </w:t>
      </w:r>
      <w:r>
        <w:rPr/>
        <w:t>Конец примечания.</w:t>
      </w:r>
    </w:p>
    <w:p>
      <w:pPr>
        <w:pStyle w:val="Normal"/>
        <w:jc w:val="both"/>
        <w:rPr/>
      </w:pPr>
      <w:r>
        <w:rPr/>
      </w:r>
    </w:p>
    <w:p>
      <w:pPr>
        <w:pStyle w:val="Normal"/>
        <w:jc w:val="center"/>
        <w:rPr/>
      </w:pPr>
      <w:r>
        <w:rPr/>
        <w:t>ххх</w:t>
      </w:r>
    </w:p>
    <w:p>
      <w:pPr>
        <w:pStyle w:val="Normal"/>
        <w:jc w:val="center"/>
        <w:rPr/>
      </w:pPr>
      <w:r>
        <w:rPr/>
      </w:r>
    </w:p>
    <w:p>
      <w:pPr>
        <w:pStyle w:val="Normal"/>
        <w:jc w:val="both"/>
        <w:rPr/>
      </w:pPr>
      <w:r>
        <w:rPr/>
        <w:t>Но еще более для меня важен здесь (в нынешних событиях) другой переломный момент, (а не просто присоединение Крыма), прохождения точки «невозврата» – конец падения и начало возрождения России, и возврат ее на коммунистический путь развития (пока он только патриотический, но для победы мирового коммунизма сейчас именно он наиболее эффективен), отворот от Запада (заискивания перед либеральными ценностями) и поворот на Восток. Я ждал этого мгновения 25 лет, в своем добровольном изгнании в деревне, прозрения «народных масс», одурманенных и оболваненных западными (и прозападными доморощенными) «либералами» в 80-90-е годы прошлого века (чудно сказать). Слава богу, дождался, теперь и помирать не жалко. (Вот только жаль батю, политрука ВОВ и настоящего коммуниста, что он не увидел этого рассвета страны, которой честно служил всю жизнь, а умер в самый пик ее провала в развитии, в конце первой «проигранной» чеченской войны, весной 1995 года, когда коммунистов опозорили и в них плевались все подонки и «оболваненные дураки», точно также, как это сейчас происходит в Украине, идущей в своем развитии с некоторой задержкой от российского общества).</w:t>
      </w:r>
    </w:p>
    <w:p>
      <w:pPr>
        <w:pStyle w:val="Normal"/>
        <w:jc w:val="both"/>
        <w:rPr/>
      </w:pPr>
      <w:r>
        <w:rPr/>
        <w:t>Попутно я понял, что объединителем людей (при всех их противоречиях: расовых, религиозных, идеологических, национальных, традиционалистских, классовых и прочих), может стать только созидательная идея, общая работа, большой труд, требующие сложения сил. (А. Проханов предлагает таким трудом сделать собирание Российской «империи», большого государства в максимальных исторических границах, или в еще больших, в будущем. Я же предлагаю таким общим трудом сделать возведение планетарного коммунизма, на базе первичного воссоединения с красным «коммунистическим» Китаем, с целью подавления лидерства США в мировой политике и экономике и выравнивания условий для развития стран. А это и будет первая фаза мирового коммунизма – на уровне равноправных стран и народов, которая потом неизбежно перейдет к равенству возможностей отдельных людей всех стран, что и будет полный мировой коммунизм. Хотя понимаю, что на первых порах нашему народу будут ближе «националистические» идеи Проханова, чем мои «интернационалистические», создания мирового коммунизма, точно также, как в еще более отсталой Украине сейчас более популярны идеи крайнего национализма, практически фашизма, чем даже «пророссийского» «православного» объединения, куда уж там до «коммунистических» оплеванных идей.)</w:t>
      </w:r>
    </w:p>
    <w:p>
      <w:pPr>
        <w:pStyle w:val="Normal"/>
        <w:jc w:val="center"/>
        <w:rPr/>
      </w:pPr>
      <w:r>
        <w:rPr/>
        <w:t>Конец отступления 2</w:t>
      </w:r>
    </w:p>
    <w:p>
      <w:pPr>
        <w:pStyle w:val="Normal"/>
        <w:jc w:val="center"/>
        <w:rPr/>
      </w:pPr>
      <w:r>
        <w:rPr/>
      </w:r>
    </w:p>
    <w:p>
      <w:pPr>
        <w:pStyle w:val="Normal"/>
        <w:jc w:val="center"/>
        <w:rPr/>
      </w:pPr>
      <w:r>
        <w:rPr/>
        <w:t>ххх</w:t>
      </w:r>
    </w:p>
    <w:p>
      <w:pPr>
        <w:pStyle w:val="Normal"/>
        <w:jc w:val="center"/>
        <w:rPr/>
      </w:pPr>
      <w:r>
        <w:rPr/>
      </w:r>
    </w:p>
    <w:p>
      <w:pPr>
        <w:pStyle w:val="Normal"/>
        <w:jc w:val="both"/>
        <w:rPr/>
      </w:pPr>
      <w:r>
        <w:rPr/>
        <w:t>Еще я дал определение культуры («культурности») для плодового дерева, как оценку общего качества дерева сорта.  Это есть, в упрощенном виде, произведение 4-х основных параметров сорта плодового дерева, в абсолютном или нормированном виде: зимостойкость, урожайность, вкус и внешний вид плодов.  (При оценке в нормированном виде, в баллах по 5-ти бальной системе, требуется взять корень четвертой степени из этого произведения параметров, оцененных в 5-ти бальной системе). Это выражение (формулу определения «культурности» сорта), для порядка, как одно из своих «открытий», я назвал «6-м законом Абакумова в садоводстве». (Это вопросу посвящена данная статья «Методики оценки сортов плодовых деревьев»).</w:t>
      </w:r>
    </w:p>
    <w:p>
      <w:pPr>
        <w:pStyle w:val="Normal"/>
        <w:jc w:val="both"/>
        <w:rPr/>
      </w:pPr>
      <w:r>
        <w:rPr/>
        <w:t>Я также открыл (для себя) закон опережающего внешнего «культурного» воздействия, который назвал 7-м законом Абакумова в садоводстве и жизни. Он гласит, что для наиболее эффективного воздействия внешнего элемента на волновой процесс Жизни, надо воздействовать с опережением по фазе на 90 градусов, (относительно основной волны). Тогда половина энергии такого воздействия будет направлена на увеличение амплитуды колебаний (рассматриваемого жизненного процесса), то есть его количественное развитие (рост). А другая половина энергии пойдет на увеличение частоты колебаний, то есть увеличение «временной плотности» жизни, или на качественный рост процесса жизни. В общем виде можно сказать, что функция оптимального воздействия для опережающего развития будет находиться как производная от основной функции жизни (волнового колебательного процесса), то есть, например, для функции «синус» производная функция будет «косинус». Заметим, что если функция «культурного воздействия» будет опережать по фазе главную функцию жизни больше, чем на 90 градусов, то это будет вредно для процесса, так как она вместо его ускорения будет частично его подавлять и тормозить (полностью гасить при сдвиге на 180 градусов). А если существенно менее, чем на 90 градусов, то она практически не будет его ускорять (качественно, или «культурно», улучшать), а будет просто слегка увеличивать его количественную величину.</w:t>
      </w:r>
    </w:p>
    <w:p>
      <w:pPr>
        <w:pStyle w:val="Normal"/>
        <w:jc w:val="both"/>
        <w:rPr/>
      </w:pPr>
      <w:r>
        <w:rPr/>
        <w:t>Кроме того, я определил (еще в предыдущих работах) волновой процесс развития и его период (длительность цикла) для общественных явлений, который равен периоду жизни человека (примерно 74 года, сколько и прошло между революцией 1917 года и контрреволюцией 1991 года). Здесь важны фазы этого процесса, который можно в первом приближении разбить на 4 части, по 90 градусов (подъем до максимума, спад до нуля, начало провала от нуля до минимума, начало подъема от минимума до нуля). И на базе этого предсказал время неизбежного прихода нового социального («революционного», народного, левого, патриотического) подъёма, который начинается в наши дни. Причем график развития идет даже с опережением на несколько лет, что говорит о том, что время «спрессовывается», то есть исторические процессы ускоряются. Отрадно то, что сейчас мы уверенно миновали минимальную точку падения, (которая была как раз в конце правления Ельцина, в 1998 году), почти достигшую точки «невозврата», и теперь находимся на долгом, пока (поначалу, в точке перегиба) быстро ускоряющемся, пути наверх, (качественного роста, объединения сил страны, консолидации их, увеличения уровня внутренней организации страны, ее общей «культурности»), который должен продлиться лет около 30 (до примерно 2030 года). Далее, в нашей стране, могут опять постепенно начинать преобладать центробежные силы над центростремительными (как это было в 80-90-е годы), но инерция процесса (основной волны, а не ее производной, в которой заложены «тенденции» на будущее) сохранит подъем еще лет на 15-20, (четверть периода волны), а далее сам общий ход мировой истории (уже всех взаимосвязанных стран планеты) не даст возможности возврата к губительной западной либеральной модели.</w:t>
      </w:r>
    </w:p>
    <w:p>
      <w:pPr>
        <w:pStyle w:val="Normal"/>
        <w:jc w:val="both"/>
        <w:rPr/>
      </w:pPr>
      <w:r>
        <w:rPr/>
        <w:t>В процессе работы, над темой «физика культуры», мною были также «открыты» следующие законы. Закон «гармоничного развития», который гласит, что количественная и качественная компоненты развития (или повышения культуры, что одно и тоже) биообъекта должны быть сбалансированы, для обеспечения максимального темпа общего  развития.</w:t>
      </w:r>
    </w:p>
    <w:p>
      <w:pPr>
        <w:pStyle w:val="Normal"/>
        <w:jc w:val="both"/>
        <w:rPr/>
      </w:pPr>
      <w:r>
        <w:rPr/>
        <w:t>Закон «максимального выравнивания всех качественных параметров» биообъекта, (как и любого объекта Жизни), для обеспечения достижения максимально возможного его уровня культуры («культурности») при определенных ограниченных исходных основных физических ресурсах его развития. (Он схож с законом «всеобщего равенства» параметров плодового дерева и сада, который я вывел в работе «Коммунистические принципы интенсивного садоводства», первым из пяти т. н. «коммунистических» законов, /определяющих максимальную урожайность интенсивных садов/, полученных мной на базе изучения т. н. «пространственной модели» плодового дерева, связывающей конструктивные параметры кроны и корневой системы с его продуктивностью.)</w:t>
      </w:r>
    </w:p>
    <w:p>
      <w:pPr>
        <w:pStyle w:val="Normal"/>
        <w:jc w:val="both"/>
        <w:rPr/>
      </w:pPr>
      <w:r>
        <w:rPr/>
        <w:t>Эти последние два закона я назвал вторым и третьим законами «культуры» в садоводстве Абакумова. (См. работу «Физика культуры и жизни», последнюю серию статей на эту тему, весны 2013 года.). А закон «волнообразного развития Жизни» (или «повышения культуры ее объектов и процессов», что одно и то же), на фоне линейной (возрастающей) составляющей, (о чем уже рассказывалось выше), я назвал «первым законом Абакумова в садоводстве и жизни». (В философии он отражен известным законом «спиралеобразного развития».)</w:t>
      </w:r>
    </w:p>
    <w:p>
      <w:pPr>
        <w:pStyle w:val="Normal"/>
        <w:jc w:val="both"/>
        <w:rPr/>
      </w:pPr>
      <w:r>
        <w:rPr/>
        <w:t>Примечание.</w:t>
      </w:r>
    </w:p>
    <w:p>
      <w:pPr>
        <w:pStyle w:val="Normal"/>
        <w:jc w:val="both"/>
        <w:rPr/>
      </w:pPr>
      <w:r>
        <w:rPr/>
        <w:t>В более ранней своей работе, (написанной 15 лет назад, посвященной моделированию конструкции дерева, с целью определения ее влияния на продуктивность дерева, под последним названием «Коммунистические принципы интенсивного садоводства», см. на сайте), я вывел еще два важных «закона» садоводства, (названия и номера которым пока не дал).</w:t>
      </w:r>
    </w:p>
    <w:p>
      <w:pPr>
        <w:pStyle w:val="Normal"/>
        <w:jc w:val="both"/>
        <w:rPr/>
      </w:pPr>
      <w:r>
        <w:rPr/>
        <w:t>Первый из них определяет величину т. н. «коэффициента жизненной силы» дерева (Кжс идеал, сокращенно Ксжи) дерева в «идеальных» условиях (по сути – в невесомости). Он гласит, что Кжс прямо пропорционален активной (незатененной) площади листвы (листового аппарата) дерева S (по сути проекции кроны в направлении от солнца) и обратно пропорционален массе дерева mд, помноженными на нормирующий коэффициент качества кроны Ккр, (определяемый ее формой), то есть:</w:t>
      </w:r>
    </w:p>
    <w:p>
      <w:pPr>
        <w:pStyle w:val="Normal"/>
        <w:jc w:val="both"/>
        <w:rPr/>
      </w:pPr>
      <w:r>
        <w:rPr/>
        <w:t>Кжс = Ккр (S/ mд).  (1).</w:t>
      </w:r>
    </w:p>
    <w:p>
      <w:pPr>
        <w:pStyle w:val="Normal"/>
        <w:jc w:val="both"/>
        <w:rPr/>
      </w:pPr>
      <w:r>
        <w:rPr/>
        <w:t>Здесь коэффициент Ккр отражает эффективность конструкции кроны определенного типа (или ее качество, «культурность») по «усвоению» солнечной энергии из доступного светового (воздушного) пространства. (Аналогично можно определить и эффективность конструкции корневой системы, по извлечению массы питательных веществ из объема земли, доступного дереву).</w:t>
      </w:r>
    </w:p>
    <w:p>
      <w:pPr>
        <w:pStyle w:val="Normal"/>
        <w:jc w:val="both"/>
        <w:rPr/>
      </w:pPr>
      <w:r>
        <w:rPr/>
        <w:t>А второй закон отражает жизненную силу (параметр Кжс) дерева в реальных условиях Земли, с учетом сил ее притяжения, которые приводят к непроизводительной (для плодоношения и роста) потери  энергии дерева, получаемой от солнца и окружающей среды, в результате процессов биосинтеза. В результате моделирования была получена упрощенная формула Кжс реал (=Кжср), связывающая его величину с высотой дерева Н:</w:t>
      </w:r>
    </w:p>
    <w:p>
      <w:pPr>
        <w:pStyle w:val="Normal"/>
        <w:jc w:val="both"/>
        <w:rPr/>
      </w:pPr>
      <w:r>
        <w:rPr/>
        <w:t>Кжср = Кжси х (1/Н - Н) = примерно Кжси (1/2Н),      (2),      для высот дерева Н ниже максимальной естественной (Н ест кр) более, чем в два раза.</w:t>
      </w:r>
    </w:p>
    <w:p>
      <w:pPr>
        <w:pStyle w:val="Normal"/>
        <w:jc w:val="both"/>
        <w:rPr/>
      </w:pPr>
      <w:r>
        <w:rPr/>
        <w:t>Заметим, что максимальной коэффициент жизненной силы  Кжс макс (=Кжс листа = Кжсл) есть у дерева самых минимальных размеров, которым является лист (его площадь «кроны» есть площадь листовой пластинки, а его высота равна длине черенка).</w:t>
      </w:r>
    </w:p>
    <w:p>
      <w:pPr>
        <w:pStyle w:val="Normal"/>
        <w:jc w:val="both"/>
        <w:rPr/>
      </w:pPr>
      <w:r>
        <w:rPr/>
        <w:t>Более наглядной и понятной  формула становится, если использовать относительные значения высоты дерева, Н/Но, где Н – абсолютное значение высоты, в метрах, а Но – абсолютное значение естественной максимальной высоты кроны (Н ест кр = Но).</w:t>
      </w:r>
    </w:p>
    <w:p>
      <w:pPr>
        <w:pStyle w:val="Normal"/>
        <w:jc w:val="both"/>
        <w:rPr/>
      </w:pPr>
      <w:r>
        <w:rPr/>
        <w:t> </w:t>
      </w:r>
      <w:r>
        <w:rPr/>
        <w:t>Тогда:  Кжср = Кжси х (Но/Н – Н/Но)    (3)</w:t>
      </w:r>
    </w:p>
    <w:p>
      <w:pPr>
        <w:pStyle w:val="Normal"/>
        <w:jc w:val="both"/>
        <w:rPr/>
      </w:pPr>
      <w:r>
        <w:rPr/>
        <w:t>Этот закон (формула) показывает, что реальная эффективность /продуктивность/ дерева очень сильно зависит от высоты кроны дерева, выраженной в относительных единицах от максимальной высоты естественной кроны. По этой нехитрой формуле видно, как быстро падает жизненная сила дерева с увеличением его высоты, а также становится понятно, как при достижении «критической» (максимальной естественной) высоты кроны дерево перестает расти вверх, поскольку внутренние потери дерева сравниваются с его «силой/энергией жизни».</w:t>
      </w:r>
    </w:p>
    <w:p>
      <w:pPr>
        <w:pStyle w:val="Normal"/>
        <w:jc w:val="both"/>
        <w:rPr/>
      </w:pPr>
      <w:r>
        <w:rPr/>
      </w:r>
    </w:p>
    <w:p>
      <w:pPr>
        <w:pStyle w:val="Normal"/>
        <w:jc w:val="center"/>
        <w:rPr/>
      </w:pPr>
      <w:r>
        <w:rPr/>
        <w:t>ххх</w:t>
      </w:r>
    </w:p>
    <w:p>
      <w:pPr>
        <w:pStyle w:val="Normal"/>
        <w:jc w:val="center"/>
        <w:rPr/>
      </w:pPr>
      <w:r>
        <w:rPr/>
      </w:r>
    </w:p>
    <w:p>
      <w:pPr>
        <w:pStyle w:val="Normal"/>
        <w:jc w:val="both"/>
        <w:rPr/>
      </w:pPr>
      <w:r>
        <w:rPr/>
        <w:t>Таких «законов» (проявлений закономерностей) садоводства, имеющих обычно общий физический характер и применимых и к другим  разным областям жизни, я «открыл» для себя немало, занимаясь садоводством.  Возможно, если хватит сил и времени,   еще напишу относительно краткую статью, где систематизирую свои основные «достижения мысли» в области садоводства и все мои «законы», полученные на базе его изучения. Где, в частности, пронумерую все эти «законы», возможно – заново, поскольку они разбросаны по разным статьям, и я сам уже не все помню, где и как их описал, и не успеваю приводить в порядок сделанные ранее работы, в том числе черновые, заново их редактировать, по мере своего «творческого роста», знаний и прочее. (К сожалению, моя жизнь далека по своим условиям от тех, что требуются для «интеллектуального писательского творчества», у меня практически нет условий для этого – пишу только украдкой от семьи, на кухонном столе, ночами или в течение дня, краткими урывками, когда повезет и есть силы, и когда здесь никого нет, еды или готовки, озорной внучки, занятий у дочери и т. д. Практически я «раб семьи», им считаюсь у моих «трудящихся» женщин, учителей, «безработным бездельником» в зимний московский период, когда я только и могу писать. А теперь, когда тяжело заболела жена – и подавно стало трудно писать.)</w:t>
      </w:r>
    </w:p>
    <w:p>
      <w:pPr>
        <w:pStyle w:val="Normal"/>
        <w:jc w:val="both"/>
        <w:rPr/>
      </w:pPr>
      <w:r>
        <w:rPr/>
        <w:t>Но я еще не оставил надежды написать другие работы, в том числе задуманную статью «Сад – великий учитель Жизни», куда войдет раздел «Моя теория Жизни». Хотя это все будет теперь нескоро – ибо через день начинается новый «трудовой»  сезон практической работы по саду и вообще в неудобной для жизни деревне, на пределе сил, когда будет не до эпистолярного «творчества». Дай бог его выдержать – ведь это еще более полугода, долгих 7-8 месяцев. Очень вероятно, что это будет мой последний активный сезон, и придется спуститься на роль «нормального» беспомощного городского пенсионера, озабоченного только своим выживанием. А то и вообще переехать на постоянную жизнь в город, обслуживать больную жену и помогать полубольной дочери растить внучку.</w:t>
      </w:r>
    </w:p>
    <w:p>
      <w:pPr>
        <w:pStyle w:val="Normal"/>
        <w:jc w:val="both"/>
        <w:rPr/>
      </w:pPr>
      <w:r>
        <w:rPr/>
      </w:r>
    </w:p>
    <w:p>
      <w:pPr>
        <w:pStyle w:val="Normal"/>
        <w:jc w:val="center"/>
        <w:rPr/>
      </w:pPr>
      <w:r>
        <w:rPr/>
        <w:t>ххх</w:t>
      </w:r>
    </w:p>
    <w:p>
      <w:pPr>
        <w:pStyle w:val="Normal"/>
        <w:jc w:val="center"/>
        <w:rPr/>
      </w:pPr>
      <w:r>
        <w:rPr/>
      </w:r>
    </w:p>
    <w:p>
      <w:pPr>
        <w:pStyle w:val="Normal"/>
        <w:jc w:val="both"/>
        <w:rPr/>
      </w:pPr>
      <w:r>
        <w:rPr/>
        <w:t>Но  не хочу заканчивать статью на минорной ноте. Чем и как бы не закончилась моя жизнь, я счастлив, что у меня был прекрасный большой сад и большой зрелый «садоводческий» (25-летний) период жизни.  Когда я, фактически, смог самореализоваться, «состояться», и стать «счастливым», то есть исчерпать свои скудные природные физические возможности, (в строго физическом определении «счастья», как достижения предела «культурного» развития для определенного биообъекта, в рамках его внутренних физических /физиологических/ ограничений), благодаря жизни на природе. У меня было достаточно времени, чтобы думать, чувствовать, (не будучи вымотанным городской суетной «рыночной» жизнью), изучать Природу (как садоводство, так и технику, общество, как ее части); и чтобы понять Жизнь, (ее физическое устройство), на своем уровне достаточности;  создать свою «натуральную философию жизни», «теорию жизни». Никогда бы в городе, при работе по найму, (где я, с моим здоровьем, мог быть бы только «винтиком» в чьем-то социально-хозяйственном механизме, в подчинении у какого-то начальника), где надо было бы «продавать мозги и силы», я не получил бы такой великой радости творить (делать свое дело) и реальной свободы, для «духа».</w:t>
      </w:r>
    </w:p>
    <w:p>
      <w:pPr>
        <w:pStyle w:val="Normal"/>
        <w:jc w:val="both"/>
        <w:rPr/>
      </w:pPr>
      <w:r>
        <w:rPr/>
        <w:t>Я многое понял даже в технических вопросах, как инженер, в чем не успел разобраться когда-то на работе. И пусть на старости мозги работают не так быстро и цепко в оперативной деятельности, но зато они максимально приспособлены к обобщениям, то есть поискам общего смысла во всех явлениях, о которых задумываешься. Я понял, что это не случайно так устроено Природой, на каждой фазе жизни, ибо биообъект (в том числе Человек) создан для определенной цели, «развития», которое идет по определенными законам. И у каждой поры (фазы) жизни есть свои прелести, но все же особенно они велики у периода активной зрелости (до которой не каждому суждено дожить, хотя этого еще недостаточно, чтобы само реализоваться), в «пожилом» возрасте, соответствующем возрасту наиболее активно плодоносящего дерева (в период времени около момента, равного ¾ продолжительности жизни данного биообъекта).  (И даже в дееспособной старости есть свои скромные радости и прелести глубокой осени. Как сказал Иосиф Кобзон: «Жить вообще очень интересно».  Особенно когда сбываются твои предсказания, совпадающие с желаниями, добавил бы я).</w:t>
      </w:r>
    </w:p>
    <w:p>
      <w:pPr>
        <w:pStyle w:val="Normal"/>
        <w:jc w:val="both"/>
        <w:rPr/>
      </w:pPr>
      <w:r>
        <w:rPr/>
        <w:t> </w:t>
      </w:r>
      <w:r>
        <w:rPr/>
        <w:t>Даже у смерти есть свое предназначение – она заставляет ценить жить и «торопиться делать добрые дела». Об этом хорошо сказал гениальный Стив Джобс, умирающий от рака. (Его известная речь перед студентами незадолго до смерти, которую он начал словами «Смерть – самое великое изобретение Жизни». А закончил тем, что призвал всех не растрачиваться легкомысленно в молодости и быть настойчивыми и целеустремленными в своих действиях. Примерно как это рекомендовал и наш революционный писатель Николай Островский: «Жить надо так, чтобы не было мучительно больно за бесцельно прожитые годы»). (В одной из своих публицистических статей я тоже порассуждал на эти темы: как относиться к смерти и надо ли ее бояться, например, в статье «Предчувствие космоса», помещенной на нашем общем с братом сайте «conception.my1.ru»).</w:t>
      </w:r>
    </w:p>
    <w:p>
      <w:pPr>
        <w:pStyle w:val="Normal"/>
        <w:jc w:val="both"/>
        <w:rPr/>
      </w:pPr>
      <w:r>
        <w:rPr/>
        <w:t> </w:t>
      </w:r>
      <w:r>
        <w:rPr/>
        <w:t>Умный (зрелый, = «культурный») человек понимает, бессмертие Человека только в его общественной полезности (и еще шире – для Природы), которая проявляется в «Потоке Жизни», общества, (в следующих непрерывных поколениях), и всей Природы. В его вкладе в Жизнь, то есть в организацию материи, в созидание, творение; и чем на больший период времени оно сможет действовать, тем больше его «полезность» для Жизни, «природное» значение. Именно поэтому самую большую ценность имеют работы даже не по созданию конкретных материальных ценностей, которые не долговечны и являются только  средством; а по созданию знаний, (переработанной информации), позволяющих (Человеку-Творцу) их многократно и долговечно использовать для развития материи, то есть для Жизни (ее поддержания, преумножения и развития). Например, более ценен не мой выращенный сад, который уже четвертый, а три уже погибли, но те знания, которые я смог получить благодаря ему, как практические, так и еще более «теоретические», путем обобщений. Аналогично самое ценное для человечества – это приобретенным им исторический опыт, «квинтэссенция Жизни», накопление его «Культуры», (количества «организации»), которые люди обязаны передавать друг другу и обществу, как пчелки собранный нектар в общий улей.</w:t>
      </w:r>
    </w:p>
    <w:p>
      <w:pPr>
        <w:pStyle w:val="Normal"/>
        <w:jc w:val="both"/>
        <w:rPr/>
      </w:pPr>
      <w:r>
        <w:rPr/>
      </w:r>
    </w:p>
    <w:p>
      <w:pPr>
        <w:pStyle w:val="Normal"/>
        <w:jc w:val="center"/>
        <w:rPr/>
      </w:pPr>
      <w:r>
        <w:rPr/>
        <w:t>ххх</w:t>
      </w:r>
    </w:p>
    <w:p>
      <w:pPr>
        <w:pStyle w:val="Normal"/>
        <w:jc w:val="center"/>
        <w:rPr/>
      </w:pPr>
      <w:r>
        <w:rPr/>
      </w:r>
    </w:p>
    <w:p>
      <w:pPr>
        <w:pStyle w:val="Normal"/>
        <w:jc w:val="both"/>
        <w:rPr/>
      </w:pPr>
      <w:r>
        <w:rPr/>
        <w:t>Тот самый опыт, которого так не хватает новоиспеченной «элите» нового, искусственно созданного, образованного, государства «Незалежной Украины». Да и у их учителей из молодого воинствующего государства США – тоже; варварски «ревниво» разбомбившего города самого древнего государства мира – Ирака. Да за одно это надо стереть с лица земли все мерзкие США, чтобы они поняли страдания других народов, причиненные ими, начиная с уничтоженных индейцев и японцев в Хиросиме и Нагасаки, на которых они испытали свою атомную бомбу, когда война уже была закончена, по сути. (А то некоторые бесчувственные «либералы» говорят: «Но ведь они такие патриоты, у них надо этому поучиться». Учились двадцать лет, знаем, сколько бед эти «патриоты» своей страны натворили за это время в мире, а теперь и до Украины по серьезному добрались.)</w:t>
      </w:r>
    </w:p>
    <w:p>
      <w:pPr>
        <w:pStyle w:val="Normal"/>
        <w:jc w:val="both"/>
        <w:rPr/>
      </w:pPr>
      <w:r>
        <w:rPr/>
        <w:t>Но уже не за горами время угасания, разложения и распада главного мирового агрессора и носителя несправедливости и страдания – США.  Когда этот мировой господствующий и воинствующий государственный паразит, потребляет 40% мировых ресурсов, при 4 % мирового населения и всего нескольких процентах натурального производства (голливудский хлам сюда не относится), за счет хитрых узаконенных методов экономического обмана и надувательства, путем печатания пустых (необеспеченных) денег и векселей, (похуже фальшивомонетчиков, с которыми так успешно боролся в Англии еще Ньютон, сумев оздоровить, наладить и спасти ее финансовую систему). Когда падет этот мерзкий политический, финансовый, экономический, военный агрессор, силой принуждения, (в том числе интеллектуального, «организационного»),  навязывающий миру свою волю и порядки, и человечество наконец-то освободится от оков либерального – рыночного гипноза Запада.</w:t>
      </w:r>
    </w:p>
    <w:p>
      <w:pPr>
        <w:pStyle w:val="Normal"/>
        <w:jc w:val="both"/>
        <w:rPr/>
      </w:pPr>
      <w:r>
        <w:rPr/>
        <w:t>Когда мировое человечество поставит памятники 19 арабским героям летчикам, совершившим 11 сентября 2001 года акт возмездия мировому агрессору и взорвавших две башни всемирного финансово-торгового центра в Нью-Йорке и таран здания Пентагона. Да, именно героям, а не террористам, как их до сих пор называют плебейски пресмыкающиеся перед США все «лояльные» современному миропорядку и «политкорректные» СМИ планеты, тогда как подлинные террористы – это США, (и другие страны Запада, помельче, их сателлиты и идеологические сторонники и союзники).   Посмотрите на их просветленные одухотворенные лица на фото – да с каждого можно икону писать. Да, тогда время мировой коммунистической революции еще не пришло, и они сознательно шли на гибель ради пробуждения народных масс. И этой цели они добились – мировой жандарм и агрессор был вынужден сорвать с себя все лицемерные маски и проявил себя в полной своей мерзости и античеловечности.</w:t>
      </w:r>
    </w:p>
    <w:p>
      <w:pPr>
        <w:pStyle w:val="Normal"/>
        <w:jc w:val="both"/>
        <w:rPr/>
      </w:pPr>
      <w:r>
        <w:rPr/>
        <w:t>Все последующие мировые события и локальные войны ярко продемонстрировали человечеству, «кто есть кто». Иллюзий у думающих Людей не осталось, и пришло время ответных встречных действий, пассионарев всех стран, по сопротивлению западной «либеральной гидре», иначе прямая гибель грозит уже всему Человечеству. А начнется все с России (через Украину),  потом и до Китая доберутся, и он один тоже не устоит. Поэтому первейшая задача России и путь к ее спасению, и одновременно счастливого Будущего Человечества – это объединение с Китаем в борьбе с мировым злом – агрессивным «либеральным» Западом. (Прежде всего, путем экономического подавления США, отмены использования доллара и замещения его своей валютой, изъятия своих финансовых ресурсов из банков США и прочее, /например, устранения ненужных и вредных «экономических» связей, для деятельности их фирм типа табачных, «Пепси колы», «Макдоналдса» и других/. А закончить заключением мирного /или военно-союзнического/ договора.)</w:t>
      </w:r>
    </w:p>
    <w:p>
      <w:pPr>
        <w:pStyle w:val="Normal"/>
        <w:jc w:val="both"/>
        <w:rPr/>
      </w:pPr>
      <w:r>
        <w:rPr/>
        <w:t> </w:t>
      </w:r>
      <w:r>
        <w:rPr/>
        <w:t>Другая важная задача – вернуть себе полный авторитет в арабском мире и поддерживать наиболее прогрессивные движения в этих странах, помочь им в развитии и получить из них надежных союзников. Наладить дружественные связи с Ираном, Афганистаном, Пакистаном, Египтом, Йеменом и другими арабскими странами. (Для начала закрыть авиа транзит для США через нашу территорию в Афганистан.)</w:t>
      </w:r>
    </w:p>
    <w:p>
      <w:pPr>
        <w:pStyle w:val="Normal"/>
        <w:jc w:val="both"/>
        <w:rPr/>
      </w:pPr>
      <w:r>
        <w:rPr/>
        <w:t>А третья задача – вести наступательную политику на латиноамериканском континенте, на ближних подступах к США. Восстановить свое политическое присутствие в Западном полушарии и военные базы на Кубе, в Венесуэле, в Никарагуа, чтобы им там жилось поспокойнее. А главное, начать там большие экономические проекты вместе с Китаем – прежде всего строительство канала между океанами в  Никарагуа, трансконтинентального нефтепровода из Венесуэлы в Аргентину и т. п.</w:t>
      </w:r>
    </w:p>
    <w:p>
      <w:pPr>
        <w:pStyle w:val="Normal"/>
        <w:jc w:val="both"/>
        <w:rPr/>
      </w:pPr>
      <w:r>
        <w:rPr/>
      </w:r>
    </w:p>
    <w:p>
      <w:pPr>
        <w:pStyle w:val="Normal"/>
        <w:jc w:val="both"/>
        <w:rPr/>
      </w:pPr>
      <w:r>
        <w:rPr/>
        <w:t>А. Абакумов,          </w:t>
      </w:r>
    </w:p>
    <w:p>
      <w:pPr>
        <w:pStyle w:val="Normal"/>
        <w:jc w:val="both"/>
        <w:rPr/>
      </w:pPr>
      <w:r>
        <w:rPr/>
        <w:t>Москва,</w:t>
      </w:r>
    </w:p>
    <w:p>
      <w:pPr>
        <w:pStyle w:val="Normal"/>
        <w:jc w:val="both"/>
        <w:rPr/>
      </w:pPr>
      <w:r>
        <w:rPr/>
      </w:r>
    </w:p>
    <w:p>
      <w:pPr>
        <w:pStyle w:val="Normal"/>
        <w:jc w:val="both"/>
        <w:rPr/>
      </w:pPr>
      <w:r>
        <w:rPr/>
        <w:t>13.04.2014</w:t>
      </w:r>
    </w:p>
    <w:p>
      <w:pPr>
        <w:pStyle w:val="Normal"/>
        <w:jc w:val="both"/>
        <w:rPr/>
      </w:pPr>
      <w:r>
        <w:rPr/>
      </w:r>
    </w:p>
    <w:p>
      <w:pPr>
        <w:pStyle w:val="Normal"/>
        <w:jc w:val="both"/>
        <w:rPr/>
      </w:pPr>
      <w:r>
        <w:rPr/>
        <w:t>М.т. 8 919 722 60 97,                    </w:t>
      </w:r>
    </w:p>
    <w:p>
      <w:pPr>
        <w:pStyle w:val="Normal"/>
        <w:jc w:val="both"/>
        <w:rPr/>
      </w:pPr>
      <w:r>
        <w:rPr/>
        <w:t>М.т. 8 916 018 05 4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51:00Z</dcterms:created>
  <dc:creator>VAIO</dc:creator>
  <dc:description/>
  <dc:language>en-US</dc:language>
  <cp:lastModifiedBy>VAIO</cp:lastModifiedBy>
  <dcterms:modified xsi:type="dcterms:W3CDTF">2015-05-20T18:51:00Z</dcterms:modified>
  <cp:revision>2</cp:revision>
  <dc:subject/>
  <dc:title/>
</cp:coreProperties>
</file>